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Zaïm El Touray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alishit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pPr>
                  <w:r>
                    <w:rPr/>
                    <w:drawing>
                      <wp:inline distT="0" distB="0" distL="0" distR="0">
                        <wp:extent cx="29908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80" r="-123" b="-80"/>
                                <a:stretch>
                                  <a:fillRect/>
                                </a:stretch>
                              </pic:blipFill>
                              <pic:spPr bwMode="auto">
                                <a:xfrm>
                                  <a:off x="0" y="0"/>
                                  <a:ext cx="299085" cy="453390"/>
                                </a:xfrm>
                                <a:prstGeom prst="rect">
                                  <a:avLst/>
                                </a:prstGeom>
                              </pic:spPr>
                            </pic:pic>
                          </a:graphicData>
                        </a:graphic>
                      </wp:inline>
                    </w:drawing>
                  </w:r>
                </w:p>
                <w:p>
                  <w:pPr>
                    <w:pStyle w:val="Heading2"/>
                    <w:ind w:right="39" w:hanging="0"/>
                    <w:jc w:val="center"/>
                    <w:rPr>
                      <w:rFonts w:eastAsia="Arial Unicode MS"/>
                    </w:rPr>
                  </w:pPr>
                  <w:r>
                    <w:rPr/>
                    <w:t>Avatar</w:t>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8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tiqu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es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1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7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4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1(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ignée de Feu</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prématie Spirituell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Alzhedo, Célest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 9 m</w:t>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s supplémentaires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supplémentaire à chaque niveau additionnel</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4</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modif. CON) = 7</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w:t>
                  </w:r>
                </w:p>
                <w:p>
                  <w:pPr>
                    <w:pStyle w:val="Corpsdetexte2"/>
                    <w:rPr/>
                  </w:pPr>
                  <w:r>
                    <w:rPr/>
                    <w:t>0 : Illumination, Lumières dansantes, Repérage, Son imaginaire</w:t>
                  </w:r>
                </w:p>
                <w:p>
                  <w:pPr>
                    <w:pStyle w:val="Corpsdetexte2"/>
                    <w:rPr/>
                  </w:pPr>
                  <w:r>
                    <w:rPr/>
                    <w:t>Sorts mémorisés :</w:t>
                  </w:r>
                </w:p>
                <w:p>
                  <w:pPr>
                    <w:pStyle w:val="Corpsdetexte2"/>
                    <w:rPr/>
                  </w:pPr>
                  <w:r>
                    <w:rPr/>
                    <w:t>0 : Repérage, Lumière dansates</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6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f. Background</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pPr>
                  <w:r>
                    <w:rPr/>
                    <w:tab/>
                    <w:t>Zaïm El Touraya - Chef et Prince des Etoiles - est né dans une petite communauté nomade qui se déplaçait en caravane de chameaux à travers le désert Calishite. Son père, commerçant modeste, était surtout reconnu parmi les siens pour ses dons d'orientation grâce aux étoiles qu'il utilisait pour diriger la caravane de son clan dans le désert. Sans les étoiles et l'astrologue qui savait les lire, la survie des nomades était en péril. C'était un homme juste et bon et, bien que les femmes ne jouissaient pas du même statut social que les hommes dans ces contrées, sa mère était appréciée pour le romantisme des poésies qu'elle récitait et des mélodies orientales qu'elle interprétait à merveille.</w:t>
                  </w:r>
                </w:p>
                <w:p>
                  <w:pPr>
                    <w:pStyle w:val="Normal"/>
                    <w:jc w:val="both"/>
                    <w:rPr/>
                  </w:pPr>
                  <w:r>
                    <w:rPr/>
                    <w:tab/>
                    <w:t>Le petit Zaïm grandit en voyageant à dos de chameau, d'abord assis derrière son père, puis seul à tenir les rênes, allant d'oasis en oasis à travers le désert calishite. Son corps s'endurcit à la caresse rude, brûlante et glacée à la fois, de ce climat et de la vie de nomade.  Il resta cependant un doux rêveur qui s'attirait parfois, et même assez souvent, les railleries de ses pairs à cause de ses friponneries qu'il savait se faire pardonner le soir au coin du feu en faisant rire, en amusant ou en divertissant les siens.</w:t>
                  </w:r>
                </w:p>
                <w:p>
                  <w:pPr>
                    <w:pStyle w:val="Normal"/>
                    <w:jc w:val="both"/>
                    <w:rPr/>
                  </w:pPr>
                  <w:r>
                    <w:rPr/>
                    <w:tab/>
                    <w:t>Zaïm avait hérité du riche enseignement de ses parent, l'astrologie, l'astronomie, la composition et l'interprétation musicale, l'art du conte, faisaient partie intégrante de sa personnalité bohème qui conservait tout de même un caractère roublard, négociateur et une once d'âme de chef. Durant son adolescence, la caravane était souvent attaquée par des voleurs du désert et il dut apprendre à manier le cimeterre et le bouclier rond tout en menant son chameau. Il s'instruit aussi de l'artisanat local de sa culture, notamment celui de la facture d'instrument de musiques traditionnels tels la darbouka ou la flûte et le bouzouki.</w:t>
                  </w:r>
                </w:p>
                <w:p>
                  <w:pPr>
                    <w:pStyle w:val="Normal"/>
                    <w:jc w:val="both"/>
                    <w:rPr/>
                  </w:pPr>
                  <w:r>
                    <w:rPr/>
                    <w:tab/>
                    <w:t>Devenu un jeune-homme, Zaïm El Touraya annonça à ses parents, qu'il devait faire son chemin en homme libre, découvrir le monde. Il voulait goûter à la douceur de la vie dans ces cités prospères dont on lui avait conté les merveilles et la beauté des femmes au coin du feu. Il partit alors avec l'accord de ses parents non sans un pincement au cœur et le bouleversement de sa mère pour finalement aboutir à Almraiven ou ses dons de musicien et de conteur lui permirent d'accompagner les fabuleuses et éblouissantes danseuses chez quelques personnalités notables, pour le reste, il se débrouillait dans les souks en rêvant au génie de la lampe et à ses pouvoirs.</w:t>
                  </w:r>
                </w:p>
                <w:p>
                  <w:pPr>
                    <w:pStyle w:val="Normal"/>
                    <w:jc w:val="both"/>
                    <w:rPr/>
                  </w:pPr>
                  <w:r>
                    <w:rPr/>
                    <w:tab/>
                    <w:t>Introduit chez un seigneur de grand influence et aux relations fournies à Almraiven, il eut le bonheur de trouver l'amour réciproque d'une conteuse de talent sans savoir qu'elle  était la fille du maître des lieux qui ne le vit pas de cet oeil. Sa fille, promise à une de ses relations de haute importance, fut immédiatement enfermé au Sérail et Zaïm fut congédié fermement.</w:t>
                  </w:r>
                </w:p>
                <w:p>
                  <w:pPr>
                    <w:pStyle w:val="Normal"/>
                    <w:jc w:val="both"/>
                    <w:rPr/>
                  </w:pPr>
                  <w:r>
                    <w:rPr/>
                    <w:tab/>
                    <w:t>Dans un accès de folie pure, il tenta de libérer sa belle et de s'enfuir avec elle à son bras mais sa tentative désespérée échoua de peu et lui valu les foudres du noble seigneur. Le père autoritaire le fit poursuivre et demanda qu'on lui apporte sa tête tranchée en guise de réparation croyant que Zaïm avait déshonoré sa fille déjà promise. Cet acte présumé déshonorait aussi le sultan auprès du promis et fit perdre à sa fille le seul intérêt que représentait la valeur monétaire et diplomatique de sa féminité.</w:t>
                  </w:r>
                </w:p>
                <w:p>
                  <w:pPr>
                    <w:pStyle w:val="Normal"/>
                    <w:jc w:val="both"/>
                    <w:rPr>
                      <w:rFonts w:ascii="Verdana" w:hAnsi="Verdana" w:cs="Verdana"/>
                      <w:color w:val="000000"/>
                      <w:sz w:val="17"/>
                      <w:szCs w:val="17"/>
                    </w:rPr>
                  </w:pPr>
                  <w:r>
                    <w:rPr/>
                    <w:tab/>
                    <w:t>Emplis de tristesse, Zaïm El Touraya pris son courage à deux main, vola un chameau, au risque de se faire prendre la main, et s'enfuit le cœur lourd en espérant qu'il se résignerait à oublier sa belle mais cela n'était pas si facile. Le voilà rôdant de-ci de-là en quête d'aventure accompagné de son chameau, de son bouzouki, de sa darbouka et la tête pleine des merveilleuses histoires de nomades que lui avaient raconté sa mère. Il fallait qu'il disparaissent et, de deux choses l'une, soit il changeait son allure, soit il partait à l'aventur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6:00Z</dcterms:created>
  <dc:creator>David</dc:creator>
  <dc:description/>
  <dc:language>en-US</dc:language>
  <cp:lastModifiedBy>x</cp:lastModifiedBy>
  <dcterms:modified xsi:type="dcterms:W3CDTF">2008-03-22T16:30:00Z</dcterms:modified>
  <cp:revision>56</cp:revision>
  <dc:subject/>
  <dc:title>Fiche perso</dc:title>
</cp:coreProperties>
</file>