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Jeff le Hardi)</w:t>
            </w:r>
          </w:p>
          <w:tbl>
            <w:tblPr>
              <w:tblW w:w="8712" w:type="dxa"/>
              <w:jc w:val="center"/>
              <w:tblInd w:w="0" w:type="dxa"/>
              <w:tblLayout w:type="fixed"/>
              <w:tblCellMar>
                <w:top w:w="0" w:type="dxa"/>
                <w:left w:w="0" w:type="dxa"/>
                <w:bottom w:w="0" w:type="dxa"/>
                <w:right w:w="0" w:type="dxa"/>
              </w:tblCellMar>
            </w:tblPr>
            <w:tblGrid>
              <w:gridCol w:w="1584"/>
              <w:gridCol w:w="3504"/>
              <w:gridCol w:w="1834"/>
              <w:gridCol w:w="68"/>
              <w:gridCol w:w="218"/>
              <w:gridCol w:w="1504"/>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624"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Thetyrien</w:t>
                  </w:r>
                </w:p>
              </w:tc>
              <w:tc>
                <w:tcPr>
                  <w:tcW w:w="1504"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624"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150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624"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84 m</w:t>
                  </w:r>
                </w:p>
              </w:tc>
              <w:tc>
                <w:tcPr>
                  <w:tcW w:w="150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624" w:type="dxa"/>
                  <w:gridSpan w:val="4"/>
                  <w:tcBorders/>
                  <w:shd w:fill="BDAA94" w:val="clear"/>
                  <w:vAlign w:val="center"/>
                </w:tcPr>
                <w:p>
                  <w:pPr>
                    <w:pStyle w:val="Heading2"/>
                    <w:ind w:right="39" w:hanging="0"/>
                    <w:jc w:val="center"/>
                    <w:rPr/>
                  </w:pPr>
                  <w:r>
                    <w:rPr>
                      <w:b w:val="false"/>
                      <w:bCs w:val="false"/>
                      <w:lang w:val="en-GB"/>
                    </w:rPr>
                    <w:t>75 kg</w:t>
                  </w:r>
                </w:p>
              </w:tc>
              <w:tc>
                <w:tcPr>
                  <w:tcW w:w="150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624"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50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624"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504"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624"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504"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C’est dangereux ? Je risque de me rompre le cou ? J’essaye. »</w:t>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3504"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w:t>
                  </w:r>
                </w:p>
              </w:tc>
              <w:tc>
                <w:tcPr>
                  <w:tcW w:w="1834"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286"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10</w:t>
                  </w:r>
                </w:p>
              </w:tc>
              <w:tc>
                <w:tcPr>
                  <w:tcW w:w="150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pPr>
                  <w:r>
                    <w:rPr/>
                    <w:t>Santé mentale</w:t>
                  </w:r>
                </w:p>
              </w:tc>
              <w:tc>
                <w:tcPr>
                  <w:tcW w:w="5624" w:type="dxa"/>
                  <w:gridSpan w:val="4"/>
                  <w:tcBorders/>
                  <w:shd w:fill="BDAA94" w:val="clear"/>
                  <w:vAlign w:val="center"/>
                </w:tcPr>
                <w:p>
                  <w:pPr>
                    <w:pStyle w:val="Heading2"/>
                    <w:ind w:right="39" w:hanging="0"/>
                    <w:jc w:val="center"/>
                    <w:rPr/>
                  </w:pPr>
                  <w:r>
                    <w:rPr>
                      <w:b w:val="false"/>
                      <w:bCs w:val="false"/>
                    </w:rPr>
                    <w:t>Départ : (5 x -1) / Effectif : (5 x -1)</w:t>
                  </w:r>
                </w:p>
              </w:tc>
              <w:tc>
                <w:tcPr>
                  <w:tcW w:w="150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624"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Tymora</w:t>
                  </w:r>
                </w:p>
              </w:tc>
              <w:tc>
                <w:tcPr>
                  <w:tcW w:w="150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624"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504"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350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190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172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350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1902" w:type="dxa"/>
                  <w:gridSpan w:val="2"/>
                  <w:tcBorders/>
                  <w:shd w:fill="BDAA94" w:val="clear"/>
                  <w:vAlign w:val="center"/>
                </w:tcPr>
                <w:p>
                  <w:pPr>
                    <w:pStyle w:val="Heading5"/>
                    <w:rPr>
                      <w:rFonts w:eastAsia="Arial Unicode MS" w:cs="Arial Unicode MS"/>
                      <w:sz w:val="17"/>
                    </w:rPr>
                  </w:pPr>
                  <w:r>
                    <w:rPr>
                      <w:sz w:val="17"/>
                    </w:rPr>
                    <w:t>Sagesse</w:t>
                  </w:r>
                </w:p>
              </w:tc>
              <w:tc>
                <w:tcPr>
                  <w:tcW w:w="172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350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190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172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3)</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28"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0)x4 = 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0)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au choix, chaque compétence devant être prise séparémen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0(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3(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u Combat à mains nu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tigeur</w:t>
                  </w:r>
                </w:p>
              </w:tc>
            </w:tr>
            <w:tr>
              <w:trPr/>
              <w:tc>
                <w:tcPr>
                  <w:tcW w:w="1584" w:type="dxa"/>
                  <w:tcBorders/>
                  <w:shd w:fill="BDAA94" w:val="clear"/>
                </w:tcPr>
                <w:p>
                  <w:pPr>
                    <w:pStyle w:val="Heading1"/>
                    <w:rPr/>
                  </w:pPr>
                  <w:r>
                    <w:rPr/>
                    <w:t>Langues</w:t>
                  </w:r>
                </w:p>
              </w:tc>
              <w:tc>
                <w:tcPr>
                  <w:tcW w:w="7128" w:type="dxa"/>
                  <w:gridSpan w:val="5"/>
                  <w:tcBorders/>
                  <w:shd w:fill="BDAA94" w:val="clear"/>
                  <w:vAlign w:val="center"/>
                </w:tcPr>
                <w:p>
                  <w:pPr>
                    <w:pStyle w:val="TextBody"/>
                    <w:rPr/>
                  </w:pPr>
                  <w:r>
                    <w:rPr/>
                    <w:t>•</w:t>
                  </w:r>
                  <w:r>
                    <w:rPr/>
                    <w:t>Commun</w:t>
                  </w:r>
                </w:p>
              </w:tc>
            </w:tr>
            <w:tr>
              <w:trPr/>
              <w:tc>
                <w:tcPr>
                  <w:tcW w:w="158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6"/>
                      <w:szCs w:val="16"/>
                    </w:rPr>
                    <w:t>Chondathan</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28"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modif.SAG) 0(divers)=</w:t>
                  </w:r>
                  <w:r>
                    <w:rPr>
                      <w:rFonts w:cs="Verdana" w:ascii="Verdana" w:hAnsi="Verdana"/>
                      <w:b/>
                      <w:bCs/>
                      <w:color w:val="000000"/>
                      <w:sz w:val="17"/>
                      <w:szCs w:val="17"/>
                    </w:rPr>
                    <w:t>+1</w:t>
                  </w:r>
                </w:p>
              </w:tc>
            </w:tr>
            <w:tr>
              <w:trPr/>
              <w:tc>
                <w:tcPr>
                  <w:tcW w:w="1584" w:type="dxa"/>
                  <w:tcBorders>
                    <w:left w:val="single" w:sz="2" w:space="0" w:color="100808"/>
                  </w:tcBorders>
                  <w:shd w:fill="BDAA94" w:val="clear"/>
                </w:tcPr>
                <w:p>
                  <w:pPr>
                    <w:pStyle w:val="Heading1"/>
                    <w:rPr/>
                  </w:pPr>
                  <w:r>
                    <w:rPr/>
                    <w:t>Caractéristiques en Combat</w:t>
                  </w:r>
                </w:p>
              </w:tc>
              <w:tc>
                <w:tcPr>
                  <w:tcW w:w="7128"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3)+(bonus divers)=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0)+(bonus divers)+1d20</w:t>
                  </w:r>
                  <w:r>
                    <w:rPr>
                      <w:rFonts w:cs="Verdana" w:ascii="Verdana" w:hAnsi="Verdana"/>
                      <w:color w:val="000000"/>
                      <w:sz w:val="17"/>
                      <w:szCs w:val="17"/>
                    </w:rPr>
                    <w:t xml:space="preserve"> (</w:t>
                  </w:r>
                  <w:r>
                    <w:rPr>
                      <w:rFonts w:cs="Verdana" w:ascii="Verdana" w:hAnsi="Verdana"/>
                      <w:bCs/>
                      <w:color w:val="000000"/>
                      <w:sz w:val="17"/>
                      <w:szCs w:val="17"/>
                    </w:rPr>
                    <w:t>Poing,1d3+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0)+(bonus divers)+1d20</w:t>
                  </w:r>
                  <w:r>
                    <w:rPr>
                      <w:rFonts w:cs="Verdana" w:ascii="Verdana" w:hAnsi="Verdana"/>
                      <w:color w:val="000000"/>
                      <w:sz w:val="17"/>
                      <w:szCs w:val="17"/>
                    </w:rPr>
                    <w:t xml:space="preserve"> (</w:t>
                  </w:r>
                  <w:r>
                    <w:rPr>
                      <w:rFonts w:cs="Verdana" w:ascii="Verdana" w:hAnsi="Verdana"/>
                      <w:bCs/>
                      <w:color w:val="000000"/>
                      <w:sz w:val="17"/>
                      <w:szCs w:val="17"/>
                    </w:rPr>
                    <w:t>Poing,1d3+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14</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w:t>
                  </w:r>
                </w:p>
              </w:tc>
            </w:tr>
            <w:tr>
              <w:trPr/>
              <w:tc>
                <w:tcPr>
                  <w:tcW w:w="1584" w:type="dxa"/>
                  <w:tcBorders>
                    <w:left w:val="single" w:sz="2" w:space="0" w:color="100808"/>
                  </w:tcBorders>
                  <w:shd w:fill="BDAA94" w:val="clear"/>
                </w:tcPr>
                <w:p>
                  <w:pPr>
                    <w:pStyle w:val="Heading1"/>
                    <w:rPr/>
                  </w:pPr>
                  <w:r>
                    <w:rPr/>
                    <w:t>Sorts</w:t>
                  </w:r>
                </w:p>
              </w:tc>
              <w:tc>
                <w:tcPr>
                  <w:tcW w:w="7128" w:type="dxa"/>
                  <w:gridSpan w:val="5"/>
                  <w:tcBorders>
                    <w:right w:val="single" w:sz="2" w:space="0" w:color="100808"/>
                  </w:tcBorders>
                  <w:shd w:fill="BDAA94" w:val="clear"/>
                  <w:vAlign w:val="center"/>
                </w:tcPr>
                <w:p>
                  <w:pPr>
                    <w:pStyle w:val="Corpsdetexte2"/>
                    <w:rPr/>
                  </w:pPr>
                  <w:r>
                    <w:rPr/>
                    <w:t>Sorts connus :</w:t>
                  </w:r>
                </w:p>
                <w:p>
                  <w:pPr>
                    <w:pStyle w:val="Corpsdetexte2"/>
                    <w:rPr/>
                  </w:pPr>
                  <w:r>
                    <w:rPr/>
                    <w:t>-Illumination DD=13</w:t>
                  </w:r>
                </w:p>
                <w:p>
                  <w:pPr>
                    <w:pStyle w:val="Corpsdetexte2"/>
                    <w:rPr/>
                  </w:pPr>
                  <w:r>
                    <w:rPr/>
                    <w:t>-Prestidigitation DD=13</w:t>
                  </w:r>
                </w:p>
                <w:p>
                  <w:pPr>
                    <w:pStyle w:val="Corpsdetexte2"/>
                    <w:rPr/>
                  </w:pPr>
                  <w:r>
                    <w:rPr/>
                    <w:t>-Lumières Dansantes DD=13</w:t>
                  </w:r>
                </w:p>
                <w:p>
                  <w:pPr>
                    <w:pStyle w:val="Corpsdetexte2"/>
                    <w:rPr/>
                  </w:pPr>
                  <w:r>
                    <w:rPr/>
                    <w:t>-Son Imaginaire DD=13</w:t>
                  </w:r>
                </w:p>
                <w:p>
                  <w:pPr>
                    <w:pStyle w:val="Corpsdetexte2"/>
                    <w:rPr/>
                  </w:pPr>
                  <w:r>
                    <w:rPr/>
                  </w:r>
                </w:p>
                <w:p>
                  <w:pPr>
                    <w:pStyle w:val="Corpsdetexte2"/>
                    <w:rPr/>
                  </w:pPr>
                  <w:r>
                    <w:rPr/>
                    <w:t xml:space="preserve">Sorts pas jour : </w:t>
                  </w:r>
                  <w:r>
                    <w:rPr>
                      <w:sz w:val="18"/>
                      <w:szCs w:val="18"/>
                    </w:rPr>
                    <w:t>2/0/0/0/0/0</w:t>
                  </w:r>
                </w:p>
                <w:p>
                  <w:pPr>
                    <w:pStyle w:val="Corpsdetexte2"/>
                    <w:rPr/>
                  </w:pPr>
                  <w:r>
                    <w:rPr/>
                  </w:r>
                </w:p>
              </w:tc>
            </w:tr>
            <w:tr>
              <w:trPr/>
              <w:tc>
                <w:tcPr>
                  <w:tcW w:w="1584" w:type="dxa"/>
                  <w:tcBorders>
                    <w:left w:val="single" w:sz="2" w:space="0" w:color="100808"/>
                  </w:tcBorders>
                  <w:shd w:fill="BDAA94" w:val="clear"/>
                </w:tcPr>
                <w:p>
                  <w:pPr>
                    <w:pStyle w:val="Heading1"/>
                    <w:rPr>
                      <w:rFonts w:eastAsia="Arial Unicode MS" w:cs="Arial Unicode MS"/>
                    </w:rPr>
                  </w:pPr>
                  <w:r>
                    <w:rPr/>
                    <w:t>Inventaire</w:t>
                  </w:r>
                </w:p>
              </w:tc>
              <w:tc>
                <w:tcPr>
                  <w:tcW w:w="7128"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Vêtement de Marin, Braies, Bottes de cuir souples, Collier de Cuir Clouté Ouvragé, Gants de Cuir, Cape de Laine Bouillie . Poids total 5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2Kg, Poids actuel : 15Kg). Contenu : Bandages(1m), Bracelets de peau, Flasque d’huile, Nécessaire de Cuisine, Tente, Allume feu, Corde en Chanvre, Jeu de Thalis, Potion de Soin Modéré.  </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28"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7PP, 2PO, 7PA, 9PC.  Poids : (25x 0,01kg) :0,25Kg</w:t>
                  </w:r>
                </w:p>
              </w:tc>
            </w:tr>
            <w:tr>
              <w:trPr>
                <w:trHeight w:val="2416" w:hRule="atLeast"/>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28"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t xml:space="preserve">• </w:t>
                  </w:r>
                  <w:r>
                    <w:rPr>
                      <w:rFonts w:cs="Verdana" w:ascii="Verdana" w:hAnsi="Verdana"/>
                      <w:color w:val="000000"/>
                      <w:sz w:val="17"/>
                      <w:szCs w:val="17"/>
                    </w:rPr>
                    <w:t>Poids transporté : 15</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i/>
                      <w:i/>
                      <w:iCs/>
                      <w:color w:val="000000"/>
                      <w:sz w:val="14"/>
                      <w:szCs w:val="14"/>
                    </w:rPr>
                  </w:pPr>
                  <w:r>
                    <w:rPr/>
                    <w:t xml:space="preserve">• </w:t>
                  </w:r>
                  <w:r>
                    <w:rPr>
                      <w:rFonts w:cs="Verdana" w:ascii="Verdana" w:hAnsi="Verdana"/>
                      <w:color w:val="000000"/>
                      <w:sz w:val="17"/>
                      <w:szCs w:val="17"/>
                    </w:rPr>
                    <w:t>Encombrement : Lourd</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2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cs="Verdana" w:ascii="Verdana" w:hAnsi="Verdana"/>
                      <w:color w:val="000000"/>
                      <w:sz w:val="18"/>
                      <w:szCs w:val="18"/>
                    </w:rPr>
                    <w:t>BG:</w:t>
                    <w:br/>
                    <w:t xml:space="preserve">Jeffroy est né dans une caravane de cirque qui se produisait un peu partout dans les Royaumes. Né d'une famille nombreuses, tous de la grande famille du cirque, un père dresseur d'ours, une mère et trois sœurs funambules, deux frères pyrotechniciens et surtout son dernier frère, Mathieu, avec qui ils formaient un duo d'acrobates. Grâce à leur duo ils reçurent leur nom de scène, Matt et Jeff les Hardis. </w:t>
                    <w:br/>
                    <w:t xml:space="preserve">Toute sa famille et aussi un peu tout le cirque lui montra les arts de la scène pour lui faire choisir sa voie, mais ce fut Matt, son frère le plus âgé que le jeune Jeff choisit de suivre, celui qui l'avait toujours défendu, qui l'a prit sous son aile, qui l'a formé à l'acrobatie et qui créa leur numéro. Les deux inséparables frères furent aimés du public pour leur énergie, leur symbiose et leurs prouesses. </w:t>
                    <w:br/>
                    <w:t>Le public aimait bien ce duo si disparate, Matt était petit trapu, très musclé et très épais, alors que Jeff lui était mince, sec et athlétique. Il avait l'habitude de se maquiller les yeux et les ongles en noir, à ce tailler ma barbe de manière à la zébrer entre les plaques rasés et les parties non rasés et à se laisser pousser des cheveux très longs. A la base une tenue de scène est devenue son style habituel.</w:t>
                    <w:br/>
                    <w:t>Entre deux répétition, ils aimaient aussi aller jouer avec le feu auprès de leurs frères pyrotechniciens qui leurs apprirent les rudiments de leur art. Mais jamais ils ne purent l'intégrer à leur spectacle, à leur grand regret.</w:t>
                    <w:br/>
                    <w:t xml:space="preserve">La vie allait bon train dans la caravane, se produisant dans les villes et les villages, amusants les gens, émerveillant grands et petits. Mais les problèmes commencèrent le jour où ils embauchèrent un magicien dans la troupe pour ajouter un coté mystique au spectacle. </w:t>
                    <w:br/>
                    <w:t>Rien ne laissait présager ce qui allait arriver, les oiseaux apparaissaient et disparaissaient, de belles lumières fusaient de partout et les entrés des artistes étaient plus prodigieuses que jamais. Le public était ravi et la troupe aussi.</w:t>
                    <w:br/>
                    <w:t>Ce que le mage ne leur avait pas dit, c'est que c'était un mage qui aimait pratiquer la magie entropie en dehors du travail et qu'il ne contrôlait pas certains de ses pouvoirs. Et lors d'un grand final de spectacle le pire se produisit.</w:t>
                    <w:br/>
                    <w:t>Une des manipulations de lumière du mage eu un raté et une sphère de pure magie entropique sa matérialisa à la place dans le chapiteau.</w:t>
                    <w:br/>
                    <w:t>La réalité sembla disparaître, les gens se distordaient, disparaissant, se métamorphosaient, se changeaient en pierre, en eau, en feu, en air ou en d'autres choses étranges. Pendant quelques minutes, chacun crut que la fin des temps était venue ou qu’une autre catastrophe se produisait. Le temps et l'espace se distordaient, personne ne comprenait rien.</w:t>
                    <w:br/>
                    <w:t xml:space="preserve">Quand le chaos cessa, ce fut une hécatombe, une partie du public était morte, une autre changée en pierre et d'autres subirent des effets divers. </w:t>
                    <w:br/>
                    <w:t>Dans la troupe aussi il y eu des victimes, entre les membres qui moururent et qui subirent divers dégâts, Jeff put voir avec horreur son père changé en ours, ses frères pyrotechniciens transformés en élémentaux de feu et surtout il vit Matt disparaître sous ces yeux. Le mage lui, c'était transformé en statue d'or. Le seul effet que subit Jeff, en dehors d'une atroce douleur était ses cheveux qui étaient devenus couleur arc en ciel.</w:t>
                    <w:br/>
                    <w:t xml:space="preserve">Le carnage fut total, la peine et le deuil fut partagé par tous dans le village et l'âme du mage fut maudite par tous durant les funérailles. </w:t>
                    <w:br/>
                    <w:t>Tous pleurèrent leurs pertes pendant plusieurs jours, mais une plus grande peine vint alors. Pour un grand nombre de survivants qui eux se trouvaient irrémédiablement changés, les métamorphoses subies par les gens du cirque et les spectateurs étant nombreuses. Sans compter en plus les disparus, ceux dont on n'avait pas de nouvelles, comme Mathieux.</w:t>
                    <w:br/>
                    <w:t>Mais personne ne savait quoi faire ni à qui s'adresser pour redonner forme humaine aux malheureux métamorphosés.</w:t>
                    <w:br/>
                    <w:t xml:space="preserve">Le début du salut vint d'un mage de passage, qui s'étant arrêté en ville entendit parler du malheur qui avait frappé tout le monde, leur révéla que dans la grande cité d'Eauprofonde, résidaient les plus grands mages de tout le continent. Il leur indiqua où trouver la cité, bien loin de l'Amn où se trouvait le village. </w:t>
                    <w:br/>
                    <w:t>Jeff se porta alors volontaire pour aller là bas, sa famille étant celle qui avait été le plus touché par le sort du mage. La troupe ayant été accueillit par le village il saurait toujours où les retrouver. Surtout il ne pouvait plus rester sur place ne sachant ce qu'était devenu son grand frère.</w:t>
                    <w:br/>
                    <w:t>Avec la bénédiction de tous, il partit alors en direction de cette lointaine ville, gagnant sa vie grâce à ses talents d'acrobate, tout en questionnant les gens pour savoir si ils avaient vu son frère et se produisant sous le nom de scène de Jeff le Hardi.</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28"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584"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128"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6:00Z</dcterms:created>
  <dc:creator>David</dc:creator>
  <dc:description/>
  <dc:language>en-US</dc:language>
  <cp:lastModifiedBy>Evgueni Kharlov</cp:lastModifiedBy>
  <dcterms:modified xsi:type="dcterms:W3CDTF">2008-01-12T17:16:00Z</dcterms:modified>
  <cp:revision>15</cp:revision>
  <dc:subject/>
  <dc:title>Fiche perso</dc:title>
</cp:coreProperties>
</file>