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Dezus Ex</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 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57162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9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40 (5 x Sagesse) / Effectif : 40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8+modif. INT) x4 = 36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0(Degré) +4 (DEX) -1(Armure)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Degré) +1 (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0(Degré) +1 (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1 (INT)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0(Degré) +1 (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3(Degré) +4 (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0(Degré) +0 (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3(Degré) +1 (CHA) = </w:t>
                  </w:r>
                  <w:r>
                    <w:rPr>
                      <w:rFonts w:cs="Verdana" w:ascii="Verdana" w:hAnsi="Verdana"/>
                      <w:b/>
                      <w:bCs/>
                      <w:sz w:val="17"/>
                      <w:szCs w:val="17"/>
                    </w:rPr>
                    <w:t xml:space="preserve">+4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DEX) -1(Armur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2(Degré) +1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2(Degré) -1 (SAG) +1 (demi-elfe)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3(Degré) +1 (CHA) +2 (demi-elfe)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4 (DEX) -1(Armure)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 (DEX) -1(Armure)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1 (FOR) -1(Armure)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0(Degré) +4 (DEX) -1(Armure)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Degré) +1 (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1(Degré) +4 (DEX) -1(Armure) = </w:t>
                  </w:r>
                  <w:r>
                    <w:rPr>
                      <w:rFonts w:cs="Verdana" w:ascii="Verdana" w:hAnsi="Verdana"/>
                      <w:b/>
                      <w:bCs/>
                      <w:sz w:val="17"/>
                      <w:szCs w:val="17"/>
                    </w:rPr>
                    <w:t xml:space="preserve">+4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1 (INT) +2 (fin limier) +1 (demi-elfe)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1 (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4 (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SAG) +1 (demi-elfe)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SAG) = </w:t>
                  </w:r>
                  <w:r>
                    <w:rPr>
                      <w:rFonts w:cs="Verdana" w:ascii="Verdana" w:hAnsi="Verdana"/>
                      <w:b/>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1 (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1(CHA) +2(fin limier) +2(demi-elfe)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1(Armure)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1(Degré) +1 (CHA) = </w:t>
                  </w:r>
                  <w:r>
                    <w:rPr>
                      <w:b/>
                      <w:bCs/>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n limier (fouille +2, renseignements +2)</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an, Elfiqu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0 (modif.CON) +0 (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 (Base) +4 (modif.DEX) +0 (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 (Base) -1 (modif.SAG) +0 (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Cs/>
                      <w:color w:val="000000"/>
                      <w:sz w:val="17"/>
                      <w:szCs w:val="17"/>
                    </w:rPr>
                    <w:t xml:space="preserve">modif.DEX) + 0 (bonus divers)= </w:t>
                  </w:r>
                  <w:r>
                    <w:rPr>
                      <w:rFonts w:cs="Verdana" w:ascii="Verdana" w:hAnsi="Verdana"/>
                      <w:b/>
                      <w:bCs/>
                      <w:color w:val="000000"/>
                      <w:sz w:val="17"/>
                      <w:szCs w:val="17"/>
                    </w:rPr>
                    <w:t>+4 (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épée courte) : </w:t>
                  </w:r>
                  <w:r>
                    <w:rPr>
                      <w:rFonts w:cs="Verdana" w:ascii="Verdana" w:hAnsi="Verdana"/>
                      <w:b/>
                      <w:bCs/>
                      <w:color w:val="000000"/>
                      <w:sz w:val="17"/>
                      <w:szCs w:val="17"/>
                    </w:rPr>
                    <w:t>BBA + 1</w:t>
                  </w:r>
                  <w:r>
                    <w:rPr>
                      <w:rFonts w:cs="Verdana" w:ascii="Verdana" w:hAnsi="Verdana"/>
                      <w:bCs/>
                      <w:color w:val="000000"/>
                      <w:sz w:val="17"/>
                      <w:szCs w:val="17"/>
                    </w:rPr>
                    <w:t>(modif.FOR)</w:t>
                  </w:r>
                  <w:r>
                    <w:rPr>
                      <w:rFonts w:cs="Verdana" w:ascii="Verdana" w:hAnsi="Verdana"/>
                      <w:b/>
                      <w:bCs/>
                      <w:color w:val="000000"/>
                      <w:sz w:val="17"/>
                      <w:szCs w:val="17"/>
                    </w:rPr>
                    <w:t xml:space="preserve"> +0</w:t>
                  </w:r>
                  <w:r>
                    <w:rPr>
                      <w:rFonts w:cs="Verdana" w:ascii="Verdana" w:hAnsi="Verdana"/>
                      <w:bCs/>
                      <w:color w:val="000000"/>
                      <w:sz w:val="17"/>
                      <w:szCs w:val="17"/>
                    </w:rPr>
                    <w:t>(bonus diver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Cs/>
                      <w:color w:val="000000"/>
                      <w:sz w:val="17"/>
                      <w:szCs w:val="17"/>
                    </w:rPr>
                    <w:t>Epée courte, 1d6+1,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dague) : </w:t>
                  </w:r>
                  <w:r>
                    <w:rPr>
                      <w:rFonts w:cs="Verdana" w:ascii="Verdana" w:hAnsi="Verdana"/>
                      <w:b/>
                      <w:bCs/>
                      <w:color w:val="000000"/>
                      <w:sz w:val="17"/>
                      <w:szCs w:val="17"/>
                    </w:rPr>
                    <w:t>BBA + 1</w:t>
                  </w:r>
                  <w:r>
                    <w:rPr>
                      <w:rFonts w:cs="Verdana" w:ascii="Verdana" w:hAnsi="Verdana"/>
                      <w:bCs/>
                      <w:color w:val="000000"/>
                      <w:sz w:val="17"/>
                      <w:szCs w:val="17"/>
                    </w:rPr>
                    <w:t>(modif.FOR)</w:t>
                  </w:r>
                  <w:r>
                    <w:rPr>
                      <w:rFonts w:cs="Verdana" w:ascii="Verdana" w:hAnsi="Verdana"/>
                      <w:b/>
                      <w:bCs/>
                      <w:color w:val="000000"/>
                      <w:sz w:val="17"/>
                      <w:szCs w:val="17"/>
                    </w:rPr>
                    <w:t xml:space="preserve"> +0</w:t>
                  </w:r>
                  <w:r>
                    <w:rPr>
                      <w:rFonts w:cs="Verdana" w:ascii="Verdana" w:hAnsi="Verdana"/>
                      <w:bCs/>
                      <w:color w:val="000000"/>
                      <w:sz w:val="17"/>
                      <w:szCs w:val="17"/>
                    </w:rPr>
                    <w:t xml:space="preserve">(bonus divers) </w:t>
                  </w:r>
                  <w:r>
                    <w:rPr>
                      <w:rFonts w:cs="Verdana" w:ascii="Verdana" w:hAnsi="Verdana"/>
                      <w:b/>
                      <w:bCs/>
                      <w:color w:val="000000"/>
                      <w:sz w:val="17"/>
                      <w:szCs w:val="17"/>
                    </w:rPr>
                    <w:t>+1d20</w:t>
                  </w:r>
                  <w:r>
                    <w:rPr>
                      <w:rFonts w:cs="Verdana" w:ascii="Verdana" w:hAnsi="Verdana"/>
                      <w:color w:val="000000"/>
                      <w:sz w:val="17"/>
                      <w:szCs w:val="17"/>
                    </w:rPr>
                    <w:t xml:space="preserve"> (5*Dague</w:t>
                  </w:r>
                  <w:r>
                    <w:rPr>
                      <w:rFonts w:cs="Verdana" w:ascii="Verdana" w:hAnsi="Verdana"/>
                      <w:bCs/>
                      <w:color w:val="000000"/>
                      <w:sz w:val="17"/>
                      <w:szCs w:val="17"/>
                    </w:rPr>
                    <w:t>, 1d4+1,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dague) : </w:t>
                  </w:r>
                  <w:r>
                    <w:rPr>
                      <w:rFonts w:cs="Verdana" w:ascii="Verdana" w:hAnsi="Verdana"/>
                      <w:b/>
                      <w:bCs/>
                      <w:color w:val="000000"/>
                      <w:sz w:val="17"/>
                      <w:szCs w:val="17"/>
                    </w:rPr>
                    <w:t>BBA + 4</w:t>
                  </w:r>
                  <w:r>
                    <w:rPr>
                      <w:rFonts w:cs="Verdana" w:ascii="Verdana" w:hAnsi="Verdana"/>
                      <w:bCs/>
                      <w:color w:val="000000"/>
                      <w:sz w:val="17"/>
                      <w:szCs w:val="17"/>
                    </w:rPr>
                    <w:t>(modif.DEX)</w:t>
                  </w:r>
                  <w:r>
                    <w:rPr>
                      <w:rFonts w:cs="Verdana" w:ascii="Verdana" w:hAnsi="Verdana"/>
                      <w:b/>
                      <w:bCs/>
                      <w:color w:val="000000"/>
                      <w:sz w:val="17"/>
                      <w:szCs w:val="17"/>
                    </w:rPr>
                    <w:t xml:space="preserve"> +0</w:t>
                  </w:r>
                  <w:r>
                    <w:rPr>
                      <w:rFonts w:cs="Verdana" w:ascii="Verdana" w:hAnsi="Verdana"/>
                      <w:bCs/>
                      <w:color w:val="000000"/>
                      <w:sz w:val="17"/>
                      <w:szCs w:val="17"/>
                    </w:rPr>
                    <w:t>(bonus divers)</w:t>
                  </w:r>
                  <w:r>
                    <w:rPr>
                      <w:rFonts w:cs="Verdana" w:ascii="Verdana" w:hAnsi="Verdana"/>
                      <w:b/>
                      <w:bCs/>
                      <w:color w:val="000000"/>
                      <w:sz w:val="17"/>
                      <w:szCs w:val="17"/>
                    </w:rPr>
                    <w:t xml:space="preserve"> +1d20</w:t>
                  </w:r>
                  <w:r>
                    <w:rPr>
                      <w:rFonts w:cs="Verdana" w:ascii="Verdana" w:hAnsi="Verdana"/>
                      <w:color w:val="000000"/>
                      <w:sz w:val="17"/>
                      <w:szCs w:val="17"/>
                    </w:rPr>
                    <w:t xml:space="preserve"> (5*Dague</w:t>
                  </w:r>
                  <w:r>
                    <w:rPr>
                      <w:rFonts w:cs="Verdana" w:ascii="Verdana" w:hAnsi="Verdana"/>
                      <w:bCs/>
                      <w:color w:val="000000"/>
                      <w:sz w:val="17"/>
                      <w:szCs w:val="17"/>
                    </w:rPr>
                    <w:t>, 1d4+1, 19-20/x2,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arbalète légère) : </w:t>
                  </w:r>
                  <w:r>
                    <w:rPr>
                      <w:rFonts w:cs="Verdana" w:ascii="Verdana" w:hAnsi="Verdana"/>
                      <w:b/>
                      <w:bCs/>
                      <w:color w:val="000000"/>
                      <w:sz w:val="17"/>
                      <w:szCs w:val="17"/>
                    </w:rPr>
                    <w:t>BBA + 4</w:t>
                  </w:r>
                  <w:r>
                    <w:rPr>
                      <w:rFonts w:cs="Verdana" w:ascii="Verdana" w:hAnsi="Verdana"/>
                      <w:bCs/>
                      <w:color w:val="000000"/>
                      <w:sz w:val="17"/>
                      <w:szCs w:val="17"/>
                    </w:rPr>
                    <w:t>(modif.DEX)</w:t>
                  </w:r>
                  <w:r>
                    <w:rPr>
                      <w:rFonts w:cs="Verdana" w:ascii="Verdana" w:hAnsi="Verdana"/>
                      <w:b/>
                      <w:bCs/>
                      <w:color w:val="000000"/>
                      <w:sz w:val="17"/>
                      <w:szCs w:val="17"/>
                    </w:rPr>
                    <w:t xml:space="preserve"> +0</w:t>
                  </w:r>
                  <w:r>
                    <w:rPr>
                      <w:rFonts w:cs="Verdana" w:ascii="Verdana" w:hAnsi="Verdana"/>
                      <w:bCs/>
                      <w:color w:val="000000"/>
                      <w:sz w:val="17"/>
                      <w:szCs w:val="17"/>
                    </w:rPr>
                    <w:t>(bonus divers)</w:t>
                  </w:r>
                  <w:r>
                    <w:rPr>
                      <w:rFonts w:cs="Verdana" w:ascii="Verdana" w:hAnsi="Verdana"/>
                      <w:b/>
                      <w:bCs/>
                      <w:color w:val="000000"/>
                      <w:sz w:val="17"/>
                      <w:szCs w:val="17"/>
                    </w:rPr>
                    <w:t xml:space="preserve"> +1d20</w:t>
                  </w:r>
                  <w:r>
                    <w:rPr>
                      <w:rFonts w:cs="Verdana" w:ascii="Verdana" w:hAnsi="Verdana"/>
                      <w:color w:val="000000"/>
                      <w:sz w:val="17"/>
                      <w:szCs w:val="17"/>
                    </w:rPr>
                    <w:t xml:space="preserve"> (20*</w:t>
                  </w:r>
                  <w:r>
                    <w:rPr>
                      <w:rFonts w:cs="Verdana" w:ascii="Verdana" w:hAnsi="Verdana"/>
                      <w:bCs/>
                      <w:color w:val="000000"/>
                      <w:sz w:val="17"/>
                      <w:szCs w:val="17"/>
                    </w:rPr>
                    <w:t>Arbalète légère, 1d8, 19-20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7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Bottes, haut-de-chausse en laine, solide ceinturon, chemise, manteau a capuche] (2.5Kg) + Cape d’aventurier (couleur sombre, 1kg) + gants de cuir, (0.1Kg) + sacoche de ceinture, (0.5Kg) + havresac (0.25Kg) + carquois a carreaux (0.5Kg)= Poids total en Kg.</w:t>
                  </w:r>
                </w:p>
                <w:p>
                  <w:pPr>
                    <w:pStyle w:val="Corpsdetexte2"/>
                    <w:rPr/>
                  </w:pPr>
                  <w:r>
                    <w:rPr/>
                    <w:t>•</w:t>
                  </w:r>
                  <w:r>
                    <w:rPr>
                      <w:rFonts w:eastAsia="Verdana"/>
                    </w:rPr>
                    <w:t xml:space="preserve"> </w:t>
                  </w:r>
                  <w:r>
                    <w:rPr/>
                    <w:t>Armes : Epée courte (1Kg) + Fourreau (0.5Kg) + Arbalète légère (2Kg) + 5 Dagues</w:t>
                  </w:r>
                </w:p>
                <w:p>
                  <w:pPr>
                    <w:pStyle w:val="Corpsdetexte2"/>
                    <w:rPr/>
                  </w:pPr>
                  <w:r>
                    <w:rPr/>
                    <w:t>•</w:t>
                  </w:r>
                  <w:r>
                    <w:rPr>
                      <w:rFonts w:eastAsia="Verdana"/>
                    </w:rPr>
                    <w:t xml:space="preserve"> </w:t>
                  </w:r>
                  <w:r>
                    <w:rPr/>
                    <w:t>Armure :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s : (Poids à vide : 1.25Kg, Poids actuel : 0Kg). Contenu : Brise odeurs (0.25Kg) + Noir pour épée (0.5Kg) + 3 fioles vides bouchonnées (0.25Kg) + 3 bourses vides + Outils de Cambrioleur (0.05Kg) + Corde en soie (4.5Kg) + briquet a amadou + 1 morceau de craie + 30 carreaux (dont 20 dans le carquois, 1.5Kg) + 1 couverture épaisse (1.5Kg) + 1 diamant coupe verre (0.05Kg) + 2 Onguent de soins (0.2Kg) + Paillasse (2.5Kg) + 4 rations de survie (2Kg) + 3 bougies</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6PO, 5PA, 4PC.  Poids : 0.28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29.75</w:t>
                  </w:r>
                  <w:r>
                    <w:rPr>
                      <w:rFonts w:cs="Verdana" w:ascii="Verdana" w:hAnsi="Verdana"/>
                      <w:b/>
                      <w:bCs/>
                      <w:color w:val="000000"/>
                      <w:sz w:val="17"/>
                      <w:szCs w:val="17"/>
                    </w:rPr>
                    <w:t>kg</w:t>
                  </w:r>
                  <w:r>
                    <w:rPr>
                      <w:rFonts w:cs="Verdana" w:ascii="Verdana" w:hAnsi="Verdana"/>
                      <w:color w:val="000000"/>
                      <w:sz w:val="17"/>
                      <w:szCs w:val="17"/>
                    </w:rPr>
                    <w:t>, sans sac : 20.8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rpulence moyenne pour un humain, robuste pour un elf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pparence soignée, relativement prop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au pale, visage quasi-inexpressif</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eveux bruns sombres, avec des reflets chataing, mi-longs, petit bouc, Yeux marron sombr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zus a passé une grande partie de sa vie au sein d’un hameau, et sa culture vient principalement de son « père », qui a sillonné la mer de lune au cotés du Zhentillar. Sa mère adoptive n’a jamais quitté Valbrume, et n’a jamais eu d’influence majeure sur le destin de Dezus. En effet, le mariage unissant ses deux parents fut arrangé et le dédain avec lequel elle traitait Dezus ne lui a jamais permis de s’attacher a el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rsque son origine se révèla a lui, Dezus fut sous le choc. Comment de telles coïncidences ont-elles pu se succéder ? Tymora elle-même n’aurait pu créer un destin pareil. Néanmoins cette orientation lui avait donné une chance de retrouver ses racines. L’incompétence du druide lui aurait-elle été bénéfiqu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A la mort de son père, Dezus ne fut pas déçu de son sort. En effet, de nombreuses fois il entendit parler d’assassinats, de corruption et d’autres pratiques immorales. Jamais il n’avait protesté mais il savait (et son père aussi) que cette activité causerait sa fin. Pour Dezus, le destin de son père était tracé. Jamais les orques n’auraient pu réprimer leur sauvagerie, et jamais les villageois n’auraient permis de se faire gruger a un tel point. Pour Dezus, il a payé pour ses crimes. Cette fin fut violente, et Dezus aurait aimé pouvoir le convaincre de quitter le Zhentarim, mais il était évident que quitter le Zhentarim signifie aussi la mort, mais une mort dig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jourd’hui Dezus a quitté son passé et se met a la recherche de des racines. Il n’existe plus rien qui le relie a son hameau, son père a eu ma mort qu’il méritait, sa mère n’en a jamais été une, mais il reste amer de la corruption que le Zhentarim a apporté dans sa vie, sans pour autant regretter quoi que ce soi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746" w:hRule="atLeast"/>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Dezus Ex est né dans un petit hameau de Valbrume, à quelques kilomètres à l’est du Gué d’Ashaba. Cette petite communauté fermière était l’une des principales source céréalière du Gué d’Ashaba, elle-même capitale du val, et relais commercial sur la route Cormyr-Monteloy.</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ère de Dezus, Jorthran, était né a Château Zhentil, et était lui-même fils de soldat, et la vie de fermier n’était pas son fort ; il appartenait a la maigre milice du village, composé de quelques hommes vaillants mais matériellement dépourvus. De par sa présence en ville, et par un intérêt purement politique du Zhentarim, voué a la propagation du crime et du racket, il fut fourni a la ville un équipement militaire sommaire certes, mais largement suffisant pour s’occuper des quelques gobelins égarés qui allaient s’échouer dans les poulaillers du village. Cet armement fourni par le Zhentillar changea la vie du village a un tel point que Jorthran fut nommé notaire du village. Ce titre particulièrement honorifique le dispensait de toutes taxes, et faisait de lui un interlocuteur important des enviro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ndant des années il accomplit a tache avec ferveur, en mettant en permanence en valeur la puissance du Zhentillar, obscurcissant ses crimes, et en insistant toujours sur les bienfaits que leur avait apporté Château Zhentil. Il devint alors l’un des agents infiltrés du Zhentarim l’un des plus puissants de la région, recevant officiels Zhentils et diffusant la propagande dans les environs. Tout ceci perdura une douzaine d’années, jusqu’au jour ou un enfant fut trouvé dans son landau parcourant l’Ashaba, le fleuve traversant Valbrume. Comme le veulent les traditions des Vaux, l’enfant abandonné est toujours recueilli par l’homme le plus socialement important du village. Et cet homme était tout désigné : il n’avait ni femme, ni enfants, et hérita donc du nourriss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our être totalement respectueux des faits, il faut bien avouer que Jorthran n’étais pas un bon père ; il s’absentait souvent, mais surtout il n’avait pas vraiment la fibre paternelle … a un tel point que les premières années passées avec Dezus ne furent pas de tout repos. Toutefois, à l’age de quatre ans, le nourrisson devint réellement indispensable aux yeux du père. C’est à cet age là que les premiers signes d’elfes se firent percevoir, en commençant par des oreilles légèrement déformées. Il décida alors, quoi qu’il en coûte, de garder cet enfant et de toujours lui cacher son pass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épousa alors une des villageoises, Gerima, tisseuse de métier, et de naissance bourgeoise. Jorthran éduqua son fils adoptif d’une manière presque idéale ; On peut sans risque dire qu’il assuma pleinement les responsabilités en tant que père. Il amena Dezus Plusieurs fois au Gué d’Ashaba, afin de lui perfectionner son éducation. En effet, Dezus fut éduqué de façon à pouvoir succéder à son père. Il fut rodé aux jeux de la diplomatie, et devint quelqu’un de particulièrement convainquant dans ses discours. Il l’initia aux préceptes du Zhentarim, et fis de son propre fils un assist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eu avant sa maturité, Jorthran lui appris le maniement des armes, qui lui fut lui-même inculqué au sein du Zhentillar, par les guerriers les plus chevronnés de la mer de lune. A cet age là, tout le potentiel Elfique de Dezus s’exprimait, à la fois dans ses mouvements mais aussi dans sa langue, et sa surprenante agilité faisait de lui un formidable apprenti pour son père, qui était enchanté de toucher une épée de nouveau. Hélas les talents militaires du père avaient déclinés, et Dezus ne répondait pas toujours aux exigences physiques de son pè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fur et a mesure que Dezus avait grandi, il devenait de plus en plus évident que Jorthran n’était pas son père. L’explication de la malformation des oreilles ne pouvait plus tenir, et il fut confronté à la réalité. Dezus se vit alors contraint a un choix : ou il partirait a la recherche de ses racines, où il resterait toute sa vie dans le vill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choix était f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 partit un matin, pour rejoindre l’homme le plus sage de la région, Arundel. On racontait qu’il était druide depuis si longtemps que même Ao ne connaîtrait pas son age. On racontait aussi que sa puissance était telle que la nature s’écartait sous ses pas. Hélas on avait tort. Le vieillard qui se nommait Arundel, et que Dezus ne trouva qu’après 3 jours de marche, n’était rien d’autre qu’un misérable sans logis. Il cultivait un si petit potager qu’il avait du se faire passer pour un druide pour trouver de la nourriture. En effet, les rumeurs concernant ses onguents était telle que les gens étaient prêts à payer des fortunes pour une simple potion de virilité. Le spectacle offert ne plut pas à Dezus ; devant sa tente, l’amoncellement de babioles en tout genre était tel qu’il n’eut même pas a entrer pour savoir que l’homme n’était rien de plus qu’un charlata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 faisait pitié, et Dezus pu le convaincre après plusieurs heures de discussions de lui raconter ce qui s’était pass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e vieil homme raconta qu’il y a une vingtaine d’années, une elfe passa le voir. Pour respecter les traditions elfes, elle devait quitter Cormanthor pour rejoindre sa famille sur l’Eternelle Rencontre. L’enfant de sang mêlé n’aurait jamais pu être emmené, aussi elle décida de l’abandonner aux dieux, qui, pensait-elle, lui destineraient un meilleur sort que ses propres frères. Elle choisit alors de confier son fils au représentant privilégié des dieux de la foret, a un druide. Arundel, pour tenir son rôle, assuma pleinement devant la dame elfe, mais abandonna aussitôt l’enfant a la nature. « de toutes façons, elle voulait le donner a la nature son môme, j’ai juste fait le sale boulot » disait-i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otalement désespéré de l’inconscience du druide, Dezus retourna au village qu’il avait quitté 3 jours plus tôt, cherchant inlassablement vers qui se tourner pour retrouver ses racines. Peut-être que les contacts de son père pourraient l’aid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nnée qui passa ensuite fut pleine de troubles pour le village ; des hommes du Zhentillar en armes vinrent deux fois au villages, hélas les nouvelles ne semblaient tellement pas bonnes qu’ils furent renvoyés a coups de pieds. Une troisième délégation désarmée arriva avant l’automne, et sema une telle discorde dans le village que les rixes devinrent quotidiennes. Ils étaient là pour faire comprendre au village que sa sécurité leurs appartenait. Apres de longs échanges privés avec son père, ils repartirent avec la cargaison apporté quelques mois plut tôt pour défendre le village. Ces armes étaient surtout destinées a la milice, qui sans elles ne pourrait pas tenir bien longtemps face aux provocations répétées des orques. Apparemment la politique Zhentile dans les environs venait de changer ; le soudoiement laissa place au racke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lques jours seulement plus tard une attaque de gobelinoïdes eu lieu sur le village, et se solda dans le sang ; les fourches et fléaux a grain n’avaient que peu de chance face aux masses orques et épées gobelines. Gerima, la mère adoptive de Dezus, fut tuée, ce qui provoqua la fureur de Jorthran ; en effet, aucun villageois ne devait être blessé dans cette attaque fomentée par le Zhentarim et leurs alliés, or les pertes furent nombreuses. Au retour de la caravane Zhentile, l’énervement fut tel qu’une rixe éclata. A peine sorti du dernier combat face aux orques, la milice ne faisait plus le poids et ne pu séparer les deus parties, d’un coté les villageois voulant se venger des morts précédentes, et de l’autre les Zhentillars, entraînés a manier l’épée et l’arc pour défendre les intérêts régionaux du Zhentarim. Le combat, ce soir, fut bref. Le père de Dezus, malgré qu’il fut Zhentillar, mourût en tentant de s’interposer ; en effet, depuis sa récente opposition a la politique Zhentile sa réputation a fortement décru au sein de l’organisation criminelle, et il s’est en seulement quelques années vue reléguer a un rôle secondaire dans la propagation du Réseau N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Les combats furent si violents que personne n’aurait pu s’échapper, de nuit, sans risquer de se faire retrouver par ces guerriers, aussi habiles a pieds qu’a cheval. Heureusement pour Dezus, son sang elfe ne faisait pas de lui une cible la nuit. A la fois nyctalope et invisible, il roda autour du village après les derniers combat, et saisis quelques conversations des hommes du Zhentilla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s hommes n’avaient pas prévu l’incompétence des orques. L’effet de boule de neige était alors inévitable, et le village paya cher l’erreur des orques. Le bourg fut entièrement vidé et brûlé, jusqu'à ce que plus aucune trace du Zhentarim ne soit présente dans celui-c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zus quitta le village en cendres, et erra un long moment avant de rejoindre la route. Ce coup du sort enseigna à Dezus que le crime ne paie pas. Il savait que les activités de son père adoptif le mèneraient a sa perte, mais il n’avais jamais imaginé que cela finisse comme ça. L’organisation qu’il avait fait croître s’est retournée contre son père, mais Dezus n’en avait cure. Seul lui importait l’espoir de retrouver sa vraie fam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t>Résumé des coûts de démarrage :</w:t>
      </w:r>
    </w:p>
    <w:p>
      <w:pPr>
        <w:pStyle w:val="Normal"/>
        <w:rPr/>
      </w:pPr>
      <w:r>
        <w:rPr/>
        <w:t>Vêtements</w:t>
      </w:r>
      <w:r>
        <w:rPr>
          <w:b/>
        </w:rPr>
        <w:t>: 1Po + 2Po + 1Po + 1Po + 1Pa + 1Po</w:t>
      </w:r>
      <w:r>
        <w:rPr/>
        <w:t xml:space="preserve"> </w:t>
      </w:r>
    </w:p>
    <w:p>
      <w:pPr>
        <w:pStyle w:val="Normal"/>
        <w:rPr/>
      </w:pPr>
      <w:r>
        <w:rPr/>
        <w:t>= 4Po 1Pa</w:t>
      </w:r>
    </w:p>
    <w:p>
      <w:pPr>
        <w:pStyle w:val="Normal"/>
        <w:rPr>
          <w:b/>
          <w:b/>
        </w:rPr>
      </w:pPr>
      <w:r>
        <w:rPr/>
        <w:t xml:space="preserve">Armes : </w:t>
      </w:r>
      <w:r>
        <w:rPr>
          <w:b/>
        </w:rPr>
        <w:t>3Pp 5Po + 3*1Po + 3Po 5Pa + 1Pp + 5*2Po</w:t>
      </w:r>
    </w:p>
    <w:p>
      <w:pPr>
        <w:pStyle w:val="Normal"/>
        <w:rPr/>
      </w:pPr>
      <w:r>
        <w:rPr/>
        <w:t>= 4Pp 10Po 5Pa</w:t>
      </w:r>
    </w:p>
    <w:p>
      <w:pPr>
        <w:pStyle w:val="Normal"/>
        <w:rPr>
          <w:b/>
          <w:b/>
        </w:rPr>
      </w:pPr>
      <w:r>
        <w:rPr/>
        <w:t>Armure :</w:t>
      </w:r>
      <w:r>
        <w:rPr>
          <w:b/>
        </w:rPr>
        <w:t xml:space="preserve"> 2Pp 5Po</w:t>
      </w:r>
    </w:p>
    <w:p>
      <w:pPr>
        <w:pStyle w:val="Normal"/>
        <w:rPr/>
      </w:pPr>
      <w:r>
        <w:rPr>
          <w:b/>
        </w:rPr>
        <w:t>=</w:t>
      </w:r>
      <w:r>
        <w:rPr/>
        <w:t xml:space="preserve"> 2Pp 5Po</w:t>
      </w:r>
    </w:p>
    <w:p>
      <w:pPr>
        <w:pStyle w:val="Normal"/>
        <w:rPr>
          <w:b/>
          <w:b/>
        </w:rPr>
      </w:pPr>
      <w:r>
        <w:rPr/>
        <w:t xml:space="preserve">Sacs : </w:t>
      </w:r>
      <w:r>
        <w:rPr>
          <w:b/>
        </w:rPr>
        <w:t>5Po + 1Pa + 3*3Pc + 3*1Pc + 3Pp + 1Pp + 1po + 1Pc + 5Pa + 1Pp 5po + 2*1Pp + 1Pa + 4*5Pa + 3Pc</w:t>
      </w:r>
    </w:p>
    <w:p>
      <w:pPr>
        <w:pStyle w:val="Normal"/>
        <w:rPr/>
      </w:pPr>
      <w:r>
        <w:rPr/>
        <w:t>= 7Pp 11Po 27Pa 16Pc</w:t>
      </w:r>
    </w:p>
    <w:p>
      <w:pPr>
        <w:pStyle w:val="Normal"/>
        <w:rPr/>
      </w:pPr>
      <w:r>
        <w:rPr>
          <w:rFonts w:eastAsia="Wingdings" w:cs="Wingdings" w:ascii="Wingdings" w:hAnsi="Wingdings"/>
        </w:rPr>
        <w:t></w:t>
      </w:r>
      <w:r>
        <w:rPr/>
        <w:t xml:space="preserve"> </w:t>
      </w:r>
      <w:r>
        <w:rPr/>
        <w:t>13Pp 30Po 33Pa 16Pc = 13000Pc + 3000Pc + 330Pc + 16Pc = 16346 Pc</w:t>
      </w:r>
    </w:p>
    <w:p>
      <w:pPr>
        <w:pStyle w:val="Normal"/>
        <w:rPr/>
      </w:pPr>
      <w:r>
        <w:rPr>
          <w:rFonts w:eastAsia="Wingdings" w:cs="Wingdings" w:ascii="Wingdings" w:hAnsi="Wingdings"/>
        </w:rPr>
        <w:t></w:t>
      </w:r>
      <w:r>
        <w:rPr/>
        <w:t xml:space="preserve"> </w:t>
      </w:r>
      <w:r>
        <w:rPr/>
        <w:t>16Pp + 3Po + 4Pa + 6Pc /// Reste 13Pp + 6Po + 5Pa + 4Pc</w:t>
      </w:r>
    </w:p>
    <w:p>
      <w:pPr>
        <w:pStyle w:val="Normal"/>
        <w:rPr/>
      </w:pPr>
      <w:r>
        <w:rPr/>
      </w:r>
    </w:p>
    <w:p>
      <w:pPr>
        <w:pStyle w:val="Normal"/>
        <w:rPr/>
      </w:pPr>
      <w:r>
        <w:rPr/>
      </w:r>
    </w:p>
    <w:p>
      <w:pPr>
        <w:pStyle w:val="Normal"/>
        <w:rPr/>
      </w:pPr>
      <w:r>
        <w:rPr/>
      </w:r>
    </w:p>
    <w:p>
      <w:pPr>
        <w:pStyle w:val="Normal"/>
        <w:rPr/>
      </w:pPr>
      <w:r>
        <w:rPr/>
        <w:t>Résumé de masse totale :</w:t>
      </w:r>
    </w:p>
    <w:p>
      <w:pPr>
        <w:pStyle w:val="Normal"/>
        <w:rPr/>
      </w:pPr>
      <w:r>
        <w:rPr/>
        <w:t>Vêtements: 2.5+1+0.1+0.5+0.25+0.5</w:t>
      </w:r>
    </w:p>
    <w:p>
      <w:pPr>
        <w:pStyle w:val="Normal"/>
        <w:rPr/>
      </w:pPr>
      <w:r>
        <w:rPr/>
        <w:t>= 4.85kg</w:t>
      </w:r>
    </w:p>
    <w:p>
      <w:pPr>
        <w:pStyle w:val="Normal"/>
        <w:rPr/>
      </w:pPr>
      <w:r>
        <w:rPr/>
        <w:t>Armes : 1+0.5+2+0.5*5</w:t>
      </w:r>
    </w:p>
    <w:p>
      <w:pPr>
        <w:pStyle w:val="Normal"/>
        <w:rPr/>
      </w:pPr>
      <w:r>
        <w:rPr/>
        <w:t>= 6kg</w:t>
      </w:r>
    </w:p>
    <w:p>
      <w:pPr>
        <w:pStyle w:val="Normal"/>
        <w:rPr/>
      </w:pPr>
      <w:r>
        <w:rPr/>
        <w:t>Armure : 10</w:t>
      </w:r>
    </w:p>
    <w:p>
      <w:pPr>
        <w:pStyle w:val="Normal"/>
        <w:rPr/>
      </w:pPr>
      <w:r>
        <w:rPr/>
        <w:t>= 10kg</w:t>
      </w:r>
    </w:p>
    <w:p>
      <w:pPr>
        <w:pStyle w:val="Normal"/>
        <w:rPr/>
      </w:pPr>
      <w:r>
        <w:rPr/>
        <w:t>Sacs : 0.25+0.5+0.25+0.05+4.5+1.5+1.5+0.05+0.2+2.5+2</w:t>
      </w:r>
    </w:p>
    <w:p>
      <w:pPr>
        <w:pStyle w:val="Normal"/>
        <w:rPr/>
      </w:pPr>
      <w:r>
        <w:rPr/>
        <w:t>= 13.3kg</w:t>
      </w:r>
    </w:p>
    <w:p>
      <w:pPr>
        <w:pStyle w:val="Normal"/>
        <w:rPr/>
      </w:pPr>
      <w:r>
        <w:rPr>
          <w:rFonts w:eastAsia="Wingdings" w:cs="Wingdings" w:ascii="Wingdings" w:hAnsi="Wingdings"/>
        </w:rPr>
        <w:t></w:t>
      </w:r>
      <w:r>
        <w:rPr/>
        <w:t xml:space="preserve"> </w:t>
      </w:r>
      <w:r>
        <w:rPr/>
        <w:t>34.25Kg</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51:00Z</dcterms:created>
  <dc:creator>David</dc:creator>
  <dc:description/>
  <cp:keywords/>
  <dc:language>en-US</dc:language>
  <cp:lastModifiedBy>Moi</cp:lastModifiedBy>
  <dcterms:modified xsi:type="dcterms:W3CDTF">2007-08-27T17:37:00Z</dcterms:modified>
  <cp:revision>53</cp:revision>
  <dc:subject/>
  <dc:title>Fiche perso</dc:title>
</cp:coreProperties>
</file>