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Cher CAF. Non, je retire le "cher", bien que vous m'ayez coûté tant qu'assez en enveloppe et en timbr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a première question me venant à l'esprit est : Savez vous que le courrier arrive une fois par JOUR, et non une fois par mois? Et oui! l'époque du pigeon voyageur ou du courageux coursier à cheval est révolu!</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aissez moi vous conter mon histoire afin de comprendre cette verve cruelle qui m'anime. Arrivant en août 2006 dans ce charmant appartement de 18M² me bouffant la moitié de mon piètre salaire, je m'engaillardissait toutefois, en songeant à cette magnifique valeur qu’est la fonction publique, une espèce de brave combattante luttant au quotidien pour que chacun puisse subvenir à ses besoins, sans pour au temps finir crimine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Quel fut ma surprise lorsque je reçu ce dossier contenant au moins au temps de pages que le dernier Harry potter (œuvre désuète je vous l’accorde, mais qui a tout de même son public). Prenant mon courage à deux mains, ne craignant ni le feu, ni la tempête je m’appliquais à la tache, et une fois ce dur labeur fini, m’en allait sifflotant en direction de la poste (à défaut d’élevage de pigeon chez moi, faute de place) la plus proch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Un mois passa, puis un deuxième et lorsque les arbres avait perdu toute leur feuilles, et que les premiers flocons virevoltaient aux quatre vents, je reçu enfin une jolie lettre de votre part, m’indiquant d’un ton formel avec un brin de complicité, ajouter par la signature, destinée sûrement à rendre le destinataire plus grand qu’il ne l’es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Il me manquais une pièce! Aurais je par mégarde oublier de fournir mon bulletin de salaire? Dubitatif, je renvoyait ce dernier à l’approche des fêtes, ne me laissant que peu perturbé par    la lenteur extrême de votre réaction devant cet oubli si évid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Deux mois s’écoulèrent de nouveaux, et mon esprit divaguais sur les choses simple de la vie (donc pas la caf), ne laissant que peu de place dans mon esprit à ce manque, et encore moins à mon portefeuille. Nouvelle lettre, nouvelle surprise! En effet, malgré les compétences non remises en    question de nos cher confrère de la poste, il semblerait que vous n’auriez toujours pas reçu le fameux bulleti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Un peu agacé, mais (presque) pas découragé, c’est sous un soleil bleu terni à peine par mon humeur que je le renvoyai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En avril, ne te découvre pas d’un fil. Inquiet devant ce silence je me posait des questions existentielles comme « La caf reçoivent il le courrier ?» « Mon facteur c’est il fait dévoré par je ne sais quel mammifère vorace? ». Je décidais donc d’un pas nonchalant de me rendre directement à vos bureau, ou je remarquais au premier coup d’œil le vigile, qui ma fois me semblait tout indiqué pour un établissement comme le votre, suscitant sans aucun doute les foudres du peuple françai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Je n’ai que peu de temps devant moi, je vais donc finir à la hâte. « on a pas recu votre bulletin » « ok owned. » je rentre chez moi, le renvoi, pas de nouvelles, mauvaise nouvelles. Je viens de regarder sur votre site, et il semblerais que vous n’auriez pas mes ressources 2006.….</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Et c’est donc à ce moment précis que l’appel de terres européennes inconnues ce fait sentir. Bref, si une personne aimable et compétente pourrais m’indiquer la marche à suivre (sans que j’ai besoin de me servir d’un objet contondant bien sur </w:t>
      </w:r>
      <w:r>
        <w:fldChar w:fldCharType="begin"/>
      </w:r>
      <w:r>
        <w:rPr>
          <w:lang w:val="en-US"/>
        </w:rPr>
        <w:instrText xml:space="preserve">\\</w:instrText>
      </w:r>
      <w:r>
        <w:rPr>
          <w:lang w:val="en-US"/>
        </w:rPr>
      </w:r>
      <w:r>
        <w:rPr>
          <w:lang w:val="en-US"/>
        </w:rPr>
        <w:fldChar w:fldCharType="separate"/>
      </w:r>
      <w:r>
        <w:rPr>
          <w:lang w:val="en-US"/>
        </w:rPr>
      </w:r>
      <w:r>
        <w:rPr>
          <w:lang w:val="en-US"/>
        </w:rPr>
      </w:r>
      <w:r>
        <w:rPr>
          <w:lang w:val="en-US"/>
        </w:rPr>
        <w:fldChar w:fldCharType="end"/>
      </w:r>
      <w:r>
        <w:rPr>
          <w:lang w:val="en-US"/>
        </w:rPr>
        <w:t xml:space="preserve"> ), je serais près à l’écouter avec le plus grand soi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Avec l’expression de mes sentiments les plus ou moins dévoué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lorent Beaudoin</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Ps : les mails ça existe!!!!</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Wingding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