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Karnor Lorthi</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Halrué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9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7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e n’est pas très juste mon ami.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Stric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Humain(4+(2+4)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Humain(1+(2+4)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INT)+2(Connaissance des sorts)=</w:t>
                  </w:r>
                  <w:r>
                    <w:rPr>
                      <w:rFonts w:cs="Verdana" w:ascii="Verdana" w:hAnsi="Verdana"/>
                      <w:b/>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 Mystères :4(Degré) +4 (</w:t>
                  </w:r>
                  <w:r>
                    <w:rPr>
                      <w:rFonts w:cs="Verdana" w:ascii="Verdana" w:hAnsi="Verdana"/>
                      <w:color w:val="000000"/>
                      <w:sz w:val="17"/>
                      <w:szCs w:val="17"/>
                    </w:rPr>
                    <w:t xml:space="preserve">modif. </w:t>
                  </w:r>
                  <w:r>
                    <w:rPr>
                      <w:rFonts w:cs="Verdana" w:ascii="Verdana" w:hAnsi="Verdana"/>
                      <w:sz w:val="17"/>
                      <w:szCs w:val="17"/>
                    </w:rPr>
                    <w:t xml:space="preserve">INT)+2(Connaissance des sorts)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 Noblesse et royauté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r>
                    <w:rPr>
                      <w:rFonts w:cs="Verdana" w:ascii="Verdana" w:hAnsi="Verdana"/>
                      <w:color w:val="000000"/>
                      <w:sz w:val="17"/>
                      <w:szCs w:val="17"/>
                    </w:rPr>
                    <w:t xml:space="preserve"> </w:t>
                  </w:r>
                </w:p>
                <w:p>
                  <w:pPr>
                    <w:pStyle w:val="TextBody"/>
                    <w:rPr/>
                  </w:pPr>
                  <w:r>
                    <w:rPr/>
                    <w:t>•</w:t>
                  </w:r>
                  <w:r>
                    <w:rPr>
                      <w:rFonts w:eastAsia="Verdana"/>
                    </w:rPr>
                    <w:t xml:space="preserve"> </w:t>
                  </w:r>
                  <w:r>
                    <w:rPr>
                      <w:b/>
                      <w:bCs/>
                    </w:rPr>
                    <w:t>Profession</w:t>
                  </w:r>
                  <w:r>
                    <w:rPr/>
                    <w:t xml:space="preserve"> : 0(Degré) +0 (modif. SAG) = </w:t>
                  </w:r>
                  <w:r>
                    <w:rPr>
                      <w:b/>
                      <w:bCs/>
                    </w:rPr>
                    <w:t>+0</w:t>
                  </w:r>
                </w:p>
                <w:p>
                  <w:pPr>
                    <w:pStyle w:val="TextBody"/>
                    <w:rPr/>
                  </w:pPr>
                  <w:r>
                    <w:rPr>
                      <w:rFonts w:eastAsia="Verdana"/>
                      <w:b/>
                      <w:bCs/>
                    </w:rPr>
                    <w:t xml:space="preserve"> </w:t>
                  </w:r>
                  <w:r>
                    <w:rPr>
                      <w:b/>
                      <w:bCs/>
                      <w:u w:val="single"/>
                    </w:rPr>
                    <w:t>Hors Classe</w:t>
                  </w:r>
                </w:p>
                <w:p>
                  <w:pPr>
                    <w:pStyle w:val="TextBody"/>
                    <w:rPr>
                      <w:b/>
                      <w:b/>
                      <w:bCs/>
                    </w:rPr>
                  </w:pPr>
                  <w:r>
                    <w:rPr/>
                    <w:t>•</w:t>
                  </w:r>
                  <w:r>
                    <w:rPr>
                      <w:rFonts w:eastAsia="Verdana"/>
                    </w:rPr>
                    <w:t xml:space="preserve"> </w:t>
                  </w:r>
                  <w:r>
                    <w:rPr>
                      <w:b/>
                      <w:bCs/>
                    </w:rPr>
                    <w:t>Diplomatie</w:t>
                  </w:r>
                  <w:r>
                    <w:rPr/>
                    <w:t xml:space="preserve"> : 2(Degré) +3 (modif. CHA) = </w:t>
                  </w:r>
                  <w:r>
                    <w:rPr>
                      <w:b/>
                      <w:bCs/>
                    </w:rPr>
                    <w:t>+5</w:t>
                  </w:r>
                </w:p>
                <w:p>
                  <w:pPr>
                    <w:pStyle w:val="TextBody"/>
                    <w:rPr>
                      <w:rFonts w:eastAsia="Arial Unicode MS" w:cs="Arial Unicode MS"/>
                    </w:rPr>
                  </w:pPr>
                  <w:r>
                    <w:rPr/>
                    <w:t>•</w:t>
                  </w:r>
                  <w:r>
                    <w:rPr>
                      <w:rFonts w:eastAsia="Verdana"/>
                    </w:rPr>
                    <w:t xml:space="preserve"> </w:t>
                  </w:r>
                  <w:r>
                    <w:rPr>
                      <w:b/>
                      <w:bCs/>
                    </w:rPr>
                    <w:t>Psychologie</w:t>
                  </w:r>
                  <w:r>
                    <w:rPr/>
                    <w:t xml:space="preserve"> : 2(Degré) +0 (modif. SAG) = </w:t>
                  </w:r>
                  <w:r>
                    <w:rPr>
                      <w:b/>
                      <w:bCs/>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 des sorts</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Science de l’initi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Elfique,Gobelin,Halfelin.Draconien, Halrua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halruaan. Supplémentaires : au choix (à l’exception des langages secrets, tels que la langue des druides). Voir la compétence Langue.</w:t>
                  </w:r>
                </w:p>
                <w:p>
                  <w:pPr>
                    <w:pStyle w:val="TextBody"/>
                    <w:rPr>
                      <w:rFonts w:eastAsia="Arial Unicode MS" w:cs="Arial Unicode MS"/>
                    </w:rPr>
                  </w:pPr>
                  <w:r>
                    <w:rPr/>
                    <w:t>•</w:t>
                  </w:r>
                  <w:r>
                    <w:rPr>
                      <w:rFonts w:eastAsia="Verdana"/>
                    </w:rPr>
                    <w:t xml:space="preserve"> </w:t>
                  </w:r>
                  <w:r>
                    <w:rPr/>
                    <w:t>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4 contre les Illusions, Connaissance des sorts)</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0</w:t>
                  </w:r>
                  <w:r>
                    <w:rPr>
                      <w:rFonts w:cs="Verdana" w:ascii="Verdana" w:hAnsi="Verdana"/>
                      <w:b/>
                      <w:color w:val="000000"/>
                      <w:sz w:val="17"/>
                      <w:szCs w:val="17"/>
                    </w:rPr>
                    <w:t>(modif.DEX)+4(bonus divers)= +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modif.FOR)+0(bonus divers)+1d20</w:t>
                  </w:r>
                  <w:r>
                    <w:rPr>
                      <w:rFonts w:cs="Verdana" w:ascii="Verdana" w:hAnsi="Verdana"/>
                      <w:color w:val="000000"/>
                      <w:sz w:val="17"/>
                      <w:szCs w:val="17"/>
                    </w:rPr>
                    <w:t xml:space="preserve"> (</w:t>
                  </w:r>
                  <w:r>
                    <w:rPr>
                      <w:rFonts w:cs="Verdana" w:ascii="Verdana" w:hAnsi="Verdana"/>
                      <w:bCs/>
                      <w:color w:val="000000"/>
                      <w:sz w:val="17"/>
                      <w:szCs w:val="17"/>
                    </w:rPr>
                    <w:t>Baton, 1d6-1,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1(modif.FOR)+0(bonus divers)+1d20</w:t>
                  </w:r>
                  <w:r>
                    <w:rPr>
                      <w:rFonts w:cs="Verdana" w:ascii="Verdana" w:hAnsi="Verdana"/>
                      <w:color w:val="000000"/>
                      <w:sz w:val="17"/>
                      <w:szCs w:val="17"/>
                    </w:rPr>
                    <w:t xml:space="preserve"> (</w:t>
                  </w:r>
                  <w:r>
                    <w:rPr>
                      <w:rFonts w:cs="Verdana" w:ascii="Verdana" w:hAnsi="Verdana"/>
                      <w:bCs/>
                      <w:color w:val="000000"/>
                      <w:sz w:val="17"/>
                      <w:szCs w:val="17"/>
                    </w:rPr>
                    <w:t>Dague, 1d4-1,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0(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BodyText2"/>
                    <w:rPr/>
                  </w:pPr>
                  <w:r>
                    <w:rPr/>
                    <w:t>Nombre de sorts par jour : (4/2/0/0/0/0/0/0/0/0)</w:t>
                  </w:r>
                </w:p>
                <w:p>
                  <w:pPr>
                    <w:pStyle w:val="BodyText2"/>
                    <w:rPr/>
                  </w:pPr>
                  <w:r>
                    <w:rPr/>
                    <w:t>Nombre de sorts connus : 27</w:t>
                  </w:r>
                </w:p>
                <w:p>
                  <w:pPr>
                    <w:pStyle w:val="BodyText2"/>
                    <w:rPr/>
                  </w:pPr>
                  <w:r>
                    <w:rPr/>
                    <w:t>Sorts connus :</w:t>
                  </w:r>
                  <w:r>
                    <w:rPr>
                      <w:b/>
                    </w:rPr>
                    <w:t>Niveau 0 :</w:t>
                  </w:r>
                  <w:r>
                    <w:rPr/>
                    <w:t xml:space="preserve"> Aspersion d’acide, Destruction de mort-vivant, Détection de la magie, Détection du poison, Fatigue, Hébètement, Lecture de la magie, Lumière, Lumières dansantes, Manipulation à distance, Message, Ouverture/fermeture, Prestidigitation, Rayon de givre, Réparation, Résistance, Saut, Signature magique, Son imaginaire, </w:t>
                  </w:r>
                  <w:r>
                    <w:rPr>
                      <w:b/>
                    </w:rPr>
                    <w:t>Niveau 1 :</w:t>
                  </w:r>
                  <w:r>
                    <w:rPr/>
                    <w:t xml:space="preserve"> Identification, Mains brûlantes, Projectile magique, Sommeil, Bouclier, Repli expéditif, Compréhension des langages.</w:t>
                  </w:r>
                </w:p>
                <w:p>
                  <w:pPr>
                    <w:pStyle w:val="BodyText2"/>
                    <w:rPr/>
                  </w:pPr>
                  <w:r>
                    <w:rPr/>
                    <w:t xml:space="preserve">Sorts mémorisés : </w:t>
                  </w:r>
                  <w:r>
                    <w:rPr>
                      <w:b/>
                    </w:rPr>
                    <w:t xml:space="preserve">Niveau 0 : </w:t>
                  </w:r>
                  <w:r>
                    <w:rPr/>
                    <w:t xml:space="preserve">Aspersion d’acide, Détection du poison, Lecture de la magie, Rayon de givre. </w:t>
                  </w:r>
                  <w:r>
                    <w:rPr>
                      <w:b/>
                    </w:rPr>
                    <w:t>Niveau 1</w:t>
                  </w:r>
                  <w:r>
                    <w:rPr/>
                    <w:t> : Bouclier, Projectile magique</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Cagoule de mage, 0.1kg. Robe de voyageur, Négligeable. Poids total en Kg= 0,1kg</w:t>
                  </w:r>
                </w:p>
                <w:p>
                  <w:pPr>
                    <w:pStyle w:val="BodyText2"/>
                    <w:rPr/>
                  </w:pPr>
                  <w:r>
                    <w:rPr/>
                    <w:t>•</w:t>
                  </w:r>
                  <w:r>
                    <w:rPr>
                      <w:rFonts w:eastAsia="Verdana"/>
                    </w:rPr>
                    <w:t xml:space="preserve"> </w:t>
                  </w:r>
                  <w:r>
                    <w:rPr/>
                    <w:t>Baton, 2kg. Dague, 0.5kg.</w:t>
                  </w:r>
                </w:p>
                <w:p>
                  <w:pPr>
                    <w:pStyle w:val="BodyText2"/>
                    <w:rPr/>
                  </w:pPr>
                  <w:r>
                    <w:rPr/>
                    <w:t>•</w:t>
                  </w:r>
                  <w:r>
                    <w:rPr>
                      <w:rFonts w:eastAsia="Verdana"/>
                    </w:rPr>
                    <w:t xml:space="preserve"> </w:t>
                  </w:r>
                  <w:r>
                    <w:rPr/>
                    <w:t>Armure : Aucune</w:t>
                  </w:r>
                </w:p>
                <w:p>
                  <w:pPr>
                    <w:pStyle w:val="Normal"/>
                    <w:ind w:right="40" w:hanging="0"/>
                    <w:jc w:val="both"/>
                    <w:rPr>
                      <w:rFonts w:ascii="Verdana" w:hAnsi="Verdana" w:eastAsia="Arial Unicode MS"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5Kg, Poids actuel : 5.5Kg). Contenu : Flasque d’huile, Négligeable. Morceau de craie, Négligeable. Plume d’écriture, Négligeable. Bouteille de vin en verre, Négligeable. Briquet à amadou, Négligeable. Fiole d’encre, Négligeable. Grimoire de mage, 1,5kg. Paillasse, 2,5kg. Ration de survie, 0,5kg. Baguette de sommeil (NLS 1, 20 charges)</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7PP, 8PO, 6PA, 0PC.  Poids :0,21k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13-26,5Kg, Charge lourde entre 26,5-4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8.1</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6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Karnor est un homme d’âge plus que respectable, il est de corpulence moyenne maigre mais sa tenue de voyage lui donne un air plus enrobé. Il laisse sa barbe pousser assez grande tout comme ses moustaches. Sa tenue de voyage se compose d’une tunique et une cagoule de mage, quelques rides sont visibles sur son visage et a cause de son âge tous ses poils sont rendus blancs. Sa peau est couleur pèche et ses yeux sont marrons pâle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Karnor est un homme qui aime la justice avant tout, il ne vénère pas Tyr comme son dieu mais bien comme son modèle, car sans la justice et l’équilibre le monde ne serait que chaos et désordre. C’est pourquoi Karnor met l’équilibre du monde et la justice avant tout, parents, amis, inconnus. Rien n’est plus important pour lui, il irait même jusqu’à tuer pour assouvir son désir de justice. Mais cette pensée est a double sens, si il doit sauver des vies pour préserver l’équilibre il le fera.</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Karnor est née dans la région d’Halruaa, dès son jeune âge il fut reconnu en tant que magicien comme plusieurs de ses compères, il subit plusieurs apprentissages jusqu’à devenir l’un des meilleurs, mais rester a l’intérieur et étudier toute sa vie n’était pas ce qu’il voulait comme avenir. Ses parents étaient des hors-la-loi, ses ancêtres étaient de ceux qui avait encouragé la nouvelle magie. Il vécut longtemps en perfectionnant sans cesse sa magie, si bien qu’on lui confia le titre de professeur, ses maîtres ne voulaient pas lui confier d’autres tâches car ils savaient que Karnor détestait que la loi ne soit pas respecter et qu’il détestait l’endroit où il vivait mais était contraint d’y vivre car il n’était qu’un hors-la-loi de naissance. Il enseigna presque toute sa vie jusqu’à ce qu’un miracle se produisit, ses maîtres recherchaient les meilleur pour une mission secrète, il se proposa donc pour enfin partir d’halruaa.Il fut choisi lui et 19 autres pour mener une attaque contre un vaisseau volant, le capturer et le ramener aux traîtres pour montrer aux Halruéens qu’ils vivaient toujours. Karnor trouvait que l’idée était stupide et injustifié mais il décida tout de même de participer, car dans cette région il était un hors-la-loi mais ailleurs on pourrait le reconnaître a sa vrai valeur, car il était l’élite des mages. Les vingt mages partirent donc a l’endroit de l’embuscade. Le bateau devait passer par une grotte étroite ce qui l’obligeait a diminer sa vitesse et son altitude, mais les mages l’attendaient a la fin de la grotte, ils abordèrent le bateau. Ils étaient dix mages, cinq enchanteurs et cinq guerriers. Les mages lançaient des contres-sorts aux mages du bateau, qui se faisaient ensuite détruire par les enchanteurs qui maniaient autant l’épée que la magie. Les guerriers se chargeaient de ceux qui s’étaient entraînés toute leur enfance pour être immunisé a la magie, ce don ne servait a rien face a des guerriers aguerris. La bataille était terminée, l’effet surprise leur avait permis de s’en sortir sans trop de perte, il restait quatre mages dont Karnor, trois enchanteurs et un seul guerrier. Karnor avait pris un arrangement avec les enchanteurs, dès que le bateau serait a eux, ils supprimeraient les autres et s’enfuiraient tous loin. Le guerrier épuisé des combats tomba le premier foudroyé sur place par Karnor, qui s’était caché durant l’attaque pour économiser ses magies. Cette attaque était aussi le signal pour les enchanteurs de détruire les mages, ceux-ci avaient presque épuisés toutes leur magies mais ils parvinrent tout de même a tuer un enchanteur avant de tous tomber. Pendant le combat Karnor avait observé la manière d’agir des enchanteurs, ceux-ci harcelaient leur ennemi de projectile magique tout en venant au corps à corps pour achever un ennemi qui peine a se défendre. Les deux enchanteurs se regardèrent un moment puis se tournèrent vers Karnor. Il vit la lueur dans leur regard, il ne les connaissait que depuis ce matin tandis que eux, se connaissaient depuis des années, alors pourquoi ne pas garder le bateau a eux deux ? Mais Karnor fut plus rapide, il invoqua un bouclier magique au moment où un projectile magique était lancé. Frustré d’avoir été trahi il utilisa les magies qu’il avait gardé au cas où l’attaque ne se déroulaient pas comme prévue. Il invoqua les ténèbres puis la vision dans le noir, il vit comme ils étaient maintenant devenus inoffensifs. Il sortit sa dague cachée et ramassa une épée qui traianit sur le sol, il lança sa dague au sol devant les deux ensorceleurs pour les distraires. L’un deux se précipita a l’endroit où l’arme avait frappée et donna de gros coups circulaires de son épée, mais Karnor se déplaça derrière lui et lui coupa la tête, il alla ensuite devant l’autre et lança son épée dans sa direction, un tremblement soudain lui fit perdre pied, son épée alla se perdre dans le vide et Karnor réalisa soudain que le bateau continuait d’avancer depuis tout ce temps, sa concentration fut perdue et tout devint noir, il réalisa qu’il venait peut-être de se tuer en invoquant des ténèbres, il se prépara a invoquer un bouclier pour se protéger quand le vaisseau s’écraserait mais il n’eut pas le temps, un bruit sourd se fit entendre et il reçut un coup sur la tête. Il se réveilla et constata que le vaisseau était complètement détruit, mais au moins il était maintenant loin d’halruaa… Il vit le corps de l’enchanteur restant, il était toujours vivant. Il tenta de se souvenir du sort de sphère de feu mais n’y parvint pas, il ne se souvenait que des sorts basiques apprit lorsqu’il n’était qu’un mage débutant… Il tomba a genoux, il venait de perdre ses pouvoirs, sa vie, et a son âge en plus… Il se leva, ramassa sa dague, coupa la gorge de l’enchanteur et pris un bout de bois pour s’en servir comme d’un bâton. Ici il serait enfin reconnu comme la loi. Car maintenant il avait deux objectifs, récupérer ses pouvoirs et faire enfin régner la loi.</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15:00Z</dcterms:created>
  <dc:creator>David</dc:creator>
  <dc:description/>
  <dc:language>en-US</dc:language>
  <cp:lastModifiedBy>Sam</cp:lastModifiedBy>
  <dcterms:modified xsi:type="dcterms:W3CDTF">2007-08-03T12:04:00Z</dcterms:modified>
  <cp:revision>15</cp:revision>
  <dc:subject/>
  <dc:title>Fiche perso</dc:title>
</cp:coreProperties>
</file>