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Féhanaro</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Verdana"/>
                      <w:b w:val="false"/>
                      <w:bCs w:val="false"/>
                      <w:lang w:val="en-GB"/>
                    </w:rPr>
                    <w:t xml:space="preserve"> </w:t>
                  </w:r>
                  <w:r>
                    <w:rPr>
                      <w:rFonts w:eastAsia="Arial Unicode MS"/>
                      <w:b w:val="false"/>
                      <w:bCs w:val="false"/>
                      <w:lang w:val="en-GB"/>
                    </w:rPr>
                    <w:t>1m8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9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77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vie m’est nécessaire car la votre m’est précieus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Ilmate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pPr>
                  <w:r>
                    <w:rPr/>
                    <w:t>•</w:t>
                  </w:r>
                  <w:r>
                    <w:rPr>
                      <w:rFonts w:eastAsia="Verdana"/>
                    </w:rPr>
                    <w:t xml:space="preserve"> </w:t>
                  </w:r>
                  <w:r>
                    <w:rPr>
                      <w:b/>
                      <w:bCs/>
                    </w:rPr>
                    <w:t>Psychologie</w:t>
                  </w:r>
                  <w:r>
                    <w:rPr/>
                    <w:t xml:space="preserve"> : 0(Degré) +0 (modif. SAG) = </w:t>
                  </w:r>
                  <w:r>
                    <w:rPr>
                      <w:b/>
                      <w:bCs/>
                    </w:rPr>
                    <w:t>+0</w:t>
                  </w:r>
                </w:p>
                <w:p>
                  <w:pPr>
                    <w:pStyle w:val="TextBody"/>
                    <w:ind w:right="-170" w:hanging="0"/>
                    <w:rPr/>
                  </w:pPr>
                  <w:r>
                    <w:rPr/>
                    <w:t>•</w:t>
                  </w:r>
                  <w:r>
                    <w:rPr>
                      <w:rFonts w:eastAsia="Verdana"/>
                      <w:b/>
                    </w:rPr>
                    <w:t xml:space="preserve"> </w:t>
                  </w:r>
                  <w:r>
                    <w:rPr>
                      <w:b/>
                    </w:rPr>
                    <w:t>Intimidation</w:t>
                  </w:r>
                  <w:r>
                    <w:rPr/>
                    <w:t> : 2(Degré) +2 (modif. SAG) = +4</w:t>
                  </w:r>
                </w:p>
                <w:p>
                  <w:pPr>
                    <w:pStyle w:val="TextBody"/>
                    <w:ind w:right="-170" w:hanging="0"/>
                    <w:rPr>
                      <w:rFonts w:eastAsia="Arial Unicode MS" w:cs="Arial Unicode MS"/>
                    </w:rPr>
                  </w:pPr>
                  <w:r>
                    <w:rPr>
                      <w:rFonts w:eastAsia="Arial Unicode MS" w:cs="Arial Unicode MS"/>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duranc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aucun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sz w:val="18"/>
                      <w:szCs w:val="18"/>
                    </w:rPr>
                  </w:pPr>
                  <w:r>
                    <w:rPr>
                      <w:sz w:val="18"/>
                      <w:szCs w:val="18"/>
                    </w:rPr>
                    <w:t>•</w:t>
                  </w:r>
                  <w:r>
                    <w:rPr>
                      <w:rFonts w:eastAsia="Verdana"/>
                      <w:sz w:val="18"/>
                      <w:szCs w:val="18"/>
                    </w:rPr>
                    <w:t xml:space="preserve"> </w:t>
                  </w:r>
                  <w:r>
                    <w:rPr>
                      <w:sz w:val="18"/>
                      <w:szCs w:val="18"/>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rFonts w:eastAsia="Verdana"/>
                    </w:rPr>
                  </w:pPr>
                  <w:r>
                    <w:rPr>
                      <w:rFonts w:eastAsia="Verdana"/>
                    </w:rPr>
                    <w:t xml:space="preser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2(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2)+(bonus divers)+1d6</w:t>
                  </w:r>
                  <w:r>
                    <w:rPr>
                      <w:rFonts w:cs="Verdana" w:ascii="Verdana" w:hAnsi="Verdana"/>
                      <w:color w:val="000000"/>
                      <w:sz w:val="17"/>
                      <w:szCs w:val="17"/>
                    </w:rPr>
                    <w:t xml:space="preserve"> (</w:t>
                  </w:r>
                  <w:r>
                    <w:rPr>
                      <w:rFonts w:cs="Verdana" w:ascii="Verdana" w:hAnsi="Verdana"/>
                      <w:bCs/>
                      <w:color w:val="000000"/>
                      <w:sz w:val="17"/>
                      <w:szCs w:val="17"/>
                    </w:rPr>
                    <w:t>épée longue, 1d6+2,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5 + 0+ 2=17. </w:t>
                  </w:r>
                  <w:r>
                    <w:rPr>
                      <w:rFonts w:cs="Verdana" w:ascii="Verdana" w:hAnsi="Verdana"/>
                      <w:b/>
                      <w:bCs/>
                      <w:color w:val="000000"/>
                      <w:sz w:val="14"/>
                      <w:szCs w:val="18"/>
                    </w:rPr>
                    <w:t xml:space="preserve">Contact : </w:t>
                  </w:r>
                  <w:r>
                    <w:rPr>
                      <w:rFonts w:cs="Verdana" w:ascii="Verdana" w:hAnsi="Verdana"/>
                      <w:color w:val="000000"/>
                      <w:sz w:val="14"/>
                      <w:szCs w:val="18"/>
                    </w:rPr>
                    <w:t xml:space="preserve">10 + 0 + 2. </w:t>
                  </w:r>
                  <w:r>
                    <w:rPr>
                      <w:rFonts w:cs="Verdana" w:ascii="Verdana" w:hAnsi="Verdana"/>
                      <w:b/>
                      <w:bCs/>
                      <w:color w:val="000000"/>
                      <w:sz w:val="14"/>
                      <w:szCs w:val="18"/>
                    </w:rPr>
                    <w:t xml:space="preserve">Pris au dépourvu : </w:t>
                  </w:r>
                  <w:r>
                    <w:rPr>
                      <w:rFonts w:cs="Verdana" w:ascii="Verdana" w:hAnsi="Verdana"/>
                      <w:color w:val="000000"/>
                      <w:sz w:val="14"/>
                      <w:szCs w:val="18"/>
                    </w:rPr>
                    <w:t>10 + 5 + 2= 17</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10 ; Points de vie : </w:t>
                  </w:r>
                  <w:r>
                    <w:rPr>
                      <w:rFonts w:cs="Verdana" w:ascii="Verdana" w:hAnsi="Verdana"/>
                      <w:b/>
                      <w:bCs/>
                      <w:color w:val="000000"/>
                      <w:sz w:val="17"/>
                      <w:szCs w:val="17"/>
                    </w:rPr>
                    <w:t>10+(modif. CON) =12</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raies ; bottes en cuir souple (500 g la paire) ;cape d’aventurier (1kg) ;gants de cuir (0.1kg). Poids total en Kg=1.6</w:t>
                  </w:r>
                </w:p>
                <w:p>
                  <w:pPr>
                    <w:pStyle w:val="Corpsdetexte2"/>
                    <w:rPr/>
                  </w:pPr>
                  <w:r>
                    <w:rPr/>
                    <w:t>•</w:t>
                  </w:r>
                  <w:r>
                    <w:rPr>
                      <w:rFonts w:eastAsia="Verdana"/>
                    </w:rPr>
                    <w:t xml:space="preserve"> </w:t>
                  </w:r>
                  <w:r>
                    <w:rPr/>
                    <w:t>épée longue (2kg).</w:t>
                  </w:r>
                </w:p>
                <w:p>
                  <w:pPr>
                    <w:pStyle w:val="Corpsdetexte2"/>
                    <w:rPr/>
                  </w:pPr>
                  <w:r>
                    <w:rPr/>
                    <w:t>•</w:t>
                  </w:r>
                  <w:r>
                    <w:rPr>
                      <w:rFonts w:eastAsia="Verdana"/>
                    </w:rPr>
                    <w:t xml:space="preserve"> </w:t>
                  </w:r>
                  <w:r>
                    <w:rPr/>
                    <w:t>Armure : cotte de mailles/intermédiaire ; écu en acier (Bonus de Dex max. : +2; Malus d’armure : -7; VD : 9m; Poids total : 27,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 havresac (Poids à vide : 250g, Poids actuel : 10.25Kg). Contenu : autel sacré (5 Kg) ; corde de chanvre (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2PO, 5PA, 1PC.  Poids : (0,09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29kg, Charge intermédiaire entre 29 et 58Kg, Charge lourde entre 58 et 87.5Kg.</w:t>
                  </w:r>
                </w:p>
                <w:p>
                  <w:pPr>
                    <w:pStyle w:val="Normal"/>
                    <w:jc w:val="both"/>
                    <w:rPr/>
                  </w:pPr>
                  <w:r>
                    <w:rPr/>
                    <w:t xml:space="preserve">• </w:t>
                  </w:r>
                  <w:r>
                    <w:rPr>
                      <w:rFonts w:cs="Verdana" w:ascii="Verdana" w:hAnsi="Verdana"/>
                      <w:color w:val="000000"/>
                      <w:sz w:val="17"/>
                      <w:szCs w:val="17"/>
                    </w:rPr>
                    <w:t>Poids transporté : 40.9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1.1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éhanaro est un homme à la carrure respectable. Ses cheveux de jais tombent dans son dos qui porte encore la cicatrice laissée par la dague de son père. Bien qu’anodine, Féhanaro considère cette cicatrice comme le lien entre lui et llmater. Bien qu’étant encore un jeune homme, le paladin commence à voir son visage s’endurcir depuis ses trente ans. Bien que possédant un corps plutôt athlétique, Féhanaro est assez mince. Ceci se remarque notamment par ses joues creusés et ses fines jambes malgré les larges braies qu’il port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éhanaro est une personne d’un calme olympien, s’efforçant à ne jamais laisser entrevoir une éventuelle peur face à l’ennemi. Certains le verront comme quelqu’un de froid et distant au premier abord, mais lorsqu’il s’agit de protéger ses compagnons ou encore de les aider, Féhanaro s’en donne à cœur joie, à tel point qu’il pourrait sacrifier sa vie pour un inconnu en danger, sans même savoir si cette personne est bonne ou mauvaise. Son mentor, Arithnos, lui reprochait souvent cet excès de protect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éhanaro a appris à aimer les plaisirs simples de la vie, au détriment de la vie de luxe qu’il menait avant son appel. De ce fait le paladin apprécie les lieux populaires, être au contact des plus défavoriser afin de partager un peu de sa vie avec eux et aussi pour les protéger,tel est le code de conduite de Féhanaro.</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nfant de parents riches mais corrompus, Féhanaro bénéficiait d'une agréable vie et possédait un héritage conséquent. Seulement sa destinée ne lui prévoyait pas une vie dénuée d'effort et d'humiliation. Un jour de marché à Eauprofonde, alors que lui et son père arpentaient les rues, un mendiant renversa ce dernier par mégarde. Le père de Féhanaro, fou de rage d'avoir été humilié de la sorte, retira la dague de son fourreau et s'engagea à corriger l'impertinent qui l'avait offensé. Devant cette scène, le jeune Féhanaro, du haut de ses 16 ans, s'interposa entre la dague et la victime. C'est ainsi que son père, aveuglé de sa colère, enfonça la dague dans le dos de son fils qui s'écroula aussitôt. Sa vue fût alors troublé, et Féhanaro sombra dans l'obscurité. C'est alors qu'il vit une lumière d'où sortait une silhouette révélant de nombreuses cicatrices. Celle-ci semblait lui sourire et lui tendre la main. Féhanaro saisit alors la main de l'inconnu qui lui dit d'une voix douce: «Rejoins ma cause», pour ensuite disparaître devant le visage hébété du jeune homme qui se réveilla sur son lit.</w:t>
                    <w:br/>
                    <w:br/>
                    <w:t>Depuis ce jour, et bien qu'aujourd'hui encore Féhanaro ne saurait expliquer comment et pourquoi, celui-ci compris qu'il fût appelé par Ilmater lui même. C'est ainsi que le jeune homme décida de devenir paladin au service du protecteur de la veuve et l'orphelin. Il devint alors l'écuyer de Arithnos, un vieux paladin qui était de passage à Eauprofonde. Malgré le désaccord de ses parents, Féhanaro décida de partir avec le vieil homme, laissant derrière lui tout son héritage et sa jeunesse dorée. Il resta sept longues années auprès de Arithnos, qui lui enseigna tous les devoirs d'un paladin au service d'Ilmater.</w:t>
                    <w:br/>
                    <w:br/>
                    <w:t>Aujourd'hui, du haut de ses trente ans, cet homme robuste aux cheveux de jais et aux yeux gris parcoure Faërune afin de pouvoir prêter son courage, sa force et sa foi aux plus démunis, en espérant que le côté plutôt froid de son caractère ne décourage pas les gens à lui demander de l'ai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01:00Z</dcterms:created>
  <dc:creator>David</dc:creator>
  <dc:description/>
  <cp:keywords/>
  <dc:language>en-US</dc:language>
  <cp:lastModifiedBy>Nohjy</cp:lastModifiedBy>
  <dcterms:modified xsi:type="dcterms:W3CDTF">2007-07-21T17:02:00Z</dcterms:modified>
  <cp:revision>3</cp:revision>
  <dc:subject/>
  <dc:title>Fiche perso</dc:title>
</cp:coreProperties>
</file>