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Ayashii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b w:val="false"/>
                      <w:bCs w:val="false"/>
                    </w:rPr>
                    <w:t>Humain Halrué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t>Avatar</w: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3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MS Mincho"/>
                      <w:b w:val="false"/>
                      <w:bCs w:val="false"/>
                      <w:lang w:val="en-GB"/>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lang w:val="en-GB"/>
                    </w:rPr>
                  </w:pPr>
                  <w:r>
                    <w:rPr>
                      <w:rFonts w:eastAsia="Arial Unicode MS;MS Mincho"/>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32" w:type="dxa"/>
                  <w:gridSpan w:val="4"/>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Magicien Illusioniste</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MS Mincho" w:cs="Verdana"/>
                      <w:b/>
                      <w:b/>
                      <w:bCs/>
                      <w:i/>
                      <w:i/>
                      <w:iCs/>
                      <w:color w:val="6666FF"/>
                      <w:sz w:val="15"/>
                    </w:rPr>
                  </w:pPr>
                  <w:r>
                    <w:rPr>
                      <w:rFonts w:eastAsia="Arial Unicode MS;MS Mincho" w:cs="Verdana" w:ascii="Verdana" w:hAnsi="Verdana"/>
                      <w:b/>
                      <w:bCs/>
                      <w:i/>
                      <w:iCs/>
                      <w:color w:val="6666FF"/>
                      <w:sz w:val="15"/>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2216" w:type="dxa"/>
                  <w:tcBorders/>
                  <w:shd w:fill="BDAA94" w:val="clear"/>
                  <w:vAlign w:val="center"/>
                </w:tcPr>
                <w:p>
                  <w:pPr>
                    <w:pStyle w:val="Heading2"/>
                    <w:ind w:right="39" w:hanging="0"/>
                    <w:jc w:val="center"/>
                    <w:rPr>
                      <w:rFonts w:eastAsia="Arial Unicode MS;MS Mincho"/>
                      <w:b w:val="false"/>
                      <w:b w:val="false"/>
                      <w:bCs w:val="false"/>
                    </w:rPr>
                  </w:pPr>
                  <w:r>
                    <w:rPr>
                      <w:b w:val="false"/>
                      <w:bCs w:val="false"/>
                    </w:rPr>
                    <w:t>Chaotique neutre(0/0)</w:t>
                  </w:r>
                </w:p>
              </w:tc>
              <w:tc>
                <w:tcPr>
                  <w:tcW w:w="2149" w:type="dxa"/>
                  <w:tcBorders/>
                  <w:shd w:fill="BDAA94" w:val="clear"/>
                  <w:vAlign w:val="center"/>
                </w:tcPr>
                <w:p>
                  <w:pPr>
                    <w:pStyle w:val="Heading2"/>
                    <w:ind w:right="39" w:hanging="0"/>
                    <w:jc w:val="center"/>
                    <w:rPr>
                      <w:rFonts w:eastAsia="Arial Unicode MS;MS Mincho"/>
                    </w:rPr>
                  </w:pPr>
                  <w:r>
                    <w:rPr>
                      <w:rFonts w:eastAsia="Arial Unicode MS;MS Mincho"/>
                    </w:rPr>
                    <w:t>Réputation</w:t>
                  </w:r>
                </w:p>
              </w:tc>
              <w:tc>
                <w:tcPr>
                  <w:tcW w:w="667" w:type="dxa"/>
                  <w:gridSpan w:val="2"/>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60(5 x Sagesse) / Effectif :60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3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Azou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3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92"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216"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6 </w:t>
                  </w:r>
                  <w:r>
                    <w:rPr>
                      <w:rFonts w:eastAsia="Arial Unicode MS;MS Mincho" w:cs="Arial Unicode MS;MS Mincho"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c>
                <w:tcPr>
                  <w:tcW w:w="2254" w:type="dxa"/>
                  <w:gridSpan w:val="2"/>
                  <w:tcBorders/>
                  <w:shd w:fill="BDAA94" w:val="clear"/>
                  <w:vAlign w:val="center"/>
                </w:tcPr>
                <w:p>
                  <w:pPr>
                    <w:pStyle w:val="Heading5"/>
                    <w:rPr>
                      <w:rFonts w:eastAsia="Arial Unicode MS;MS Mincho" w:cs="Arial Unicode MS;MS Mincho"/>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1(humain)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rPr>
                      <w:rFonts w:eastAsia="Arial Unicode MS;MS Mincho" w:cs="Arial Unicode MS;MS Mincho"/>
                    </w:rPr>
                  </w:pPr>
                  <w:r>
                    <w:rPr/>
                    <w:t>•</w:t>
                  </w:r>
                  <w:r>
                    <w:rPr>
                      <w:b/>
                      <w:bCs/>
                    </w:rPr>
                    <w:t xml:space="preserve">Art de la magie </w:t>
                  </w:r>
                  <w:r>
                    <w:rPr/>
                    <w:t>:4(Degré) +3(modif. INT) = +7</w:t>
                    <w:br/>
                    <w:t>•</w:t>
                  </w:r>
                  <w:r>
                    <w:rPr>
                      <w:b/>
                      <w:bCs/>
                    </w:rPr>
                    <w:t>Artisanat (calligraphie)</w:t>
                  </w:r>
                  <w:r>
                    <w:rPr/>
                    <w:t xml:space="preserve"> :1(Degré) +3(modif. INT) = +4</w:t>
                    <w:br/>
                    <w:t>•</w:t>
                  </w:r>
                  <w:r>
                    <w:rPr>
                      <w:b/>
                      <w:bCs/>
                    </w:rPr>
                    <w:t xml:space="preserve">Bluff </w:t>
                  </w:r>
                  <w:r>
                    <w:rPr/>
                    <w:t>:1(Degré) +0(modif. CHA) +2(Persuasion) = +3</w:t>
                    <w:br/>
                    <w:t>•</w:t>
                  </w:r>
                  <w:r>
                    <w:rPr>
                      <w:b/>
                      <w:bCs/>
                    </w:rPr>
                    <w:t>Concentration</w:t>
                  </w:r>
                  <w:r>
                    <w:rPr/>
                    <w:t xml:space="preserve"> :4(Degré) +0(modif. CON) = +4 </w:t>
                    <w:br/>
                    <w:t xml:space="preserve">• </w:t>
                  </w:r>
                  <w:r>
                    <w:rPr>
                      <w:b/>
                      <w:bCs/>
                    </w:rPr>
                    <w:t>Connaissances (exploration souterraine)</w:t>
                  </w:r>
                  <w:r>
                    <w:rPr/>
                    <w:t xml:space="preserve"> : 1(Degré) +3 (modif. INT) = +4</w:t>
                    <w:br/>
                    <w:t>•</w:t>
                  </w:r>
                  <w:r>
                    <w:rPr>
                      <w:b/>
                      <w:bCs/>
                    </w:rPr>
                    <w:t>Connaissances (Mystères)</w:t>
                  </w:r>
                  <w:r>
                    <w:rPr/>
                    <w:t xml:space="preserve"> :3(Degré) +3 (modif. INT) = +6</w:t>
                    <w:br/>
                    <w:t>•</w:t>
                  </w:r>
                  <w:r>
                    <w:rPr>
                      <w:b/>
                      <w:bCs/>
                    </w:rPr>
                    <w:t>Connaissances (Nature)</w:t>
                  </w:r>
                  <w:r>
                    <w:rPr/>
                    <w:t xml:space="preserve"> :1(Degré) +3 (modif. INT) = +4</w:t>
                    <w:br/>
                    <w:t>•</w:t>
                  </w:r>
                  <w:r>
                    <w:rPr>
                      <w:b/>
                      <w:bCs/>
                    </w:rPr>
                    <w:t>Connaissances (Histoire)</w:t>
                  </w:r>
                  <w:r>
                    <w:rPr/>
                    <w:t xml:space="preserve"> :1(Degré) +3 (modif. INT) = +4</w:t>
                    <w:br/>
                    <w:t>•</w:t>
                  </w:r>
                  <w:r>
                    <w:rPr>
                      <w:b/>
                      <w:bCs/>
                    </w:rPr>
                    <w:t>Décryptage</w:t>
                  </w:r>
                  <w:r>
                    <w:rPr/>
                    <w:t xml:space="preserve"> :3(Degré) +3(modif. INT)=+7</w:t>
                    <w:br/>
                    <w:t>•</w:t>
                  </w:r>
                  <w:r>
                    <w:rPr>
                      <w:b/>
                      <w:bCs/>
                    </w:rPr>
                    <w:t>Intimidation</w:t>
                  </w:r>
                  <w:r>
                    <w:rPr/>
                    <w:t xml:space="preserve"> :1(Degré) +0(modif. CHA) +2(Persuasion)=+3</w:t>
                    <w:br/>
                    <w:t xml:space="preserve">• </w:t>
                  </w:r>
                  <w:r>
                    <w:rPr>
                      <w:b/>
                      <w:bCs/>
                    </w:rPr>
                    <w:t>Profession (marin)</w:t>
                  </w:r>
                  <w:r>
                    <w:rPr/>
                    <w:t xml:space="preserve"> 2(Degré) +2(modif. SAG) = +4</w:t>
                  </w:r>
                </w:p>
              </w:tc>
            </w:tr>
            <w:tr>
              <w:trPr/>
              <w:tc>
                <w:tcPr>
                  <w:tcW w:w="169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ff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suas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es, Halruéen ,Elfique ,Draconien ,Gobel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Vigueur :+ 0(Base)+0(modif.CON)+0(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Réflexes : +0(Base)+1(modif.DEX) +2(familier)=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Volonté : +2(Base)+2(modif.SAG) +0(divers)= +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baton :</w:t>
                  </w:r>
                  <w:r>
                    <w:rPr/>
                    <w:t xml:space="preserve"> </w:t>
                  </w:r>
                  <w:r>
                    <w:rPr>
                      <w:sz w:val="22"/>
                    </w:rPr>
                    <w:t>0+0(modif.FOR)+0(bonus divers)+1d20(1d6+0/critique)x2).</w:t>
                  </w:r>
                  <w:r>
                    <w:rPr>
                      <w:rFonts w:cs="Verdana" w:ascii="Verdana" w:hAnsi="Verdana"/>
                      <w:color w:val="000000"/>
                      <w:sz w:val="17"/>
                      <w:szCs w:val="17"/>
                    </w:rPr>
                    <w:t>(</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Baton :</w:t>
                  </w:r>
                  <w:r>
                    <w:rPr/>
                    <w:t xml:space="preserve"> 0+0(modif.FOR)+0(bonus divers)+1d20 (1d6+0/critique) :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sz w:val="22"/>
                    </w:rPr>
                    <w:t>• CA 11/ Contact 11/ Pris au dépourvu 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0(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2/0/0/0/0/0/0/0/0)</w:t>
                  </w:r>
                </w:p>
                <w:p>
                  <w:pPr>
                    <w:pStyle w:val="Corpsdetexte2"/>
                    <w:rPr/>
                  </w:pPr>
                  <w:r>
                    <w:rPr/>
                    <w:t>Nombre de sorts connus : 5  - école : illusion -école interdite : évocation, transmutation</w:t>
                  </w:r>
                </w:p>
                <w:p>
                  <w:pPr>
                    <w:pStyle w:val="Corpsdetexte2"/>
                    <w:rPr/>
                  </w:pPr>
                  <w:r>
                    <w:rPr/>
                    <w:t>Familier : belette (+2 en reflexe)</w:t>
                  </w:r>
                </w:p>
                <w:p>
                  <w:pPr>
                    <w:pStyle w:val="Corpsdetexte2"/>
                    <w:rPr/>
                  </w:pPr>
                  <w:r>
                    <w:rPr/>
                    <w:t>Sorts connus : niveau0 :</w:t>
                  </w:r>
                </w:p>
                <w:p>
                  <w:pPr>
                    <w:pStyle w:val="Corpsdetexte2"/>
                    <w:rPr/>
                  </w:pPr>
                  <w:r>
                    <w:rPr/>
                    <w:t>-fatigue</w:t>
                  </w:r>
                </w:p>
                <w:p>
                  <w:pPr>
                    <w:pStyle w:val="Corpsdetexte2"/>
                    <w:rPr/>
                  </w:pPr>
                  <w:r>
                    <w:rPr/>
                    <w:t>-manipulation à distance</w:t>
                  </w:r>
                </w:p>
                <w:p>
                  <w:pPr>
                    <w:pStyle w:val="Corpsdetexte2"/>
                    <w:rPr/>
                  </w:pPr>
                  <w:r>
                    <w:rPr/>
                    <w:t>-lecture de la magie</w:t>
                  </w:r>
                </w:p>
                <w:p>
                  <w:pPr>
                    <w:pStyle w:val="Corpsdetexte2"/>
                    <w:rPr/>
                  </w:pPr>
                  <w:r>
                    <w:rPr/>
                    <w:t>niveau1 :</w:t>
                  </w:r>
                </w:p>
                <w:p>
                  <w:pPr>
                    <w:pStyle w:val="Corpsdetexte2"/>
                    <w:rPr/>
                  </w:pPr>
                  <w:r>
                    <w:rPr/>
                    <w:t>-changement d’apparence</w:t>
                  </w:r>
                </w:p>
                <w:p>
                  <w:pPr>
                    <w:pStyle w:val="Corpsdetexte2"/>
                    <w:rPr/>
                  </w:pPr>
                  <w:r>
                    <w:rPr/>
                    <w:t>-Image silencieus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MS Mincho" w:cs="Arial Unicode MS;MS Mincho"/>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Cagoule du mage,0,100kg ;bottes de cuir souple,0,500kg ;robe de voyageur. (Désignation de l’objet, Poids en Kg). 0,600Poids total en Kg.</w:t>
                  </w:r>
                </w:p>
                <w:p>
                  <w:pPr>
                    <w:pStyle w:val="Corpsdetexte2"/>
                    <w:rPr/>
                  </w:pPr>
                  <w:r>
                    <w:rPr/>
                    <w:t>•</w:t>
                  </w:r>
                  <w:r>
                    <w:rPr>
                      <w:rFonts w:eastAsia="Verdana"/>
                    </w:rPr>
                    <w:t xml:space="preserve"> </w:t>
                  </w:r>
                  <w:r>
                    <w:rPr/>
                    <w:t>Arme, baton,2kg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sacoche de ceinture,0,500kg,poid actuel : 2kg ;boite a potion, 0,500kg(Poids à vide : 0Kg, Poids actuel : 0Kg). Contenu :grimoire du mage :1,500kg ;potion de soin léger :0,080kg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Trésor : 2PP, 8PO, 5PA, 9PC.  Poids :24x0,01=0,24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Kg et 50kg.</w:t>
                  </w:r>
                </w:p>
                <w:p>
                  <w:pPr>
                    <w:pStyle w:val="Normal"/>
                    <w:jc w:val="both"/>
                    <w:rPr/>
                  </w:pPr>
                  <w:r>
                    <w:rPr/>
                    <w:t xml:space="preserve">• </w:t>
                  </w:r>
                  <w:r>
                    <w:rPr>
                      <w:rFonts w:cs="Verdana" w:ascii="Verdana" w:hAnsi="Verdana"/>
                      <w:color w:val="000000"/>
                      <w:sz w:val="17"/>
                      <w:szCs w:val="17"/>
                    </w:rPr>
                    <w:t>Poids transporté : 2,60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80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mesure 1,75m.Il a les cheveux chatains clairs, les yeux bleux vert. Il est mince et peut sembler chetif.Il a une lèvre fine et sa peau est blanch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est plutot sympathique mais plutot faineant et grincheux a ses heures.Il deteste toutes formes de travail .Il est au premier abord depourvu de détermination mais peut faire preuve d’une grande fougue et passion quelques fois.Il aime beaucoup rigoler et adore voler (dans les bateaux halruéen) Il deteste etre seul.</w:t>
                  </w:r>
                </w:p>
              </w:tc>
            </w:tr>
            <w:tr>
              <w:trPr/>
              <w:tc>
                <w:tcPr>
                  <w:tcW w:w="1692" w:type="dxa"/>
                  <w:tcBorders>
                    <w:left w:val="single" w:sz="2" w:space="0" w:color="100808"/>
                    <w:bottom w:val="single" w:sz="2" w:space="0" w:color="100808"/>
                  </w:tcBorders>
                  <w:shd w:fill="BDAA94" w:val="clear"/>
                </w:tcPr>
                <w:p>
                  <w:pPr>
                    <w:pStyle w:val="Heading1"/>
                    <w:rPr>
                      <w:rFonts w:eastAsia="Arial Unicode MS;MS Mincho" w:cs="Arial Unicode MS;MS Mincho"/>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t>"""""""""""""""""""""""""""""""""""""""""""""""""""</w:t>
                    <w:br/>
                    <w:t>description physique et mentale:</w:t>
                    <w:br/>
                    <w:t>Ayashii est un humain Halruéen. Il fait 1,75 m,il a 20 ans, même si il fait plus jeune. Il a des yeux bleus verts, et ses cheveux sont châtains clair. Il est assez mince, et moins musclé que les humains du même age. Il est d'un tempérament assez impulsif, et fonce plus qu'il ne réfléchit ce qui lui a d’ailleurs mis dans des situations assez problématique. Il aime beaucoup boire ,et s'amuser, mais par contre le travail physique (et mental aussi d'ailleurs) n'est pas du tout son truc. Il peut être courageux quand il est déterminé ( ce qui est plutôt rare) mais si il court vite pour un humain , ce n'est pas un hasard...</w:t>
                    <w:br/>
                    <w:br/>
                    <w:t>"""""""""""""""""""""""""""""""""""""""""""""</w:t>
                    <w:br/>
                    <w:t>Background:</w:t>
                    <w:br/>
                    <w:t>Ayashii est né dans les montagne d'Halruaa, tout au sud de Faérun, plus précisément sur le col de Tal ath, à la frontière. Dès son plus jeune age ,on la formé à la magie pour pouvoir défendre le territoire des raids d'indigènes venu de la jungle. Mais Ayashii n'était pas ou très peu passionné par la magie, et n'était pas du tout doué en la matière, et de plus sa carrure peu intimidante lui avait valu le "rôle" de soufre douleur par ses camarades de classes de magie.</w:t>
                    <w:br/>
                    <w:t>Un jour, son père l'emmena à un de ses grands ports typiques de Halruaa ou accoster ses gigantesques et fiers vaisseaux de combat volants. Ce fut une révélation. Ayashii, émerveillé, voulu immédiatement monté ,son père, un homme grand et fort comme la plupart des halruéen, satisfait de l'enthousiasme de son fils le fit monter. On lui apprit le fonctionnement de ces bateaux, leurs utilités, leurs histoires ( ce n'était pas la fierté de halruaa pour rien, hormis les magiciens). Mais Ayashii n'étant qu'un enfant, il ne put rester que quelques heures a bords, mais lorsqu'il descendit, son visage était marqué par une grande détermination.</w:t>
                    <w:br/>
                    <w:t>A partir de ce jour, le petit humain travailla enfin la magie, avec assez peu d'enthousiasme, sauf envers la magie du vent et de l'illusion, qui était une des principales branches des magiciens à bord des vaisseaux volants. Il n'était certes pas doué, mais il appris tout de même tout ce qu'il fallait savoir. A l'age de 18 ans, il quitta son village et s'engagea, auprès d'un vieux capitaine ivrogne du nom de Cthunick qui traité ses matelots comme des esclaves. Tous le monde le détesté bien sur, mais le salaire tout à fait attractif les aidaient souvent à oublier la manière dont il les traités. Un jour, un étrange homme, habillé de peaux de bêtes et couvert de tatouages sur tout le corps, monta sur le navire et parla longuement au capitaine, il repartit quelques heures après et le lendemain, le navire fila vers la jungle de Mhair et une centaines d'indigènes monta a bord. Aucun des matelots a bords ne purent protester sans que le capitaine ne les punissent promptement. le navire, dirigé par les marins à contrecœur fit débarqués les indigènes qui, pillèrent sans vergogne les villages environnants.</w:t>
                    <w:br/>
                    <w:t>Ayashii, dégoûté, s'enfuit du bateau la nuit même. Mais le capitaine sans scrupule ne l'entendait pas comme ça. Il était évident que Cthunick ,si Ayashii le dénonçait ,aller être raccourci d'une bonne tète. Il engagea une paire d'assassins dans une taverne miteuse prés d'un port ou ils avaient accosté. Les gros bras trouvèrent le jeune marin dans une petite ville prés du lac Halruaa, et le coincèrent dans une ruelle. Ayashii, arriva étonnamment bien à faire apparaître l'illusion d'un tigre, qui détourna l'attention quelques secondes et suffit à Ayashii pour s'enfuir.</w:t>
                    <w:br/>
                    <w:t>Il quitta la ville promptement, et bien conscient du danger, halruaa.</w:t>
                    <w:br/>
                    <w:t>A sheirtalar, Un vieil homme accepta de l'emmener avec lui. La destination du trajet importer peu au magicien, le temps que c'était loin d'halruaa, sa terre natale, mais il se promit de revenir et de voguait de nouveau dans les cieux a bord de ces fiers vaisseaux célestes.</w:t>
                  </w:r>
                </w:p>
              </w:tc>
            </w:tr>
          </w:tbl>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24:00Z</dcterms:created>
  <dc:creator>David</dc:creator>
  <dc:description/>
  <dc:language>en-US</dc:language>
  <cp:lastModifiedBy>Manuel</cp:lastModifiedBy>
  <dcterms:modified xsi:type="dcterms:W3CDTF">2007-06-10T10:48:00Z</dcterms:modified>
  <cp:revision>20</cp:revision>
  <dc:subject/>
  <dc:title>Fiche perso</dc:title>
</cp:coreProperties>
</file>