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  <w:right w:val="single" w:sz="6" w:space="0" w:color="7F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Verdana" w:hAnsi="Verdana"/>
                <w:b/>
                <w:color w:val="7F7F7F"/>
                <w:sz w:val="17"/>
                <w:lang w:val="fr-FR"/>
              </w:rPr>
              <w:t>Fiche de personnage d'Enamu Leönir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>
                <w:rFonts w:ascii="Verdana" w:hAnsi="Verdana"/>
                <w:b/>
                <w:b/>
                <w:color w:val="7F7F7F"/>
                <w:sz w:val="17"/>
                <w:lang w:val="fr-FR"/>
              </w:rPr>
            </w:pPr>
            <w:r>
              <w:rPr>
                <w:rFonts w:ascii="Verdana" w:hAnsi="Verdana"/>
                <w:b/>
                <w:color w:val="7F7F7F"/>
                <w:sz w:val="17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Rac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  <w:t>Humain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 w:val="false"/>
                <w:b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Avatar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Ag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  <w:t>Vingt deux ans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Taill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  <w:t>Un mètre, soixante huit centimètres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color w:val="000000"/>
                <w:sz w:val="17"/>
                <w:lang w:val="en-GB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lang w:val="fr-FR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Poids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lang w:val="en-GB"/>
              </w:rPr>
            </w:pPr>
            <w:r>
              <w:rPr>
                <w:rFonts w:ascii="Verdana" w:hAnsi="Verdana"/>
                <w:b w:val="false"/>
                <w:color w:val="000000"/>
                <w:sz w:val="17"/>
                <w:lang w:val="en-GB"/>
              </w:rPr>
              <w:t>Soixante six kilogrammes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color w:val="000000"/>
                <w:sz w:val="17"/>
                <w:lang w:val="en-GB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lang w:val="fr-FR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Niveau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lang w:val="fr-FR"/>
              </w:rPr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Expérienc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  <w:t>0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color w:val="000000"/>
                <w:sz w:val="17"/>
                <w:lang w:val="fr-FR"/>
              </w:rPr>
              <w:t>Class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color w:val="000000"/>
                <w:sz w:val="17"/>
                <w:lang w:val="fr-FR"/>
              </w:rPr>
              <w:t>Roublar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/>
                <w:color w:val="0000FF"/>
                <w:sz w:val="15"/>
                <w:lang w:val="fr-FR"/>
              </w:rPr>
              <w:t>« citation qui peut caractériser le personnage. »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Alignement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Chaotique bon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Réputation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0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Santé mental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40 / 40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ivinité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Aucun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Guild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aucun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right="39" w:hanging="0"/>
              <w:jc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Forc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12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(+1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Intelligenc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14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(+2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extérité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14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(+2)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Sagess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8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(-1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onstitu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12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(+1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harism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12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(+1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ompétences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Nombre de points de compétence au niveau 1 : (8+modif. INT)x4 = 40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Nombre de points de compétence par niveau : (8+modif. INT) = 10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Acrobaties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4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6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Artisanat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0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INT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2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Bluff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0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CHA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 xml:space="preserve">Contrefaçon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: 4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INT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6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 xml:space="preserve">Crochetage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: 2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Déguisement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2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CHA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3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Déplacement silencieux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2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 xml:space="preserve">Détection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: 0(Degré) -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SAG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-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Diplomatie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2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CHA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3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Discrét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2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Équilibre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2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 xml:space="preserve">Escalade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: 2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FOR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3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Estimat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0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INT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2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Evas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> : 2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Fouille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2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INT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Intimidat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CHA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Maîtrise des cordes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+2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DEX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2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Natat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FOR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Perception auditive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-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SAG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-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Profess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-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SAG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-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Psychologie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-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SAG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-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Renseignements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1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CHA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2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Représentation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CHA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19" w:hanging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•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Saut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 : 0(Degré) +1 (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modif. </w:t>
            </w: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  <w:t xml:space="preserve">FOR) = </w:t>
            </w:r>
            <w:r>
              <w:rPr>
                <w:rFonts w:ascii="Verdana" w:hAnsi="Verdana"/>
                <w:b/>
                <w:i w:val="false"/>
                <w:color w:val="auto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Utilisation d’objets magiques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 : 0(Degré) +1 (modif. CHA) =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on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Esquiv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Langue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  <w:t>Nai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  <w:t>Elfique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aractéristiques Raciale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 xml:space="preserve">Caractéristiques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lass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Armes et armures(roublard)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Attaque sournoise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 xml:space="preserve">Recherche des pièges.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Jets de Sauvegard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Vigueur : 0(Base)+1(modif.CON)+0(divers)=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+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Réflexes : 2(Base)+2(modif.DEX) 0(divers)=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+4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Volonté : 0(Base)-1(modif.SAG) 0(divers)=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-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aractéristiques en Combat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Initiative : +2(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modif.DEX)+(bonus divers)= +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BBA :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+0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Jet d’Attaque au corps à corps1 : 0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BBA+1(modif.FOR)+(bonus divers)+1d20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 (Rapière, 1d6+1FOR, 18/20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Jet d’Attaque au corps à corps2 :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BBA+1(modif.FOR)+(bonus divers)+1d20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 (rapière, 1d6+1FOR, 18/20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Jet d’Attaque à distance1 :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BBA+2(modif.DEX)+(bonus divers)+1d20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 (nom de l’arme, dégâts, critique, portée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Jet d’Attaque à distance2 :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BBA+2(modif.DEX)+(bonus divers)+1d20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 (nom de l’arme, dégâts, critique, portée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A :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lang w:val="fr-F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4"/>
                <w:lang w:val="fr-FR"/>
              </w:rPr>
              <w:t xml:space="preserve">10 + Pro de l’armure + 2modificateur de DEX + éventuel bonus de bouclier +1(esquive) éventuel bonus issus de classe, de traits raciaux. </w:t>
            </w:r>
            <w:r>
              <w:rPr>
                <w:rFonts w:ascii="Verdana" w:hAnsi="Verdana"/>
                <w:b/>
                <w:i w:val="false"/>
                <w:color w:val="000000"/>
                <w:sz w:val="14"/>
                <w:lang w:val="fr-FR"/>
              </w:rPr>
              <w:t xml:space="preserve">Contact : </w:t>
            </w:r>
            <w:r>
              <w:rPr>
                <w:rFonts w:ascii="Verdana" w:hAnsi="Verdana"/>
                <w:b w:val="false"/>
                <w:i w:val="false"/>
                <w:color w:val="000000"/>
                <w:sz w:val="14"/>
                <w:lang w:val="fr-FR"/>
              </w:rPr>
              <w:t xml:space="preserve">10 + 2modificateur de DEX + éventuel bonus de bouclier +1 éventuel bonus issus de classe, de traits raciaux. </w:t>
            </w:r>
            <w:r>
              <w:rPr>
                <w:rFonts w:ascii="Verdana" w:hAnsi="Verdana"/>
                <w:b/>
                <w:i w:val="false"/>
                <w:color w:val="000000"/>
                <w:sz w:val="14"/>
                <w:lang w:val="fr-FR"/>
              </w:rPr>
              <w:t xml:space="preserve">Pris au dépourvu : </w:t>
            </w:r>
            <w:r>
              <w:rPr>
                <w:rFonts w:ascii="Verdana" w:hAnsi="Verdana"/>
                <w:b w:val="false"/>
                <w:i w:val="false"/>
                <w:color w:val="000000"/>
                <w:sz w:val="14"/>
                <w:lang w:val="fr-FR"/>
              </w:rPr>
              <w:t>10 + Pro de l’armure + éventuel bonus de bouclier + 1éventuel bonus issus de classe, de traits raciaux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és de vie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 : d6 ; Points de vie :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6+1(modif. CON)=7/7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Inventaire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4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Vêtements portés :  (Désignation de l’objet, Poids en Kg). Poids total en Kg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4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Rapière, Poids en Kg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4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Armure : Cuir de maitre(Bonus de Dex max. : +0; Malus d’armure : -0; VD : 9m; Poids total : 0Kg)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4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Sac (Poids à vide : 0Kg, Poids actuel : 0Kg). Contenu : objet (Poids en Kg)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Richess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Trésor : 2PP, 0PO, 0PA, 0PC.  Poids : (nb de pièces x 0,01kg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Charg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Poids transportable : Charge légère 0kg, Charge intermédiaire entre 0Kg, Charge lourde entre 0Kg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Poids transporté : 0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kg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 xml:space="preserve">, sans sac : </w:t>
            </w: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0kg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  <w:t xml:space="preserve">• </w:t>
            </w: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  <w:t>Encombrement : Léger, Intermédiaire ou Lour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4"/>
                <w:lang w:val="fr-FR"/>
              </w:rPr>
              <w:t>[Intermédiaire</w:t>
            </w:r>
            <w:r>
              <w:rPr>
                <w:rFonts w:ascii="Verdana" w:hAnsi="Verdana"/>
                <w:b w:val="false"/>
                <w:i w:val="false"/>
                <w:color w:val="000000"/>
                <w:sz w:val="14"/>
                <w:lang w:val="fr-FR"/>
              </w:rPr>
              <w:t xml:space="preserve">. (Bonus de Dex Max. : +3, Malus d’armure : -3, VD 6m, Course VDx4) ; </w:t>
            </w:r>
            <w:r>
              <w:rPr>
                <w:rFonts w:ascii="Verdana" w:hAnsi="Verdana"/>
                <w:b/>
                <w:i w:val="false"/>
                <w:color w:val="000000"/>
                <w:sz w:val="14"/>
                <w:lang w:val="fr-FR"/>
              </w:rPr>
              <w:t>Lourd</w:t>
            </w:r>
            <w:r>
              <w:rPr>
                <w:rFonts w:ascii="Verdana" w:hAnsi="Verdana"/>
                <w:b w:val="false"/>
                <w:i w:val="false"/>
                <w:color w:val="000000"/>
                <w:sz w:val="14"/>
                <w:lang w:val="fr-FR"/>
              </w:rPr>
              <w:t>. (Bonus de Dex Max. : +1, Malus d’armure : -6, VD 6m, Course VDx3)]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escrip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physique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40" w:hanging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  <w:t>Ses cheveux noirs descendent jusqu'à son cou, ses yeux qui observent les environs avec attention sont d'un bleu clair et perçant.Un homme mince, agile et sûr de lui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Description psychologique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40" w:hanging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  <w:t>(envie de ne dévoiler ça qu'aux maitres du jeu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000000"/>
                <w:sz w:val="17"/>
                <w:lang w:val="fr-FR"/>
              </w:rPr>
              <w:t>Backgroun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both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fr-FR"/>
              </w:rPr>
              <w:t>(envie de ne dévoiler ça qu'aux maitres du jeu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7"/>
                <w:lang w:val="fr-F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7"/>
                <w:lang w:val="fr-F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