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Vazac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b w:val="false"/>
                      <w:bCs w:val="false"/>
                    </w:rPr>
                    <w:drawing>
                      <wp:inline distT="0" distB="0" distL="0" distR="0">
                        <wp:extent cx="9906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0600" cy="1409700"/>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3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Si vous craignez la mort et bien sachez que je suis pire que celle-ci.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mauvais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Shevaras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alchim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 (mystère)</w:t>
                  </w:r>
                  <w:r>
                    <w:rPr>
                      <w:rFonts w:cs="Verdana" w:ascii="Verdana" w:hAnsi="Verdana"/>
                      <w:sz w:val="17"/>
                      <w:szCs w:val="17"/>
                    </w:rPr>
                    <w:t>: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TextBody"/>
                    <w:rPr/>
                  </w:pPr>
                  <w:r>
                    <w:rPr/>
                    <w:t>•</w:t>
                  </w:r>
                  <w:r>
                    <w:rPr>
                      <w:rFonts w:eastAsia="Verdana"/>
                    </w:rPr>
                    <w:t xml:space="preserve"> </w:t>
                  </w:r>
                  <w:r>
                    <w:rPr>
                      <w:b/>
                      <w:bCs/>
                    </w:rPr>
                    <w:t>Profession</w:t>
                  </w:r>
                  <w:r>
                    <w:rPr/>
                    <w:t xml:space="preserve"> : 2(Degré) +1 (modif. SAG) = </w:t>
                  </w:r>
                  <w:r>
                    <w:rPr>
                      <w:b/>
                      <w:bCs/>
                    </w:rPr>
                    <w:t>+3</w:t>
                  </w:r>
                </w:p>
                <w:p>
                  <w:pPr>
                    <w:pStyle w:val="TextBody"/>
                    <w:rPr/>
                  </w:pPr>
                  <w:r>
                    <w:rPr/>
                    <w:t>•</w:t>
                  </w:r>
                  <w:r>
                    <w:rPr>
                      <w:rFonts w:eastAsia="Verdana"/>
                    </w:rPr>
                    <w:t xml:space="preserve"> </w:t>
                  </w:r>
                  <w:r>
                    <w:rPr>
                      <w:b/>
                    </w:rPr>
                    <w:t>Détection</w:t>
                  </w:r>
                  <w:r>
                    <w:rPr/>
                    <w:t xml:space="preserve"> : 0(Degré) +1 (modif. SAG)+2 (racial) = </w:t>
                  </w:r>
                  <w:r>
                    <w:rPr>
                      <w:b/>
                    </w:rPr>
                    <w:t>+3</w:t>
                  </w:r>
                  <w:r>
                    <w:rPr/>
                    <w:t xml:space="preserve"> (+5 si contact avec le familier)</w:t>
                  </w:r>
                </w:p>
                <w:p>
                  <w:pPr>
                    <w:pStyle w:val="TextBody"/>
                    <w:jc w:val="left"/>
                    <w:rPr/>
                  </w:pPr>
                  <w:r>
                    <w:rPr/>
                    <w:t>•</w:t>
                  </w:r>
                  <w:r>
                    <w:rPr>
                      <w:rFonts w:eastAsia="Verdana"/>
                    </w:rPr>
                    <w:t xml:space="preserve"> </w:t>
                  </w:r>
                  <w:r>
                    <w:rPr>
                      <w:b/>
                    </w:rPr>
                    <w:t>Fouille</w:t>
                  </w:r>
                  <w:r>
                    <w:rPr/>
                    <w:t xml:space="preserve"> : 0(Degré) +3(modif. INT)+2 (racial) = </w:t>
                  </w:r>
                  <w:r>
                    <w:rPr>
                      <w:b/>
                    </w:rPr>
                    <w:t>+5</w:t>
                  </w:r>
                </w:p>
                <w:p>
                  <w:pPr>
                    <w:pStyle w:val="TextBody"/>
                    <w:rPr>
                      <w:rFonts w:eastAsia="Arial Unicode MS" w:cs="Arial Unicode MS"/>
                    </w:rPr>
                  </w:pPr>
                  <w:r>
                    <w:rPr/>
                    <w:t>•</w:t>
                  </w:r>
                  <w:r>
                    <w:rPr>
                      <w:rFonts w:eastAsia="Verdana"/>
                    </w:rPr>
                    <w:t xml:space="preserve"> </w:t>
                  </w:r>
                  <w:r>
                    <w:rPr>
                      <w:b/>
                    </w:rPr>
                    <w:t>Perception</w:t>
                  </w:r>
                  <w:r>
                    <w:rPr/>
                    <w:t xml:space="preserve"> </w:t>
                  </w:r>
                  <w:r>
                    <w:rPr>
                      <w:b/>
                    </w:rPr>
                    <w:t>auditive</w:t>
                  </w:r>
                  <w:r>
                    <w:rPr/>
                    <w:t xml:space="preserve"> : 0(Degré) +1(modif. SAG)+2 (racial) +3 (chauve-souris) = </w:t>
                  </w:r>
                  <w:r>
                    <w:rPr>
                      <w:b/>
                    </w:rPr>
                    <w:t>+6</w:t>
                  </w:r>
                  <w:r>
                    <w:rPr/>
                    <w:t xml:space="preserve"> (+8 si contact avec le familier)</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6"/>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6"/>
                      <w:szCs w:val="18"/>
                    </w:rPr>
                    <w:t>Incantation statique soudain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Écriture de parchemins</w:t>
                  </w:r>
                </w:p>
                <w:p>
                  <w:pPr>
                    <w:pStyle w:val="Normal"/>
                    <w:rPr>
                      <w:rFonts w:ascii="Verdana" w:hAnsi="Verdana" w:cs="Verdana"/>
                      <w:b/>
                      <w:b/>
                      <w:color w:val="000000"/>
                      <w:sz w:val="16"/>
                      <w:szCs w:val="16"/>
                    </w:rPr>
                  </w:pPr>
                  <w:r>
                    <w:rPr>
                      <w:rFonts w:cs="Verdana" w:ascii="Verdana" w:hAnsi="Verdana"/>
                      <w:b/>
                      <w:sz w:val="16"/>
                      <w:szCs w:val="16"/>
                    </w:rPr>
                    <w:t>· Vigilance [général] (si contact avec le familier)</w:t>
                  </w:r>
                  <w:r>
                    <w:rPr>
                      <w:rFonts w:cs="Verdana" w:ascii="Verdana" w:hAnsi="Verdana"/>
                      <w:sz w:val="16"/>
                      <w:szCs w:val="16"/>
                    </w:rPr>
                    <w:br/>
                    <w:t>Le personnage bénéficie d'un bonus de +2 sur tous ses tests de Détection et de Perception auditiv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 xml:space="preserve">Elfique, Commun, Halfelin, Sylvestre, draconien, </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6"/>
                      <w:szCs w:val="16"/>
                    </w:rPr>
                    <w:t>Volonté : 2(Base)+1(modif.SAG) 0(divers)=+</w:t>
                  </w:r>
                  <w:r>
                    <w:rPr>
                      <w:rFonts w:cs="Verdana" w:ascii="Verdana" w:hAnsi="Verdana"/>
                      <w:b/>
                      <w:sz w:val="16"/>
                      <w:szCs w:val="16"/>
                    </w:rPr>
                    <w:t>3</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total)</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t d’Attaque au corps à corps1 : 0+1d20 (Rapière, 1d6, critique : 18-20/x2)</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t d’Attaque à distance1 : 1+1d20 (nom de l’arme, dégâts, critique, portée)</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CA :</w:t>
                  </w:r>
                  <w:r>
                    <w:rPr>
                      <w:rFonts w:cs="Verdana" w:ascii="Verdana" w:hAnsi="Verdana"/>
                      <w:color w:val="000000"/>
                      <w:sz w:val="16"/>
                      <w:szCs w:val="16"/>
                    </w:rPr>
                    <w:t xml:space="preserve"> 11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6"/>
                      <w:szCs w:val="16"/>
                    </w:rPr>
                    <w:t xml:space="preserve">Contact : </w:t>
                  </w:r>
                  <w:r>
                    <w:rPr>
                      <w:rFonts w:cs="Verdana" w:ascii="Verdana" w:hAnsi="Verdana"/>
                      <w:color w:val="000000"/>
                      <w:sz w:val="16"/>
                      <w:szCs w:val="16"/>
                    </w:rPr>
                    <w:t xml:space="preserve">11 </w:t>
                  </w:r>
                </w:p>
                <w:p>
                  <w:pPr>
                    <w:pStyle w:val="Normal"/>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bCs/>
                      <w:color w:val="000000"/>
                      <w:sz w:val="16"/>
                      <w:szCs w:val="16"/>
                    </w:rPr>
                    <w:t xml:space="preserve">Pris au dépourvu : </w:t>
                  </w:r>
                  <w:r>
                    <w:rPr>
                      <w:rFonts w:cs="Verdana" w:ascii="Verdana" w:hAnsi="Verdana"/>
                      <w:color w:val="000000"/>
                      <w:sz w:val="16"/>
                      <w:szCs w:val="16"/>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 -1(modif. CON) </w:t>
                  </w:r>
                </w:p>
              </w:tc>
            </w:tr>
            <w:tr>
              <w:trPr/>
              <w:tc>
                <w:tcPr>
                  <w:tcW w:w="1682" w:type="dxa"/>
                  <w:tcBorders>
                    <w:left w:val="single" w:sz="2" w:space="0" w:color="100808"/>
                  </w:tcBorders>
                  <w:shd w:fill="BDAA94" w:val="clear"/>
                </w:tcPr>
                <w:p>
                  <w:pPr>
                    <w:pStyle w:val="Heading1"/>
                    <w:rPr/>
                  </w:pPr>
                  <w:r>
                    <w:rPr/>
                    <w:t>Sorts</w:t>
                  </w:r>
                </w:p>
              </w:tc>
              <w:tc>
                <w:tcPr>
                  <w:tcW w:w="7030"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Nombre de sorts connus : Tous les sorts de niveau 0,</w:t>
                  </w:r>
                </w:p>
                <w:p>
                  <w:pPr>
                    <w:pStyle w:val="Corpsdetexte2"/>
                    <w:rPr/>
                  </w:pPr>
                  <w:r>
                    <w:rPr/>
                    <w:t>Sorts connus :</w:t>
                  </w:r>
                </w:p>
                <w:p>
                  <w:pPr>
                    <w:pStyle w:val="Corpsdetexte2"/>
                    <w:rPr/>
                  </w:pPr>
                  <w:r>
                    <w:rPr>
                      <w:b/>
                    </w:rPr>
                    <w:t>-Charme personne</w:t>
                  </w:r>
                  <w:r>
                    <w:rPr/>
                    <w:t> : La cible devient l’ami du PJ.</w:t>
                  </w:r>
                </w:p>
                <w:p>
                  <w:pPr>
                    <w:pStyle w:val="Corpsdetexte2"/>
                    <w:rPr/>
                  </w:pPr>
                  <w:r>
                    <w:rPr>
                      <w:b/>
                    </w:rPr>
                    <w:t>-Convocation de monstre I</w:t>
                  </w:r>
                  <w:r>
                    <w:rPr/>
                    <w:t> : Appelle une créature extraplanaire luttant pour le PJ.</w:t>
                  </w:r>
                </w:p>
                <w:p>
                  <w:pPr>
                    <w:pStyle w:val="Corpsdetexte2"/>
                    <w:rPr/>
                  </w:pPr>
                  <w:r>
                    <w:rPr>
                      <w:b/>
                    </w:rPr>
                    <w:t>-Projectile magique</w:t>
                  </w:r>
                  <w:r>
                    <w:rPr/>
                    <w:t> : 1d4+1 points de dégâts, 1 projectile tous les 2 niveaux au-delà du niveau 1 (max. 5).</w:t>
                  </w:r>
                </w:p>
                <w:p>
                  <w:pPr>
                    <w:pStyle w:val="Corpsdetexte2"/>
                    <w:rPr/>
                  </w:pPr>
                  <w:r>
                    <w:rPr>
                      <w:b/>
                    </w:rPr>
                    <w:t>-Serviteur invisible</w:t>
                  </w:r>
                  <w:r>
                    <w:rPr/>
                    <w:t> : Force invisible obéissant au PJ.</w:t>
                  </w:r>
                </w:p>
                <w:p>
                  <w:pPr>
                    <w:pStyle w:val="Corpsdetexte2"/>
                    <w:rPr/>
                  </w:pPr>
                  <w:r>
                    <w:rPr>
                      <w:b/>
                    </w:rPr>
                    <w:t>-Mains brûlantes</w:t>
                  </w:r>
                  <w:r>
                    <w:rPr/>
                    <w:t> : 1d4 points de dégâts de feu /niveau (max. 5d4).</w:t>
                  </w:r>
                </w:p>
                <w:p>
                  <w:pPr>
                    <w:pStyle w:val="Corpsdetexte2"/>
                    <w:rPr/>
                  </w:pPr>
                  <w:r>
                    <w:rPr>
                      <w:b/>
                    </w:rPr>
                    <w:t>-Bouclier</w:t>
                  </w:r>
                  <w:r>
                    <w:rPr/>
                    <w:t> : Disque invisible conférant +4 à la CA et protégeant des projectiles magiques.</w:t>
                  </w:r>
                </w:p>
                <w:p>
                  <w:pPr>
                    <w:pStyle w:val="Corpsdetexte2"/>
                    <w:rPr/>
                  </w:pPr>
                  <w:r>
                    <w:rPr/>
                    <w:t>Sorts mémorisés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Poids total en Kg : 0.5</w:t>
                  </w:r>
                </w:p>
                <w:p>
                  <w:pPr>
                    <w:pStyle w:val="Corpsdetexte2"/>
                    <w:rPr/>
                  </w:pPr>
                  <w:r>
                    <w:rPr/>
                    <w:t>-Pourpoint</w:t>
                  </w:r>
                </w:p>
                <w:p>
                  <w:pPr>
                    <w:pStyle w:val="Corpsdetexte2"/>
                    <w:rPr/>
                  </w:pPr>
                  <w:r>
                    <w:rPr/>
                    <w:t>-Chausse</w:t>
                  </w:r>
                </w:p>
                <w:p>
                  <w:pPr>
                    <w:pStyle w:val="Corpsdetexte2"/>
                    <w:rPr/>
                  </w:pPr>
                  <w:r>
                    <w:rPr/>
                    <w:t>-Bottes de cuir souple, 0.5 kg</w:t>
                  </w:r>
                </w:p>
                <w:p>
                  <w:pPr>
                    <w:pStyle w:val="Corpsdetexte2"/>
                    <w:rPr/>
                  </w:pPr>
                  <w:r>
                    <w:rPr/>
                    <w:t>-gants de soie</w:t>
                  </w:r>
                </w:p>
                <w:p>
                  <w:pPr>
                    <w:pStyle w:val="Corpsdetexte2"/>
                    <w:rPr/>
                  </w:pPr>
                  <w:r>
                    <w:rPr/>
                    <w:t>•</w:t>
                  </w:r>
                  <w:r>
                    <w:rPr>
                      <w:rFonts w:eastAsia="Verdana"/>
                    </w:rPr>
                    <w:t xml:space="preserve"> </w:t>
                  </w:r>
                  <w:r>
                    <w:rPr/>
                    <w:t>Arme, Poids en Kg : 1 kg</w:t>
                  </w:r>
                </w:p>
                <w:p>
                  <w:pPr>
                    <w:pStyle w:val="Corpsdetexte2"/>
                    <w:rPr/>
                  </w:pPr>
                  <w:r>
                    <w:rPr/>
                    <w:t>-Rapière, 1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1,5Kg). Contenu : Grimoire de mage 1,5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1PO, 6PA, 0PC.  Poids : 1,3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33Kg, Charge lourde entre 33-5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ut comme son peuple, il a la peau blanchâtre, mais une chevelure différente. Sa chevelure lisse est d’un noir profond et ceux-ci retombent sur ses épaules.  Des marques noires sont situées sous ses yeux ainsi que sous sa bouche. Des marques sans importances, mais qui lui donne une apparence beaucoup plus gothique et ténébreuse. Certains disent que ces marques servent à cacher le sang qui s’est plaqué contre ses joues après qu’on lui est arraché les yeux. Ses yeux noirs aussi profond que ses cheveux percent l’horizon. On semble croire qu’ils sont réels, mais ce n’est qu’illusion car en vérité, il est aveugle. Avec le temps il s’habitua à son aveuglement, en reconnaissant les sons qui l’entourent, les émotions ainsi que l’énergie que dégagent les ge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Vazack est le genre de personne soigner et qui aime porter des habits raffinés de préférence de cuir noir. Il serait hors de question pour lui de porter autre couleur que le noir et blanc. Il serait ridicule de le voir vêtu d’un rouge écarla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possède également une rapière, très bien décorée par des gemmes noires et garde sculpté formant une chauve-souris. La lame semble dégagé une fumée noire à chaque à chacun de ses mouvement et lorsqu’elle transperce le cœur de son adversaire pour le coup final celui-ci ressent une chaleur parcourir son corps. Les artères et veines éclatent, l’air ne circule plus et la sang coule…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ombre est partout et même dans l’esprit de Vazack. Son âme est ténébreuse et froide comme un vent glacial d’une douce nuit de plaine lune. Visiblement on peut croire qu’il ait un caractère sévère et strict. Un regard qui vous plonge dans un trou noir et qui vous est mystérieux. Ce comportement fut endurci avec les événements qui eurent grandement affecté sa vie. Son enfance duquel il n’aurait guère désir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Cependant, tout ceci cache un homme sensible et plein de vie d’il y a autre fois. Un visage plein de bonheur cacher par un visage sans expression.  À présent, on ne sait comment faire ressortir se petit côté fragile puisque la colère et la vengeance on forgé cet homme malveillant et sans scrupule. On dit que seul une femme aurait le don de faire renaître cette tendre affection pour la vie. Mais même ceci… </w:t>
                  </w:r>
                </w:p>
              </w:tc>
            </w:tr>
            <w:tr>
              <w:trPr/>
              <w:tc>
                <w:tcPr>
                  <w:tcW w:w="1682" w:type="dxa"/>
                  <w:tcBorders>
                    <w:left w:val="single" w:sz="2" w:space="0" w:color="100808"/>
                  </w:tcBorders>
                  <w:shd w:fill="BDAA94" w:val="clear"/>
                </w:tcPr>
                <w:p>
                  <w:pPr>
                    <w:pStyle w:val="Heading1"/>
                    <w:rPr>
                      <w:rFonts w:eastAsia="Arial Unicode MS" w:cs="Arial Unicode MS"/>
                    </w:rPr>
                  </w:pPr>
                  <w:r>
                    <w:rPr/>
                    <w:t>Background</w:t>
                  </w:r>
                </w:p>
              </w:tc>
              <w:tc>
                <w:tcPr>
                  <w:tcW w:w="7030" w:type="dxa"/>
                  <w:gridSpan w:val="5"/>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C’est à la lisière de </w:t>
                  </w:r>
                  <w:r>
                    <w:rPr>
                      <w:rFonts w:cs="Verdana" w:ascii="Verdana" w:hAnsi="Verdana"/>
                      <w:sz w:val="16"/>
                      <w:szCs w:val="16"/>
                    </w:rPr>
                    <w:t>Haute forêt</w:t>
                  </w:r>
                  <w:r>
                    <w:rPr>
                      <w:rFonts w:cs="Verdana" w:ascii="Verdana" w:hAnsi="Verdana"/>
                      <w:color w:val="000000"/>
                      <w:sz w:val="17"/>
                      <w:szCs w:val="17"/>
                    </w:rPr>
                    <w:t>, plus précisément sur la berge de la rivière que Vazack fut trouvé abandonné. C’est un clergé elfe des bois principalement constitué de prêtres qui le trouva seul criant ses pleures et l’adopta. Parmi le peuple ; elfe des bois, le jeune elfe de la lune fut bien accueill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On ne s’est pourquoi le clergé eut décidé de prendre soin et d’éduquer le jeune homme. Ils faisaient en sorte qu’il puisse vive une vie de prince au sein de sa nouvelle famille. On faisait en sorte de bien l’élever, de bien lui enseigner à écrire et lire et plus que tout, sa famille l’initiait au clergé. Bien qu’il aimait les prêtres, cela n’était pas ce qui l’intéressait. D’après de multiples légendes qui lui furent racontées de son peuple, il s’intéressait plutôt à la magie. Par contre, pour quelles autres raisons inconnues les prêtre ne voulaient pas qu’il devienne magicien. On lui répétait que devenir magicien s’était de risquer sa vie et sans a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Vazack étant plutôt du genre à s’obstiner ignora les avertissements qu’on lui disait sans cesse. Il avait donc décidé d’étudier secrètement la magie.  Il se cachait dans les anciens appartements du monastère. Au fil du temps il vint en en connaître les moindres recoins. Il passait ses temps libres à lires les bouquin sur la magie, a pratiquer ses gestes pour les rendre plus fluides ainsi qu’a récité plusieurs phrases qu’il inventai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Un événement majeur perturba son enfance joyeuse qu’il menait à Haute Forêt. C’est alors qu’il remontait à l’étage pour reprendre le cours de son travail, ce qu’il vit le terrorisa. Des cadavres de prêtres gisaient sur le sol marbré. On retrouvait des nappes de sang qui tachait l’endroit divin, de ce même fait le lieu culte était ravagé par les flammes. La chaleur des flammes devenait de plus en plus ardente et la fumé étouffait rendant la visibilité null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seule chose qu’il vit à cet instant, du moins pour le reste de sa vie, ce fut l’image d’une silhouette noire qui s’avançait d’un pas rapide vers lui. Pour le reste la personne lui banda les ye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la faisait des jours qu’il marchait sans avoir la chance de se rassasier. Sa gorge s’asséchait et son ventre gargouillait de douleur demandant que de dévorer un petit morceau de pai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on voyage s’arrêta à un petit campement qui semblait être situé au cœur d’une petite forêt humide et sinistre. Il avait toujours les yeux bander et ne pouvait voir ce qui l’entourait. Des hommes discutaient de l’enfant qu’ils avaient capturé. Il l’appelait l’enfant prodige. Il parlait de ne pas le tuer mais de faire en sorte que cet enfant ne devienne pas un prodige et pour ce faire il fallait lui créer un point faible. Car après maintes inspections on ne trouva aucune faiblesse. C’est lorsque  le jeune garçon leur lança une pluie d’injure que d’un geste violent, celui qui semblait être la tête du groupe, lui arracha les yeux. Les cris s’étendirent à des lieux les sang coulait lentement le long de ses joues. Tenant fermement les yeux de sa victime l’homme les pressa et laissa entendre à ses confrè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Voilà son point faible mes amis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années qui suivirent Vazack fut esclave, mais il avait appris maîtriser son infirmité. Et ce n’est que huit décennies plus tard qu’il s’enfuie de sa prison. Il se fit alors une nouvelle identité, une identité plus sombre et froide… Le voilà qu’il rôde sur le contin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pPr>
                  <w:r>
                    <w:rPr/>
                    <w:t>Familier</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Chauve-souris Le maître obtient un bonus de +3 aux tests de Perception auditiv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52:00Z</dcterms:created>
  <dc:creator>David</dc:creator>
  <dc:description/>
  <dc:language>en-US</dc:language>
  <cp:lastModifiedBy>Pent II 700 Celeron</cp:lastModifiedBy>
  <dcterms:modified xsi:type="dcterms:W3CDTF">2007-05-03T10:52:00Z</dcterms:modified>
  <cp:revision>80</cp:revision>
  <dc:subject/>
  <dc:title>Fiche perso</dc:title>
</cp:coreProperties>
</file>