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Jorell</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7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00760"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 xml:space="preserve">1m83 </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Dis moi qui tu es, je te dirais qui tuer.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Mauvais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10) / Effectif : (5 x 1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sk</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2 +1)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2)+1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4(Degré) +0 (</w:t>
                  </w:r>
                  <w:r>
                    <w:rPr>
                      <w:rFonts w:cs="Verdana" w:ascii="Verdana" w:hAnsi="Verdana"/>
                      <w:color w:val="000000"/>
                      <w:sz w:val="17"/>
                      <w:szCs w:val="17"/>
                    </w:rPr>
                    <w:t xml:space="preserve">modif. </w:t>
                  </w:r>
                  <w:r>
                    <w:rPr>
                      <w:rFonts w:cs="Verdana" w:ascii="Verdana" w:hAnsi="Verdana"/>
                      <w:sz w:val="17"/>
                      <w:szCs w:val="17"/>
                    </w:rPr>
                    <w:t xml:space="preserve">SAG)+2(vigilance)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CHA)+2(brute)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SAG)+2(vigilance)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1 (modif. CHA) = </w:t>
                  </w:r>
                  <w:r>
                    <w:rPr>
                      <w:b/>
                      <w:bCs/>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rute +2 initiative; +2 intimidation</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ilance : +2 en Perception auditive et Détection</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rStyle w:val="Postbody1"/>
                    </w:rPr>
                    <w:t>(1+mod Int 2)=3</w:t>
                  </w:r>
                </w:p>
                <w:p>
                  <w:pPr>
                    <w:pStyle w:val="TextBody"/>
                    <w:rPr/>
                  </w:pPr>
                  <w:r>
                    <w:rPr>
                      <w:rStyle w:val="Postbody1"/>
                    </w:rPr>
                    <w:t>-Commun</w:t>
                  </w:r>
                </w:p>
                <w:p>
                  <w:pPr>
                    <w:pStyle w:val="TextBody"/>
                    <w:rPr/>
                  </w:pPr>
                  <w:r>
                    <w:rPr>
                      <w:rStyle w:val="Postbody1"/>
                    </w:rPr>
                    <w:t>-Chondathan</w:t>
                  </w:r>
                </w:p>
                <w:p>
                  <w:pPr>
                    <w:pStyle w:val="TextBody"/>
                    <w:rPr/>
                  </w:pPr>
                  <w:r>
                    <w:rPr>
                      <w:rStyle w:val="Postbody1"/>
                    </w:rPr>
                    <w:t>-Chessentan</w:t>
                  </w:r>
                </w:p>
                <w:p>
                  <w:pPr>
                    <w:pStyle w:val="TextBody"/>
                    <w:rPr/>
                  </w:pPr>
                  <w:r>
                    <w:rPr>
                      <w:rStyle w:val="Postbody1"/>
                    </w:rPr>
                    <w:t>-Turmic</w:t>
                  </w:r>
                </w:p>
                <w:p>
                  <w:pPr>
                    <w:pStyle w:val="TextBody"/>
                    <w:rPr>
                      <w:rStyle w:val="Postbody1"/>
                    </w:rPr>
                  </w:pPr>
                  <w:r>
                    <w:rPr/>
                  </w:r>
                </w:p>
                <w:p>
                  <w:pPr>
                    <w:pStyle w:val="TextBody"/>
                    <w:rPr>
                      <w:rStyle w:val="Postbody1"/>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numPr>
                      <w:ilvl w:val="0"/>
                      <w:numId w:val="2"/>
                    </w:numPr>
                    <w:ind w:left="750" w:right="75" w:hanging="360"/>
                    <w:jc w:val="both"/>
                    <w:rPr/>
                  </w:pPr>
                  <w:r>
                    <w:rPr/>
                    <w:t xml:space="preserve">• </w:t>
                  </w:r>
                  <w:r>
                    <w:rPr>
                      <w:rStyle w:val="StrongEmphasis"/>
                      <w:rFonts w:cs="Verdana" w:ascii="Verdana" w:hAnsi="Verdana"/>
                      <w:color w:val="333333"/>
                      <w:sz w:val="18"/>
                      <w:szCs w:val="18"/>
                    </w:rPr>
                    <w:t>Ajustements raciaux</w:t>
                  </w:r>
                  <w:r>
                    <w:rPr>
                      <w:rFonts w:cs="Verdana" w:ascii="Verdana" w:hAnsi="Verdana"/>
                      <w:color w:val="333333"/>
                      <w:sz w:val="18"/>
                      <w:szCs w:val="18"/>
                    </w:rPr>
                    <w:t xml:space="preserve"> : aucun. </w:t>
                  </w:r>
                </w:p>
                <w:p>
                  <w:pPr>
                    <w:pStyle w:val="Normal"/>
                    <w:numPr>
                      <w:ilvl w:val="0"/>
                      <w:numId w:val="2"/>
                    </w:numPr>
                    <w:ind w:left="750" w:right="75" w:hanging="360"/>
                    <w:jc w:val="both"/>
                    <w:rPr/>
                  </w:pPr>
                  <w:r>
                    <w:rPr>
                      <w:rStyle w:val="StrongEmphasis"/>
                      <w:rFonts w:cs="Verdana" w:ascii="Verdana" w:hAnsi="Verdana"/>
                      <w:color w:val="333333"/>
                      <w:sz w:val="16"/>
                      <w:szCs w:val="16"/>
                    </w:rPr>
                    <w:t>Classe de prédilection</w:t>
                  </w:r>
                  <w:r>
                    <w:rPr>
                      <w:rFonts w:cs="Verdana" w:ascii="Verdana" w:hAnsi="Verdana"/>
                      <w:color w:val="333333"/>
                      <w:sz w:val="16"/>
                      <w:szCs w:val="16"/>
                    </w:rPr>
                    <w:t xml:space="preserve"> : aucune, la plus haute classe d’un humain multiclassé n’est pas prise en compte lorsqu’il s’agit de déterminé s’il subit un malus de PX. </w:t>
                  </w:r>
                </w:p>
                <w:p>
                  <w:pPr>
                    <w:pStyle w:val="Normal"/>
                    <w:numPr>
                      <w:ilvl w:val="0"/>
                      <w:numId w:val="2"/>
                    </w:numPr>
                    <w:ind w:left="750" w:right="75" w:hanging="360"/>
                    <w:jc w:val="both"/>
                    <w:rPr/>
                  </w:pPr>
                  <w:r>
                    <w:rPr>
                      <w:rStyle w:val="StrongEmphasis"/>
                      <w:rFonts w:cs="Verdana" w:ascii="Verdana" w:hAnsi="Verdana"/>
                      <w:color w:val="333333"/>
                      <w:sz w:val="16"/>
                      <w:szCs w:val="16"/>
                    </w:rPr>
                    <w:t>Taille</w:t>
                  </w:r>
                  <w:r>
                    <w:rPr>
                      <w:rFonts w:cs="Verdana" w:ascii="Verdana" w:hAnsi="Verdana"/>
                      <w:color w:val="333333"/>
                      <w:sz w:val="16"/>
                      <w:szCs w:val="16"/>
                    </w:rPr>
                    <w:t xml:space="preserve"> : M </w:t>
                  </w:r>
                </w:p>
                <w:p>
                  <w:pPr>
                    <w:pStyle w:val="Normal"/>
                    <w:numPr>
                      <w:ilvl w:val="0"/>
                      <w:numId w:val="2"/>
                    </w:numPr>
                    <w:ind w:left="750" w:right="75" w:hanging="360"/>
                    <w:jc w:val="both"/>
                    <w:rPr/>
                  </w:pPr>
                  <w:r>
                    <w:rPr>
                      <w:rStyle w:val="StrongEmphasis"/>
                      <w:rFonts w:cs="Verdana" w:ascii="Verdana" w:hAnsi="Verdana"/>
                      <w:color w:val="333333"/>
                      <w:sz w:val="16"/>
                      <w:szCs w:val="16"/>
                    </w:rPr>
                    <w:t>Rapidité d’apprentissage</w:t>
                  </w:r>
                  <w:r>
                    <w:rPr>
                      <w:rFonts w:cs="Verdana" w:ascii="Verdana" w:hAnsi="Verdana"/>
                      <w:color w:val="333333"/>
                      <w:sz w:val="16"/>
                      <w:szCs w:val="16"/>
                    </w:rPr>
                    <w:t xml:space="preserve"> : les humains démarrent avec un don supplémentaire et 4 points de compétences supplémentaires à la création du personnage, 1 point de compétence supplémentaire par niveau. </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 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w:t>
                  </w:r>
                  <w:r>
                    <w:rPr>
                      <w:rFonts w:cs="Verdana" w:ascii="Verdana" w:hAnsi="Verdana"/>
                      <w:b/>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2 (</w:t>
                  </w:r>
                  <w:r>
                    <w:rPr>
                      <w:rFonts w:cs="Verdana" w:ascii="Verdana" w:hAnsi="Verdana"/>
                      <w:b/>
                      <w:bCs/>
                      <w:color w:val="000000"/>
                      <w:sz w:val="17"/>
                      <w:szCs w:val="17"/>
                    </w:rPr>
                    <w:t>modif.DEX)+2(brute)=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0</w:t>
                  </w:r>
                  <w:r>
                    <w:rPr>
                      <w:rFonts w:cs="Verdana" w:ascii="Verdana" w:hAnsi="Verdana"/>
                      <w:b/>
                      <w:bCs/>
                      <w:color w:val="000000"/>
                      <w:sz w:val="17"/>
                      <w:szCs w:val="17"/>
                    </w:rPr>
                    <w:t>BBA+0(modif.FOR)+(bonus divers)+1d20</w:t>
                  </w:r>
                  <w:r>
                    <w:rPr>
                      <w:rFonts w:cs="Verdana" w:ascii="Verdana" w:hAnsi="Verdana"/>
                      <w:color w:val="000000"/>
                      <w:sz w:val="17"/>
                      <w:szCs w:val="17"/>
                    </w:rPr>
                    <w:t xml:space="preserve"> (</w:t>
                  </w:r>
                  <w:r>
                    <w:rPr>
                      <w:rFonts w:cs="Verdana" w:ascii="Verdana" w:hAnsi="Verdana"/>
                      <w:bCs/>
                      <w:color w:val="000000"/>
                      <w:sz w:val="17"/>
                      <w:szCs w:val="17"/>
                    </w:rPr>
                    <w:t>rapière, 1d6, critique 18-20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modif.DEX) +1(arme de maître)+1d20</w:t>
                  </w:r>
                  <w:r>
                    <w:rPr>
                      <w:rFonts w:cs="Verdana" w:ascii="Verdana" w:hAnsi="Verdana"/>
                      <w:color w:val="000000"/>
                      <w:sz w:val="17"/>
                      <w:szCs w:val="17"/>
                    </w:rPr>
                    <w:t xml:space="preserve"> (arbalète légère de maître, 1d8 dégâts , critique 19-20 *2, portée 24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8"/>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1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A pris au dépourvu</w:t>
                  </w:r>
                  <w:r>
                    <w:rPr>
                      <w:rFonts w:cs="Verdana" w:ascii="Verdana" w:hAnsi="Verdana"/>
                      <w:color w:val="000000"/>
                      <w:sz w:val="17"/>
                      <w:szCs w:val="17"/>
                    </w:rPr>
                    <w:t xml:space="preserve"> : 1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A au contact</w:t>
                  </w:r>
                  <w:r>
                    <w:rPr>
                      <w:rFonts w:cs="Verdana" w:ascii="Verdana" w:hAnsi="Verdana"/>
                      <w:color w:val="000000"/>
                      <w:sz w:val="17"/>
                      <w:szCs w:val="17"/>
                    </w:rPr>
                    <w:t>: 1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6</w:t>
                  </w:r>
                </w:p>
                <w:p>
                  <w:pPr>
                    <w:pStyle w:val="Normal"/>
                    <w:jc w:val="both"/>
                    <w:rPr>
                      <w:rFonts w:ascii="Verdana" w:hAnsi="Verdana" w:cs="Verdana"/>
                      <w:b/>
                      <w:b/>
                      <w:iCs/>
                      <w:color w:val="000000"/>
                      <w:sz w:val="17"/>
                      <w:szCs w:val="17"/>
                    </w:rPr>
                  </w:pPr>
                  <w:r>
                    <w:rPr>
                      <w:rFonts w:cs="Verdana" w:ascii="Verdana" w:hAnsi="Verdana"/>
                      <w:i/>
                      <w:iCs/>
                      <w:color w:val="000000"/>
                      <w:sz w:val="17"/>
                      <w:szCs w:val="17"/>
                    </w:rPr>
                    <w:t>•</w:t>
                  </w:r>
                  <w:r>
                    <w:rPr>
                      <w:rFonts w:eastAsia="Verdana" w:cs="Verdana" w:ascii="Verdana" w:hAnsi="Verdana"/>
                      <w:i/>
                      <w:iCs/>
                      <w:color w:val="000000"/>
                      <w:sz w:val="17"/>
                      <w:szCs w:val="17"/>
                    </w:rPr>
                    <w:t xml:space="preserve"> </w:t>
                  </w:r>
                  <w:r>
                    <w:rPr>
                      <w:rFonts w:cs="Verdana" w:ascii="Verdana" w:hAnsi="Verdana"/>
                      <w:b/>
                      <w:iCs/>
                      <w:color w:val="000000"/>
                      <w:sz w:val="17"/>
                      <w:szCs w:val="17"/>
                    </w:rPr>
                    <w:t xml:space="preserve">Point de vie : </w:t>
                  </w:r>
                  <w:r>
                    <w:rPr>
                      <w:rFonts w:cs="Verdana" w:ascii="Verdana" w:hAnsi="Verdana"/>
                      <w:iCs/>
                      <w:color w:val="000000"/>
                      <w:sz w:val="17"/>
                      <w:szCs w:val="17"/>
                    </w:rPr>
                    <w:t>6</w:t>
                  </w:r>
                  <w:r>
                    <w:rPr>
                      <w:rFonts w:cs="Verdana" w:ascii="Verdana" w:hAnsi="Verdana"/>
                      <w:b/>
                      <w:iCs/>
                      <w:color w:val="000000"/>
                      <w:sz w:val="17"/>
                      <w:szCs w:val="17"/>
                    </w:rPr>
                    <w:t xml:space="preserve">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Armure :</w:t>
                  </w:r>
                </w:p>
                <w:p>
                  <w:pPr>
                    <w:pStyle w:val="Corpsdetexte2"/>
                    <w:rPr/>
                  </w:pPr>
                  <w:r>
                    <w:rPr/>
                    <w:t>- Armure cuir clouté                                 Poids 10kg</w:t>
                  </w:r>
                </w:p>
                <w:p>
                  <w:pPr>
                    <w:pStyle w:val="Corpsdetexte2"/>
                    <w:rPr/>
                  </w:pPr>
                  <w:r>
                    <w:rPr>
                      <w:rFonts w:eastAsia="Verdana"/>
                    </w:rPr>
                    <w:t xml:space="preserve">  </w:t>
                  </w:r>
                  <w:r>
                    <w:rPr/>
                    <w:t>Bonus d’armure/bouclier : +3</w:t>
                  </w:r>
                </w:p>
                <w:p>
                  <w:pPr>
                    <w:pStyle w:val="Corpsdetexte2"/>
                    <w:rPr/>
                  </w:pPr>
                  <w:r>
                    <w:rPr>
                      <w:rFonts w:eastAsia="Verdana"/>
                    </w:rPr>
                    <w:t xml:space="preserve">  </w:t>
                  </w:r>
                  <w:r>
                    <w:rPr/>
                    <w:t>Bonus de DEX max : +5</w:t>
                  </w:r>
                </w:p>
                <w:p>
                  <w:pPr>
                    <w:pStyle w:val="Corpsdetexte2"/>
                    <w:rPr/>
                  </w:pPr>
                  <w:r>
                    <w:rPr>
                      <w:rFonts w:eastAsia="Verdana"/>
                    </w:rPr>
                    <w:t xml:space="preserve">  </w:t>
                  </w:r>
                  <w:r>
                    <w:rPr/>
                    <w:t>Malus d’armure aux tests : -1</w:t>
                  </w:r>
                </w:p>
                <w:p>
                  <w:pPr>
                    <w:pStyle w:val="Corpsdetexte2"/>
                    <w:rPr/>
                  </w:pPr>
                  <w:r>
                    <w:rPr/>
                    <w:t>-Bottes en cuir souple                               Poids 500gr</w:t>
                  </w:r>
                </w:p>
                <w:p>
                  <w:pPr>
                    <w:pStyle w:val="Corpsdetexte2"/>
                    <w:rPr/>
                  </w:pPr>
                  <w:r>
                    <w:rPr/>
                    <w:t>-Gant de cuir                                            Poids 100gr</w:t>
                  </w:r>
                </w:p>
                <w:p>
                  <w:pPr>
                    <w:pStyle w:val="Corpsdetexte2"/>
                    <w:rPr/>
                  </w:pPr>
                  <w:r>
                    <w:rPr/>
                    <w:t>-Ceinturon</w:t>
                  </w:r>
                </w:p>
                <w:p>
                  <w:pPr>
                    <w:pStyle w:val="Corpsdetexte2"/>
                    <w:rPr/>
                  </w:pPr>
                  <w:r>
                    <w:rPr/>
                  </w:r>
                </w:p>
                <w:p>
                  <w:pPr>
                    <w:pStyle w:val="Corpsdetexte2"/>
                    <w:rPr/>
                  </w:pPr>
                  <w:r>
                    <w:rPr/>
                    <w:t>•</w:t>
                  </w:r>
                  <w:r>
                    <w:rPr>
                      <w:rFonts w:eastAsia="Verdana"/>
                    </w:rPr>
                    <w:t xml:space="preserve"> </w:t>
                  </w:r>
                  <w:r>
                    <w:rPr/>
                    <w:t xml:space="preserve">Arme </w:t>
                  </w:r>
                </w:p>
                <w:p>
                  <w:pPr>
                    <w:pStyle w:val="Corpsdetexte2"/>
                    <w:rPr/>
                  </w:pPr>
                  <w:r>
                    <w:rPr/>
                    <w:t xml:space="preserve">-Rapière </w:t>
                  </w:r>
                </w:p>
                <w:p>
                  <w:pPr>
                    <w:pStyle w:val="Corpsdetexte2"/>
                    <w:rPr/>
                  </w:pPr>
                  <w:r>
                    <w:rPr/>
                    <w:t>Bonus d’altération : +0</w:t>
                  </w:r>
                </w:p>
                <w:p>
                  <w:pPr>
                    <w:pStyle w:val="Corpsdetexte2"/>
                    <w:rPr/>
                  </w:pPr>
                  <w:r>
                    <w:rPr/>
                    <w:t>Dégâts (P) : 1d4</w:t>
                  </w:r>
                </w:p>
                <w:p>
                  <w:pPr>
                    <w:pStyle w:val="Corpsdetexte2"/>
                    <w:rPr/>
                  </w:pPr>
                  <w:r>
                    <w:rPr/>
                    <w:t>Dégâts (M) : 1d6</w:t>
                  </w:r>
                </w:p>
                <w:p>
                  <w:pPr>
                    <w:pStyle w:val="Corpsdetexte2"/>
                    <w:rPr/>
                  </w:pPr>
                  <w:r>
                    <w:rPr/>
                    <w:t>Critique : 18-20/x2</w:t>
                  </w:r>
                </w:p>
                <w:p>
                  <w:pPr>
                    <w:pStyle w:val="Corpsdetexte2"/>
                    <w:rPr/>
                  </w:pPr>
                  <w:r>
                    <w:rPr/>
                    <w:t>Facteur de portée : nul</w:t>
                  </w:r>
                </w:p>
                <w:p>
                  <w:pPr>
                    <w:pStyle w:val="Corpsdetexte2"/>
                    <w:rPr/>
                  </w:pPr>
                  <w:r>
                    <w:rPr>
                      <w:rFonts w:eastAsia="Verdana"/>
                    </w:rPr>
                    <w:t xml:space="preserve">                                                              </w:t>
                  </w:r>
                  <w:r>
                    <w:rPr/>
                    <w:t>Poids : 1kg</w:t>
                  </w:r>
                </w:p>
                <w:p>
                  <w:pPr>
                    <w:pStyle w:val="Corpsdetexte2"/>
                    <w:rPr/>
                  </w:pPr>
                  <w:r>
                    <w:rPr/>
                    <w:t>-Dague</w:t>
                  </w:r>
                </w:p>
                <w:p>
                  <w:pPr>
                    <w:pStyle w:val="Corpsdetexte2"/>
                    <w:rPr/>
                  </w:pPr>
                  <w:r>
                    <w:rPr/>
                    <w:t>Bonus d’altération :</w:t>
                  </w:r>
                </w:p>
                <w:p>
                  <w:pPr>
                    <w:pStyle w:val="Corpsdetexte2"/>
                    <w:rPr/>
                  </w:pPr>
                  <w:r>
                    <w:rPr/>
                    <w:t>Dégâts (P) : 1d3</w:t>
                  </w:r>
                </w:p>
                <w:p>
                  <w:pPr>
                    <w:pStyle w:val="Corpsdetexte2"/>
                    <w:rPr/>
                  </w:pPr>
                  <w:r>
                    <w:rPr/>
                    <w:t>Dégâts (M) : 1d4</w:t>
                  </w:r>
                </w:p>
                <w:p>
                  <w:pPr>
                    <w:pStyle w:val="Corpsdetexte2"/>
                    <w:rPr/>
                  </w:pPr>
                  <w:r>
                    <w:rPr/>
                    <w:t>Critique : 19-20/x2</w:t>
                  </w:r>
                </w:p>
                <w:p>
                  <w:pPr>
                    <w:pStyle w:val="Corpsdetexte2"/>
                    <w:rPr/>
                  </w:pPr>
                  <w:r>
                    <w:rPr/>
                    <w:t>Facteur de portée : 3m</w:t>
                  </w:r>
                </w:p>
                <w:p>
                  <w:pPr>
                    <w:pStyle w:val="Corpsdetexte2"/>
                    <w:rPr/>
                  </w:pPr>
                  <w:r>
                    <w:rPr>
                      <w:rFonts w:eastAsia="Verdana"/>
                    </w:rPr>
                    <w:t xml:space="preserve">                                                              </w:t>
                  </w:r>
                  <w:r>
                    <w:rPr/>
                    <w:t>Poids : 500g</w:t>
                  </w:r>
                </w:p>
                <w:p>
                  <w:pPr>
                    <w:pStyle w:val="Corpsdetexte2"/>
                    <w:rPr/>
                  </w:pPr>
                  <w:r>
                    <w:rPr/>
                    <w:t>-Arbalète légère de maître (équipement régional)</w:t>
                  </w:r>
                </w:p>
                <w:p>
                  <w:pPr>
                    <w:pStyle w:val="Corpsdetexte2"/>
                    <w:rPr/>
                  </w:pPr>
                  <w:r>
                    <w:rPr/>
                    <w:t>Arme : à distance</w:t>
                  </w:r>
                </w:p>
                <w:p>
                  <w:pPr>
                    <w:pStyle w:val="Corpsdetexte2"/>
                    <w:rPr/>
                  </w:pPr>
                  <w:r>
                    <w:rPr/>
                    <w:t>Bonus d’altération : +0</w:t>
                  </w:r>
                </w:p>
                <w:p>
                  <w:pPr>
                    <w:pStyle w:val="Corpsdetexte2"/>
                    <w:rPr/>
                  </w:pPr>
                  <w:r>
                    <w:rPr/>
                    <w:t>Dégâts (P) : 1d6</w:t>
                  </w:r>
                </w:p>
                <w:p>
                  <w:pPr>
                    <w:pStyle w:val="Corpsdetexte2"/>
                    <w:rPr/>
                  </w:pPr>
                  <w:r>
                    <w:rPr/>
                    <w:t>Dégâts (M) : 1d8</w:t>
                  </w:r>
                </w:p>
                <w:p>
                  <w:pPr>
                    <w:pStyle w:val="Corpsdetexte2"/>
                    <w:rPr/>
                  </w:pPr>
                  <w:r>
                    <w:rPr/>
                    <w:t>Critique : 19-20/x2</w:t>
                  </w:r>
                </w:p>
                <w:p>
                  <w:pPr>
                    <w:pStyle w:val="Corpsdetexte2"/>
                    <w:rPr/>
                  </w:pPr>
                  <w:r>
                    <w:rPr/>
                    <w:t>Facteur de portée : 24m</w:t>
                  </w:r>
                </w:p>
                <w:p>
                  <w:pPr>
                    <w:pStyle w:val="Corpsdetexte2"/>
                    <w:rPr/>
                  </w:pPr>
                  <w:r>
                    <w:rPr>
                      <w:rFonts w:eastAsia="Verdana"/>
                    </w:rPr>
                    <w:t xml:space="preserve">                                                              </w:t>
                  </w:r>
                  <w:r>
                    <w:rPr/>
                    <w:t>Poids : 2kg</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Objet </w:t>
                  </w:r>
                </w:p>
                <w:p>
                  <w:pPr>
                    <w:pStyle w:val="Normal"/>
                    <w:ind w:right="40" w:hanging="0"/>
                    <w:jc w:val="both"/>
                    <w:rPr/>
                  </w:pPr>
                  <w:r>
                    <w:rPr>
                      <w:rFonts w:cs="Verdana" w:ascii="Verdana" w:hAnsi="Verdana"/>
                      <w:color w:val="000000"/>
                      <w:sz w:val="17"/>
                      <w:szCs w:val="17"/>
                    </w:rPr>
                    <w:t>-Carreaux   x10                                        Poids : 250 g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arquois carreaux                                    Poids 500gr</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Outil cambrioleur                                      Poids 50gr</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restant : 13PP, 4PO, 1PA, 8PC.  Poids : (134,18 x 0,01kg)=1,34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9kg, Charge intermédiaire entre 19 et 38Kg, Charge lourde entre 38 et 57,5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6,24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t>Jorell est un homme d'age mûr, il va vers la quarantaine pour être exact. Le tueur n'est pas pour autant rouillé, il a su garder la forme, on peut dire qu'il a eu le temps pour ça vu qu'il vient de passé dix années en prison. Son physique est assez commun et passe-partout, il mesure 1m83, finement musclé, il est assez souple ce qu'il lui permet de se faufiler a peu près partout. Ailleurs qu'à Port Ponant, on dirait de lui qu'il a une tête qu’on n’oublie pas, mais dans la cité portuaire infestée de pirates et autres coupe-gorge, sa tête passe inaperçu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On dit que les yeux sont le reflet de l'âme, si le malheureux qui lui fait face le fixe dans les yeux, il verra dans ses yeux un mélange d'avidité et de désir de vengeance. Honte à celui qui le prend pour une simple brute, Jorell est loin d'être idiot, il a été à la meilleure école de la vie, celle de la rue. Elle a développé chez lui un esprit vif, malin et une logique imparable. Il connaît bien des manières pour tirer les vers du nez des gens et obtenir ce qu'il veut.</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 xml:space="preserve">Il en avait pris pour 10 ans. Dix ans dans les geôles de Suzail à ruminer sa vengeance contre celui qu'il avait fait tomber. Originaire de la Côtes des Dragons, Jorell avait toujours côtoyé de près ou de loin les cités crasseuses et enfumées. Depuis son enfance orpheline à ses débuts dans le milieu, il avait côtoyé la faune des jungles urbaines. Comme de nombreux gamins à cette époque il faisait partit d'une bande de petit voleur qui officiait dans les pires coin de Port-Ponant faisant concurrence à de vrais bandits qui n'hésitaient à jouer du couteau pour garder leurs places. Ces bandes de jeunes crapules étaient un véritable vivier pour les guildes de voleur officiant en ville. Des recruteurs étaient chargés d'enrôler des jeunes qui se démarquaient du lot, des jeunes capables de mener des affaires seuls. Jorell fut rapidement engagé par une guilde se nommant « Les Couteaux de Vharpas ». Cette guilde avait un large panel d'activités qui commençaient à fructifier en ville. Son chef Vharpas était un ancien pirate qui faisait dans la contrebande et qui s'était recyclé. Ses hommes étaient divisés en plusieurs catégories, on comptait dans ses rangs des voleurs, des assassins, des cambrioleurs, des escrocs, des espions, des chasseurs de primes, des prostitués et des pirates. La guilde possédait des territoires sur les quais mais aussi dans le centre ville, elle commençait à prendre de l'importance en partie grâce aux prix défiant la concurrence pour les services qu’elle rendait. Comme toutes les nouvelles recrues Jorell passa des tests d'aptitudes qui détermineraient à quel poste il serait formé. Ses professeurs s'accordaient pour dire qu'il ferait un bon espion et escroc. Ils lui enseignèrent alors comment passer inaperçu ainsi que l'art de récolter des informations. Ses enseignants lui inculquèrent aussi toutes les combines de l'arnaque mais aussi toutes les bases que se doit de connaître n'importe quel bon roublard. Jorell était fier de faire partie de cette guilde, de s'être élevé dans la société. Il n'était plus n'importe quel crétin en ville, il avait maintenant l'impression d'être quelqu'un. Il aimait le coté structuré dans une guilde, tout était régis par des lois, et les enfreindre impliquait la mort du fauteur. La jeune recrue respectait ce principe, une guilde ne pouvait pas durer sans règles strictes et sans organisation dans ces rangs. Lui comptait respecter ces règles essentielles mais surtout il comptait s'élever dans cette guilde. Le jeune Jorell avait de l'ambition, il en avait à revendre, mais il ne prenait pas ça pour un défaut au contraire. Son coté mauvais s'était forgé tout au long des années qui suivirent, il le savait mais n'en avait cure, dans ce milieu c'était manger ou être manger, et il ne pouvait se permettre d'être faible. Il était devenu aussi froid et aiguisé que ses lames. Le temps passa et il devint plus qu'un simple apprenti, il avait ses affaires et reversait à la guilde son pourcentage des recettes qu'il faisait. Il montait quelques combines qui lui rapportaient quelques argents, mais son truc c'était l'espionnage. Il avait plusieurs manière d'opérer, soit de manière illégales c'est à dire qu'il infiltrait des endroits interdits pour récupéré certains documents ou pour écouter quelques rendez vous secret, ou sinon l'infiltration en sous marin. Par exemple, il infiltrait une réception en se faisant passer pour une autre personne. </w:t>
                  </w:r>
                </w:p>
                <w:p>
                  <w:pPr>
                    <w:pStyle w:val="Normal"/>
                    <w:jc w:val="both"/>
                    <w:rPr/>
                  </w:pPr>
                  <w:r>
                    <w:rPr>
                      <w:rFonts w:cs="Verdana" w:ascii="Verdana" w:hAnsi="Verdana"/>
                      <w:color w:val="000000"/>
                      <w:sz w:val="17"/>
                      <w:szCs w:val="17"/>
                    </w:rPr>
                    <w:t>Ainsi il se sentait plus fort, un loup dans une bergerie, généralement il ne pouvait pas sentir les personnes chez qui il s'infiltrait, souvent de gras marchands et leurs femmes aussi pâles que leur fond de teint. Combien de fois il avait résisté à l'impulsion de leur trancher la gorge et de laisser s'asphyxier dans leurs sangs. Bien souvent il voyait ces scènes en imagination puis revenait à la dure réalité. Mais Jorell était quelqu'un de discipliner, pas le genre à tuer quelqu'un sur le coup d'un caprice. Il n'était pas pour autant un psychopathe, il n'aimait pas tuer d'innocent cela rapporter trop de problème pour pas grand chose, ils n'en valaient pas la peine. Mais sa philosophie était « Si quelqu'un te frappe la joue, frappe lui l'autre joue.» Si quelqu'un lui cherche des noises il prévient d'abords puis si la personne n'écoute pas ses avertissement, il la tue tout simplement. Et il n'aura aucun remord puisqu'il avait prévenu du danger. C'était sa nature, il ne lassait pas la place aux sentiments, il était sombre, froid et souvent solitaire, bien que ce fût son métier qui voulait ça mais il supportait à peine la compagnie de ses pairs. Il mettait chaque jour son corps à dure épreuve en s'entraînant à accomplir des assouplissements pour être toujours au summum de sa forme, il exécrait la paresse et les paresseux par dessus tout, venait ensuite tous les jeteurs de sorts qui étaient trop lâche a ses yeux pour mener un combat de front. Il n'accordait non plus pas beaucoup de crédit à la religion, mais s'était mis sous la tutelle de Mask plus par nécessité que par conviction religieuse. Jorell n'oubliait jamais un affront, un conflit, et ce faisait un point d'honneur à les résoudre... dans le sang.</w:t>
                  </w:r>
                </w:p>
                <w:p>
                  <w:pPr>
                    <w:pStyle w:val="Normal"/>
                    <w:jc w:val="both"/>
                    <w:rPr/>
                  </w:pPr>
                  <w:r>
                    <w:rPr>
                      <w:rFonts w:cs="Verdana" w:ascii="Verdana" w:hAnsi="Verdana"/>
                      <w:color w:val="000000"/>
                      <w:sz w:val="17"/>
                      <w:szCs w:val="17"/>
                    </w:rPr>
                    <w:t>Le matin s'était levé, il le savait car la lumière filtrait par les barreaux de la lucarne de sa cellule. Il se leva et effectua ses exercices quotidiens pour le maintenir en forme. C'était très important pour le roublard qui s'évadait mentalement durant sa gymnastique. Plus tard alors qu'il tournait en rond dans sa cage comme tous les jours depuis 10 ans, il ruminait sa rage et espérait que celui qu'il avait fait tombé était encore vivant afin qu'il puisse lui faire payé. La vengeance est un plat qui se mange froid dit-on avec Jorell elle sera glaciale. Dix ans plus tôt, les conspirations allaient bon train contre Vharpas qu'elles viennent des autres guildes ou de la sienne. Jorell avait de l'ambition mais lui comptait monter les grades à la loyale du moins au début, mais d'autres n'avaient pas sa patience, et avaient décidés que le pirate avait assez régné. Il devait donc disparaître avec tous ceux qui allaient lui assurer son soutien. A ce moment Jorell était loin de sa ville et de ses trames, il se trouvait au Cormyr, à Suzail où avec l'aide d'un de ses contacts il était chargé d'ouvrir de nouvelles relations commerciales afin d'enrichir la guilde. Il avait un rendez vous lui et son compagnon avec un soi disant nommé Guilbert, une fois sur place il s'aperçut du traquenard qu'on lui avait tendu. On l'avait trahis et la seule personne qui savait qui l'avait piégé était son contact Reynald, qui au passage avait pris la fuite prenant le soin de le laisser seul face à ses agresseurs. Au terme d'une lutte endiablée dans les rues de Suzail, tout ce petit monde ce fit arrêté par la garde, enfin ceux qui n'avaient pas essayer de résister et c’était fait tu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puis il s'acquittait de sa peine en effectuant des travaux forcés pour des chantiers navals. Bien sûr il avait calculé quelques plans pour s'évader mais y avait vite abandonné à ces projets. Il savait que le temps renforcerait sa détermination. Son sursis passa et le l'heure de la libération arriva. Jorell se souviendrait toute sa vie des sensations qui l'assaillaient ce jour là. Le vent caressait son visage et l'air maritime emplissait ses poumons de sa fraîcheur. Il se tint debout face à la mer un petit moment puis se rappela le travail à ce pourquoi il aspirait. Il alla dans une auberge du coin et s'assit à une table pour réfléchir. Plusieurs problèmes se dressaient contre lui, il décida de régler chaque ennui en son temps. Le premier était qu'il était fauché, il lui fallait de l'or pour le voyage et pour se trouver un nouvel équipement. Une occasion de s'enrichir s'offrit a lui, il réussit à convaincre des arriérés qu'il connaissait l'emplacement d'un gros trésor et que lui seul en connaissait l'emplacement. Ils le crurent et lui demandèrent où était caché le pactole et pourquoi il n'y allait pas lui même. Le mensonge étant comme un don inné chez lui, il leur assura qu'il ne pouvait s'y rendre pour la simple raison qu'il n'était pas assez expérimenté et solide pour une pareille expédition. Ces simplets gobèrent la moindre de ses paroles et sautèrent sur l'aubaine. La seule condition que Jorell demanda c'était qu'ils payent 200 pièces d'or pour le tuyau. Ils étaient quatre et firent vite le calcul à combien leur revenait le renseignement chacun et le bénéfice qu'ils tireraient du trésor. Ils réglèrent donc la somme due des pièces d'or plein les yeux et partirent vite à l'aventure. Satisfait de l'incapacité à réfléchir de ce abrutis et de la somme rondelette qu'il avait en poche, il parti faire ses emplettes en ville. Il se trouva un équipement ayant un bon rapport qualité prix. Conscient qu'il ne devait pas traîner en ville trop longtemps au risque de tomber nez à nez avec les aventuriers en herbe qui ne risquait pas d'apprécier la blague à sa juste valeur, il se paya une place dans un rafiot qui faisait voile vers Port-Ponant. Le voyage dura une semaine dans des conditions pas très bonne, il dormait sur la paille en compagnie de rats, mais Jorell ne s'attachait pas à ces détails, seul sa vengeance comptait maintenant.</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sz w:val="20"/>
    </w:rPr>
  </w:style>
  <w:style w:type="character" w:styleId="Policepardfaut">
    <w:name w:val="Police par dé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52:00Z</dcterms:created>
  <dc:creator>bessou</dc:creator>
  <dc:description/>
  <cp:keywords/>
  <dc:language>en-US</dc:language>
  <cp:lastModifiedBy>xx</cp:lastModifiedBy>
  <dcterms:modified xsi:type="dcterms:W3CDTF">2007-04-29T15:52:00Z</dcterms:modified>
  <cp:revision>2</cp:revision>
  <dc:subject/>
  <dc:title>Fiche de personnage de Jorell</dc:title>
</cp:coreProperties>
</file>