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Népheghost est un mage talentueux même au regard de sa jeune expérience. Depuis son enfance il surpassait la majorité des autres apprentis de l’académie de magie. De tels faits ont immanquablement contribué à développer chez lui une légère arrogance. La plupart du temps pourtant, il ne le fera pas sentir (verbalement) et gardera une certaine mesure, surtout face à ses confrères pratiquant l'Art. En tant qu'Halruéen, pays où la magie est reine et habitant d'Halarahh, ville où prêt de la moitié des huit mille habitants sont des magiciens, il sait qu'il peut tomber sur un mage bien plus expérimenté que lui. La retenue est donc de mise tant qu'il ne sait pas clairement à qui il a à faire.</w:t>
      </w:r>
    </w:p>
    <w:p>
      <w:pPr>
        <w:pStyle w:val="Normal"/>
        <w:jc w:val="both"/>
        <w:rPr/>
      </w:pPr>
      <w:r>
        <w:rPr/>
      </w:r>
    </w:p>
    <w:p>
      <w:pPr>
        <w:pStyle w:val="Normal"/>
        <w:jc w:val="both"/>
        <w:rPr/>
      </w:pPr>
      <w:r>
        <w:rPr/>
        <w:t>Dans les contrée peu ouvertes à la magie ou face à des gens non initiés à l'Art, il peut parfois paraître hautain ou orgueilleux malgré lui. Comme beaucoup de ses compatriotes, il sait que la magie peut largement contribuer à l’amélioration du quotidien des populations. Il sera donc surpris en cas passage dans une communauté, même de petite taille, ne possédant pas plusieurs magiciens faisant fonctionner une chambre froide pour la conservation de la nourriture, un système de chauffage magique pour les habitations ou encore, un réseaux d'alimentation en eau pour les cultures et les logements...</w:t>
      </w:r>
    </w:p>
    <w:p>
      <w:pPr>
        <w:pStyle w:val="Normal"/>
        <w:jc w:val="both"/>
        <w:rPr/>
      </w:pPr>
      <w:r>
        <w:rPr/>
      </w:r>
    </w:p>
    <w:p>
      <w:pPr>
        <w:pStyle w:val="Normal"/>
        <w:jc w:val="both"/>
        <w:rPr/>
      </w:pPr>
      <w:r>
        <w:rPr/>
        <w:t xml:space="preserve">Comme la plupart des magiciens, Népheghost est ambitieux. Cette ambition se traduit par une volonté d’accroître sa puissance, non pas par envie de domination, mais plutôt pour les besoins de sa passion, son obsession... Sa quête de savoir sur ses ancêtres Néthéristes et leurs anciens secrets nécessite un haut niveau de connaissances et une maîtrise de l'Art hors du commun. Conscient de ses capacités il sait qu'il est parfaitement capable d'y arriver. </w:t>
      </w:r>
    </w:p>
    <w:p>
      <w:pPr>
        <w:pStyle w:val="Normal"/>
        <w:jc w:val="both"/>
        <w:rPr/>
      </w:pPr>
      <w:r>
        <w:rPr/>
      </w:r>
    </w:p>
    <w:p>
      <w:pPr>
        <w:pStyle w:val="Normal"/>
        <w:jc w:val="both"/>
        <w:rPr/>
      </w:pPr>
      <w:r>
        <w:rPr/>
        <w:t>Il arrive souvent à Népheghost de se perdre dans ses pensées, oubliant parfois de répondre aux questions qui lui sont posées. Dans certains cas, il peut lui arriver d'apporter une réponse à une question qu'il s'est lui même posé intérieurement, pensant qu'elle émane d'un de ses interlocuteurs... Cela conduit inévitablement à des situations cocasses.</w:t>
      </w:r>
    </w:p>
    <w:p>
      <w:pPr>
        <w:pStyle w:val="Normal"/>
        <w:jc w:val="both"/>
        <w:rPr/>
      </w:pPr>
      <w:r>
        <w:rPr/>
      </w:r>
    </w:p>
    <w:p>
      <w:pPr>
        <w:pStyle w:val="Normal"/>
        <w:jc w:val="both"/>
        <w:rPr/>
      </w:pPr>
      <w:r>
        <w:rPr/>
        <w:t>Malgré la rigueur exigée par sa condition de mage et par sa quête de puissance, Népheghost s’accorde pourtant aussi souvent que possible des moments d'hédonisme. Neph, ne fait pas partie de ces magiciens frileux à l'idée de sortir de leur tour, il a toujours aimé prendre des risques et reste persuadé que la véritable expérience s'acquière sur le terrain. Froid et calculateur, il aime planifier ses actions dans les moindres déta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06:00Z</dcterms:created>
  <dc:creator>Thibault BLANCHOT</dc:creator>
  <dc:description/>
  <dc:language>en-US</dc:language>
  <cp:lastModifiedBy>Thibault</cp:lastModifiedBy>
  <dcterms:modified xsi:type="dcterms:W3CDTF">2015-06-15T21:06:00Z</dcterms:modified>
  <cp:revision>2</cp:revision>
  <dc:subject/>
  <dc:title/>
</cp:coreProperties>
</file>