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Description physique</w:t>
      </w:r>
    </w:p>
    <w:p>
      <w:pPr>
        <w:pStyle w:val="Normal"/>
        <w:rPr/>
      </w:pPr>
      <w:r>
        <w:rPr/>
        <w:t>Ouaip mon bon môsieur, j'ai bien croisé un type de c'nom là y'a pas deux jours. Un grand gars plutôt inquiétant. L'a dit que c'était un mage. Ca arrive qu'on croise ce genre d'olibrius dans le coin mais celui là, au début, donnait pas vraiment envi de tailler l'bout d'gras avec.</w:t>
      </w:r>
    </w:p>
    <w:p>
      <w:pPr>
        <w:pStyle w:val="Normal"/>
        <w:rPr/>
      </w:pPr>
      <w:r>
        <w:rPr/>
        <w:t>L'avait pas une gueule très amicale l'gus, l'crâne tout rasé et la peau cuivrée des gens du sud. Son visage était sec comme un coup de trique, tout entouré d'une barbe de trois jour noire comme la nuit. Pi y'avais aussi son front là, qu'était toujours plissé comme si y réfléchissait à un truc, ou qu'vous l'souliez avec vos questions. Ca, ça lui donnait un air sévère. Et la balafre qui lui entaillait le sourcil ça aidait pas non plus ! Au début j'ai bien cru qu'il allait m'transformer en truc ou m'couper les parties d'un seul regard. Pas rassuré qu'j'étais quand j'l'ai salué pour prendre sa commande.</w:t>
      </w:r>
    </w:p>
    <w:p>
      <w:pPr>
        <w:pStyle w:val="Normal"/>
        <w:rPr/>
      </w:pPr>
      <w:r>
        <w:rPr/>
        <w:t>Mais bon, en fait, y s'est vite fait trouvé qu'c'était un type charmant et plutôt sympathique votre oiseau là. L'avait des manières bizarres, sans parlé de son accent. J'en ai vu des étrangers dans ma taverne mais jamais entendu un accent pareil. Pi y'avait aussi son étrange bestiole là. Un truc qu'j'avais jamais vu non plus. Comme un bébé tout poilu qu'c'était. Mais vif comme la foudre et toujours foutu à grimper partout. Karsus qu'il l'appelait la bestiole.</w:t>
      </w:r>
    </w:p>
    <w:p>
      <w:pPr>
        <w:pStyle w:val="Normal"/>
        <w:rPr/>
      </w:pPr>
      <w:r>
        <w:rPr/>
        <w:t>Bah, m'doute bien que tout ça, ça va pas trop vous aider à l'retrouver. Des grands chauves aux yeux brun y'en à plein les Royaumes et des bestioles bizarres encore plus. Par contre des fagotés comme lui, ça cours pas les rues dans l'coin. L'avait ce genre de pantalon tout bouffant qu'y z'on là ou y fait chaud et un petite boucle dorée à chaque oreille. Mais l'pire c'est les couleurs d'ses frippes. Le falzar était rouge comme le vin et il avait une veste et un manteau vert émeraude. Sa chemise était toute bariolée rouge comme son pantalon et verte comme son manteau. Ah et puis y portait aussi un genre d'écharpe géante qui faisait plusieurs tours autour de son cou.  Rouge pinard comme le pantalon... Pour sûr qu'y passera pas inaperçu votre oiseau!</w:t>
      </w:r>
    </w:p>
    <w:p>
      <w:pPr>
        <w:pStyle w:val="Normal"/>
        <w:rPr/>
      </w:pPr>
      <w:r>
        <w:rPr/>
        <w:t>Ah oui, euh, avant que vous partiez ! Euhmmm... Comment dire ? C't'un chaud lapin vôt' gars. Y s'trouve qu'il s'est r'trouvé à culbuter ma serveur dans la nuit après l'service d'la petiote. Fait c'qu'elle veut hein mais j'peux pas vraiment l'engueuler pour ça. Du coup... Ehehmmm... Ben, y s'trouve aussi que, vraiment par hasard hein, je les ai esp... surpris pendant, enfin v'voyez l'tableau quoi ! Le gus,  il avait presque complètement recouvert son corps de tatouage. Tout le dos, le ventre, l'cul et les cuisses... Jamais vu un truc pareil pour sûr. Froid dans l'dos qu'j'ai eu. Ca r'présentait comme des villes volantes qui tombaient du ciel, des flammes, des monstres... Un sacré tableau vivant qu'c'était. Mais bon, j'ai regardé qu'cinq minutes hein! Vous direz rien à la p'tite hein ?! J'vous offre la tournée !</w:t>
      </w:r>
      <w:r>
        <w:br w:type="page"/>
      </w:r>
    </w:p>
    <w:p>
      <w:pPr>
        <w:pStyle w:val="Normal"/>
        <w:rPr/>
      </w:pPr>
      <w:r>
        <w:rPr/>
      </w:r>
    </w:p>
    <w:p>
      <w:pPr>
        <w:pStyle w:val="Normal"/>
        <w:jc w:val="center"/>
        <w:rPr>
          <w:b/>
          <w:b/>
          <w:sz w:val="40"/>
          <w:szCs w:val="40"/>
        </w:rPr>
      </w:pPr>
      <w:r>
        <w:rPr>
          <w:b/>
          <w:sz w:val="40"/>
          <w:szCs w:val="40"/>
        </w:rPr>
        <w:t>Background</w:t>
      </w:r>
    </w:p>
    <w:p>
      <w:pPr>
        <w:pStyle w:val="Normal"/>
        <w:rPr>
          <w:b/>
          <w:b/>
          <w:bCs/>
        </w:rPr>
      </w:pPr>
      <w:r>
        <w:rPr>
          <w:b/>
          <w:bCs/>
        </w:rPr>
        <w:t>9ème jour d'Alturiak, Année des Dragons Renégats (1373 CV)</w:t>
      </w:r>
    </w:p>
    <w:p>
      <w:pPr>
        <w:pStyle w:val="Normal"/>
        <w:rPr/>
      </w:pPr>
      <w:r>
        <w:rPr/>
        <w:t>Le jour de mon départ approche et Alarus est venu me voir après le dîner. Il m'a offert ce carnet en plus de quelques conseils bien utiles. Me voilà donc en ce moment même prêt à noircir quelques pages en guise de préambule à ce qui deviendra mon journal de bord. J'imagine que coucher ici quelques souvenirs sera une bonne entrée en matière.</w:t>
      </w:r>
    </w:p>
    <w:p>
      <w:pPr>
        <w:pStyle w:val="Normal"/>
        <w:rPr/>
      </w:pPr>
      <w:r>
        <w:rPr/>
        <w:t>Dans trois jours je vais donc devoir quitter mon foyer, abandonnant mes amis et ma vie actuelle. Un voyage plus long que tout ceux que j'ai pu effectuer avec mes maîtres et mes camarades durant mes études. Un voyage qui selon maître Alarus ne s'achèvera que dans de nombreuses années. Si il s'achève un jour... Un voyage, pour une mission qui ne peut être menée que par un apprenti au talent hors norme disait-il.</w:t>
      </w:r>
    </w:p>
    <w:p>
      <w:pPr>
        <w:pStyle w:val="Normal"/>
        <w:rPr/>
      </w:pPr>
      <w:r>
        <w:rPr/>
        <w:t>Le talent... Que n'ai-je cessé d'entendre parler ça depuis mon enfance. En bien ou en mal, déchaînant aussi bien la haine que la passion. Nombreux ont été mes camarades à m'admirer pour mes capacités. Encore plus nombreux furent-ils à m'envier et me détester pour les même raisons. Avec du recul, je parviens à comprendre ces derniers maintenant...</w:t>
      </w:r>
    </w:p>
    <w:p>
      <w:pPr>
        <w:pStyle w:val="Normal"/>
        <w:rPr/>
      </w:pPr>
      <w:r>
        <w:rPr/>
        <w:t>Comment aurai-je réagi à leur place ? Si a douze ans on m'avait annoncé qu'un gamin de la moitié de mon âge allait suivre les mêmes enseignements que moi et que ce dernier allait les maîtriser avec une aisance bien supérieure à la mienne ?</w:t>
      </w:r>
    </w:p>
    <w:p>
      <w:pPr>
        <w:pStyle w:val="Normal"/>
        <w:rPr/>
      </w:pPr>
      <w:r>
        <w:rPr/>
        <w:t>Que ce soit ici à Halarahh, à Halagard ou même dans tout le pays, les jeunes gens débutent généralement leur apprentissage magique vers dix ou douze ans et cela seulement après avoir suivi les enseignements généraux dispensés par leurs précepteurs ou par l'école publique. J'imagine donc que faire partie des quelques rares enfants pour ainsi dire nés et élevés au sein de l'académie n'a pas du jouer en ma faveur auprès de certains.</w:t>
      </w:r>
    </w:p>
    <w:p>
      <w:pPr>
        <w:pStyle w:val="Normal"/>
        <w:rPr/>
      </w:pPr>
      <w:r>
        <w:rPr/>
        <w:t>A l'écriture de ces lignes, mon esprit s'emplit un peu plus de souvenirs chargés de mélancolie. Je ne ressens pourtant nulle tristesse, nulle appréhension à l'idée de quitter mon foyer. Peut-être en aurait-il été différemment si j'avais du abandonner une famille, des parents?</w:t>
      </w:r>
    </w:p>
    <w:p>
      <w:pPr>
        <w:pStyle w:val="Normal"/>
        <w:rPr/>
      </w:pPr>
      <w:r>
        <w:rPr/>
        <w:t>Je repense à ce jour de Kythorn, l'Année du Prince il me semble (un an avant le Temps des Troubles), j'avais neuf ans. Comme souvent après les cours de la journée, il m'arrivait de rejoindre maître Alarus dans ses appartements. Celui-ci me contait l'histoire de notre peuple, celle de nos ancêtres Netheril. Un passion qui m'était apparue très tôt mais qui faisait également germer en moi beaucoup d'interrogations sur mes propres origines. Ce soir là, ma tête n'était donc pas à Karsus et ses sortilèges digne de Mystra en personne. Non, ce soir là, j'avais la tête pleine d'interrogations beaucoup plus personnelles... Bien sur, à cette époque mon esprit n'était pas encore aussi affûté qu'aujourd'hui si bien que je ne m'étais pas encore rendu compte qu'Alarus était rentré dans mes pensées. Je me rappelle mot pour mot ce dialogue improbable. Il s'adressait à moi de vive voix alors qu'il répondait lui même à des questions qui n'avaient pas encore eu le temps de franchir mes lèvres. Un monologue en somme.</w:t>
      </w:r>
    </w:p>
    <w:p>
      <w:pPr>
        <w:pStyle w:val="Normal"/>
        <w:rPr/>
      </w:pPr>
      <w:r>
        <w:rPr/>
        <w:t xml:space="preserve">"Non, je ne connaissais pas tes parents... Ta mère est morte quelques semaines après ta naissances... Non, ce n'est pas de ta faute... Ce n'est d'ailleurs jamais la faute des enfants... Non, ton père ne le  pouvait pas... Oui... Mort aussi... Aucune idée... Comment tu es arrivé ici ? Un prêtre de Mystra d'Halagard... Il pensait que tu avait le Don et t'a mené à moi... Oui, j'ai détecté un certain potentiel en toi, sans quoi tu ne serait qu'un orphelin lambda dans un temple quelconque et certainement pas ici... Non je n'ai pas cherché à en savoir plus... Ce n'est pas à moi de le faire. Tu sera largement capable d'y arriver par toi même... Si tu travail assez... Peut-être... Un Devin? Comme Son Altesse le Roi Zalathorm? Pourquoi pas?!" </w:t>
      </w:r>
    </w:p>
    <w:p>
      <w:pPr>
        <w:pStyle w:val="Normal"/>
        <w:rPr/>
      </w:pPr>
      <w:r>
        <w:rPr/>
        <w:t>Il faut croire qu'Alarus n'avait pas entièrement raison. Certes j'ai travaillé dur, mais c'est totalement par hasard que j'ai découvert l'identité de mes parents. Il m'avait d'ailleurs menti en prétendant ne pas en savoir plus... Avec du recul, je ris encore des circonstances qui m'ont conduites à cette découverte.</w:t>
      </w:r>
    </w:p>
    <w:p>
      <w:pPr>
        <w:pStyle w:val="Normal"/>
        <w:rPr/>
      </w:pPr>
      <w:r>
        <w:rPr/>
        <w:t xml:space="preserve">C'était la fois où le jardinier nous avait attrapé dans le petit parc avec les copains. Perchés sur les épaules de la statue du Netyarch Zalathorm. De là, on avait une vue imprenable sur le vitrail de la salle des bains du dortoir des filles. "Les cours d'anatomie vous titillent mes garçons..." avait dit maître Saramaster quand le jardinier nous avait conduit dans son bureau. Même si il avait pris ça avec légèreté, cette histoire m'avait pourtant value une bonne punition quand maître Alarus avait découvert (comme toujours) que je lui avait "emprunté" sa longue-vue pour rendre notre affaire plus productive... </w:t>
      </w:r>
    </w:p>
    <w:p>
      <w:pPr>
        <w:pStyle w:val="Normal"/>
        <w:rPr/>
      </w:pPr>
      <w:r>
        <w:rPr/>
        <w:t>Bref, je m'était donc retrouvé à devoir ranger le bureau d'Alarus de fond en comble (un acte qui n'arrivait qu'une fois par décennie se disait-il à l'académie). C'est là que j'étais tombé sur ce lourd manuscrit recensant les duels de mages d'Halagard durant les cinquante dernières années. Sa lecture m'avait tant passionnée qu'il ne m'avait fallu que trois nuits pour le dévorer.</w:t>
      </w:r>
    </w:p>
    <w:p>
      <w:pPr>
        <w:pStyle w:val="Normal"/>
        <w:rPr/>
      </w:pPr>
      <w:r>
        <w:rPr/>
        <w:t>L'ouvrage contenait force détails sur les protagonistes de ces duels, leur griefs, les règles établies, les sorts jetés, les arbitres et témoins ainsi que l'issue des combats. Il s'agissait en fait d'une compilations de rapports établis par les autorités compétentes en la matière. D'une certaine manière, ce livre témoignait de façon criante des plus mauvais travers de notre pays (au même titre que ceux de n'importe quelle autre magocratie d'ailleurs...). Jalousie, arrogance, envie, ambition, vengeance, traîtrise, espionnage... Telles étaient les raisons intrinsèques de ces affrontements.</w:t>
      </w:r>
    </w:p>
    <w:p>
      <w:pPr>
        <w:pStyle w:val="Normal"/>
        <w:rPr/>
      </w:pPr>
      <w:r>
        <w:rPr/>
        <w:t>Bien que généralement très encadrés dans l'ensemble du pays, un certain nombre des duels mentionnés dans l'ouvrage étaient illégaux. Il s'agissait plus d'affrontements meurtriers que de duels réguliers. Systématiquement dans ce genre cas, il ne s'agissait pas de compte rendu d'arbitres ou de témoins officiels mais des rapports d'enquêtes post-mortem établis par l'Inquisition Magique ou le collège des Jordains.</w:t>
      </w:r>
    </w:p>
    <w:p>
      <w:pPr>
        <w:pStyle w:val="Normal"/>
        <w:rPr/>
      </w:pPr>
      <w:r>
        <w:rPr/>
        <w:t>Parmi ces duels illégaux, un en particulier avait attiré mon attention. L'enquête avait révélée l'affrontement d'un puissant Evocateur d'Halagard avec un magicienne étrangère résidant également dans l'ancienne capitale. D'après le rapport, les deux mages s'étaient entre-tués. Aucun autre détail sur leur identité n'était donné. Il s'agissait d'ailleurs du seul duel de l'ouvrage dont les noms des protagonistes n'avait nullement été mentionné. Des faits étranges compte tenu de la profusion de détails et de la précision des informations recueillies par les enquêteurs concernant les autres affrontements illégaux du livre.</w:t>
      </w:r>
    </w:p>
    <w:p>
      <w:pPr>
        <w:pStyle w:val="Normal"/>
        <w:rPr>
          <w:rFonts w:cs="Calibri"/>
        </w:rPr>
      </w:pPr>
      <w:r>
        <w:rPr>
          <w:rFonts w:cs="Calibri"/>
        </w:rPr>
        <w:t xml:space="preserve">  </w:t>
      </w:r>
    </w:p>
    <w:p>
      <w:pPr>
        <w:pStyle w:val="Normal"/>
        <w:rPr/>
      </w:pPr>
      <w:r>
        <w:rPr/>
        <w:t>Le plus intriguant restait pourtant l'évocation en fin de rapport de la présence d'un nourrissons aux abords du champ de bataille. Il s'agissait d'un garçon identifié comme étant le fils naturel des deux mages et dont le seul signe distinctif était d'avoir des yeux brun et une marque de naissance en forme de triangle inversé entre les omoplates. Le rapport se terminait en indiquant que l'orphelin allait être confié au clergé de Mystra...</w:t>
      </w:r>
    </w:p>
    <w:p>
      <w:pPr>
        <w:pStyle w:val="Normal"/>
        <w:rPr/>
      </w:pPr>
      <w:r>
        <w:rPr/>
        <w:t>Cette histoire ayant déjà pris bien trop de place à écrire ici, je résumerai la suite plus simplement. Un certain nombre d'année de spécialisation en magie divinatoire et une période d’apprentissage hors de l’académie chez le mage-architecte Anderstaran d'Halagard m'avaient permises de retrouver la trace du prêtre en question et l'occasion de lui rendre visite. Je n'eu plus aucun doute sur mes origines lorsque celui-ci reconnu la marque dans mon dos. Je pu apprendre de sa bouche que l'affaire avait été étouffé car elle mettait à mal certains instances de sécurité du pays.</w:t>
      </w:r>
    </w:p>
    <w:p>
      <w:pPr>
        <w:pStyle w:val="Normal"/>
        <w:rPr/>
      </w:pPr>
      <w:r>
        <w:rPr/>
        <w:t>L'évocateur en question (mon père en l'occurrence) faisait partie d'un groupe de mage travaillant pour la couronne. Leur mission était la lutte contre les tentatives d'infiltration Thayenne dans le pays (un sujet toujours épineux de nos jours...). Hors, la maîtresse du mage s'était révélée être une espionne Thayenne installée en Halruaa bien des années avant l'affrontement avec mon père. Ce dernier était conscient de la véritable identité de ma mère et la couvrait par amour, risquant ainsi d'être accusé et exécuté pour trahison. Le prêtre m'avait expliqué qu'après ma naissance, ma mère avait voulue rentrer à Thay en emportant son enfant sans plus d'explication. S'en était alors suivi une querelle entre elle et mon père. L'histoire a prouvée maintes fois que les querelles de mages pouvaient être dévastatrices...</w:t>
      </w:r>
    </w:p>
    <w:p>
      <w:pPr>
        <w:pStyle w:val="Normal"/>
        <w:rPr/>
      </w:pPr>
      <w:r>
        <w:rPr/>
        <w:t>Je trouve l'histoire de mes origines plutôt ironique sachant qu'aujourd'hui c'est à moi d’œuvrer pour la sécurité d'Halruaa. Beaucoup d’événements de ces dernières années sont se sont révélées plus que préoccupant pour la Couronne et nos dirigeants ont besoins d'agents hors de nos frontières. Bien évidement les pouvoirs de divination de notre Netyarch et des nombreux membres du Conseil sont sans commune mesure avec le reste du monde. Mais les Anciens ont besoin d'hommes et de femme de talent sur le terrain. Les Royaumes sont vastes et aussi puissant soit-il, notre pays se trouve isolé  du reste du monde alors que les menaces qui pèsent sur lui ne cessent de grandir...</w:t>
      </w:r>
    </w:p>
    <w:p>
      <w:pPr>
        <w:pStyle w:val="Normal"/>
        <w:rPr/>
      </w:pPr>
      <w:r>
        <w:rPr/>
        <w:t>A l'image d'autres jeunes magiciens talentueux j'ai été recommandé par les responsables de mon académie. Au départ, sans le savoir, nous avons été triés sur le volet. Notre mission nous a été confiée en fonction de nos affinités magiques, de nos domaines de prédilection, de nos centres d'intérêt et de nos spécialités en matière de recherche.</w:t>
      </w:r>
    </w:p>
    <w:p>
      <w:pPr>
        <w:pStyle w:val="Normal"/>
        <w:rPr/>
      </w:pPr>
      <w:r>
        <w:rPr/>
        <w:t>Pour ma part, ma mission est intimement liée à ma passion pour Néthéril. La récente réapparition de la cité de Pénombre en plein désert de l'Anauroch a suffit à exacerber les craintes de nos dirigeants. Je vais donc devoir sillonner les terres du nord pour enquêter sur les intentions des Shadovars. Leur magie impie les rend extrêmement puissant et dangereux. En parallèle, je pourrai à ma guise continuer mes propres recherche sur nos ancêtres, après tout, le Shadovars eux aussi sont les directs descendants des mages Néthérisses...</w:t>
      </w:r>
    </w:p>
    <w:p>
      <w:pPr>
        <w:pStyle w:val="Normal"/>
        <w:rPr/>
      </w:pPr>
      <w:r>
        <w:rPr/>
        <w:t>En compensation du sacrifice qu'il nous est demandé de faire en nous forçant à quitter notre patrie pour une mission que nous n'avons pas choisi, nous avons reçu la bénédiction de l'inquisition et des Jordains qui nous laissent désormais toute latitude dans le développement de nos pouvoirs... Un privilège rare qu'aucun véritable pratiquant de l'Art en Halruaa n'est en mesure de refuser...</w:t>
      </w:r>
    </w:p>
    <w:p>
      <w:pPr>
        <w:pStyle w:val="Normal"/>
        <w:rPr/>
      </w:pPr>
      <w:r>
        <w:rPr/>
        <w:t> </w:t>
      </w:r>
    </w:p>
    <w:p>
      <w:pPr>
        <w:pStyle w:val="Normal"/>
        <w:rPr>
          <w:b/>
          <w:b/>
          <w:bCs/>
        </w:rPr>
      </w:pPr>
      <w:r>
        <w:rPr>
          <w:b/>
          <w:bCs/>
        </w:rPr>
        <w:t>12 ème jour d'Alturiak, Année des Dragons Renégats (1373 CV)</w:t>
      </w:r>
    </w:p>
    <w:p>
      <w:pPr>
        <w:pStyle w:val="Normal"/>
        <w:rPr/>
      </w:pPr>
      <w:r>
        <w:rPr/>
        <w:t>J'aurais peut-être du éviter de boire autant hier soir. Sans compter que la nuit a été courte avec... Comment s'appelait-elle déjà ? Passons... Des moments comme ceux-ci risquent de devenir assez rares dans un futur proche. J'ai bien fait d'en profiter.</w:t>
      </w:r>
    </w:p>
    <w:p>
      <w:pPr>
        <w:pStyle w:val="Normal"/>
        <w:rPr/>
      </w:pPr>
      <w:r>
        <w:rPr/>
        <w:t>Armé de ma gueule de bois, j'entends déjà les réprobations de mes maîtres quand je vais aller les trouver pour leur faire mes adieux. Sans compter que je ne me suis toujours pas décidé sur ma destination principale. On verra bien en chemin. Je n'ai jamais été réputé pour ma sagesse et ce n'est pas ce voyage qui me changera.</w:t>
      </w:r>
    </w:p>
    <w:p>
      <w:pPr>
        <w:pStyle w:val="Normal"/>
        <w:rPr/>
      </w:pPr>
      <w:r>
        <w:rPr/>
        <w:t>Me voilà donc prêt à partir. Karsus ressent mon excitation. Il ne cesse de faire des allées et venues,  de faire des bonds et d'escalader tout ce qui se trouve sur son chemin. Au moins pourrai-je compter sur lui durant les longs jours de voyages à venir...</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0:45:00Z</dcterms:created>
  <dc:creator>Thibault</dc:creator>
  <dc:description/>
  <dc:language>en-US</dc:language>
  <cp:lastModifiedBy>Thibault</cp:lastModifiedBy>
  <dcterms:modified xsi:type="dcterms:W3CDTF">2015-06-08T20:48:00Z</dcterms:modified>
  <cp:revision>1</cp:revision>
  <dc:subject/>
  <dc:title/>
</cp:coreProperties>
</file>