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Selvi Belessand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56"/>
        <w:gridCol w:w="2180"/>
        <w:gridCol w:w="2114"/>
        <w:gridCol w:w="70"/>
        <w:gridCol w:w="527"/>
        <w:gridCol w:w="2165"/>
      </w:tblGrid>
      <w:tr>
        <w:trPr>
          <w:trHeight w:val="380" w:hRule="atLeast"/>
          <w:cantSplit w:val="true"/>
        </w:trPr>
        <w:tc>
          <w:tcPr>
            <w:tcW w:w="1656"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91"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e Chondatienne</w:t>
            </w:r>
          </w:p>
        </w:tc>
        <w:tc>
          <w:tcPr>
            <w:tcW w:w="216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335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0235"/>
                          </a:xfrm>
                          <a:prstGeom prst="rect">
                            <a:avLst/>
                          </a:prstGeom>
                        </pic:spPr>
                      </pic:pic>
                    </a:graphicData>
                  </a:graphic>
                </wp:inline>
              </w:drawing>
            </w:r>
          </w:p>
        </w:tc>
      </w:tr>
      <w:tr>
        <w:trPr>
          <w:trHeight w:val="319"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91"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4 m</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91" w:type="dxa"/>
            <w:gridSpan w:val="4"/>
            <w:tcBorders/>
            <w:shd w:fill="BDAA94" w:val="clear"/>
            <w:vAlign w:val="center"/>
          </w:tcPr>
          <w:p>
            <w:pPr>
              <w:pStyle w:val="Heading2"/>
              <w:ind w:right="39" w:hanging="0"/>
              <w:jc w:val="center"/>
              <w:rPr/>
            </w:pPr>
            <w:r>
              <w:rPr>
                <w:b w:val="false"/>
                <w:bCs w:val="false"/>
                <w:lang w:val="en-GB"/>
              </w:rPr>
              <w:t>65 kg</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16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2165"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Les guerriers gagnent les batailles, les soldats gagnent les guerres. »</w:t>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0" w:type="dxa"/>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11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59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pPr>
            <w:r>
              <w:rPr/>
              <w:t>Santé mentale</w:t>
            </w:r>
          </w:p>
        </w:tc>
        <w:tc>
          <w:tcPr>
            <w:tcW w:w="4891" w:type="dxa"/>
            <w:gridSpan w:val="4"/>
            <w:tcBorders/>
            <w:shd w:fill="BDAA94" w:val="clear"/>
            <w:vAlign w:val="center"/>
          </w:tcPr>
          <w:p>
            <w:pPr>
              <w:pStyle w:val="Heading2"/>
              <w:ind w:right="39" w:hanging="0"/>
              <w:jc w:val="center"/>
              <w:rPr>
                <w:b w:val="false"/>
                <w:b w:val="false"/>
                <w:bCs w:val="false"/>
              </w:rPr>
            </w:pPr>
            <w:r>
              <w:rPr>
                <w:b w:val="false"/>
                <w:bCs w:val="false"/>
              </w:rPr>
              <w:t>Départ : 85 / Effectif : 85</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 Cavalière Roug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6"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91"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16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6"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84" w:type="dxa"/>
            <w:gridSpan w:val="2"/>
            <w:tcBorders/>
            <w:shd w:fill="BDAA94" w:val="clear"/>
            <w:vAlign w:val="center"/>
          </w:tcPr>
          <w:p>
            <w:pPr>
              <w:pStyle w:val="Heading5"/>
              <w:rPr>
                <w:rFonts w:eastAsia="Arial Unicode MS" w:cs="Arial Unicode MS"/>
                <w:sz w:val="17"/>
              </w:rPr>
            </w:pPr>
            <w:r>
              <w:rPr>
                <w:sz w:val="17"/>
              </w:rPr>
              <w:t>Sagess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8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9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6" w:type="dxa"/>
            <w:gridSpan w:val="5"/>
            <w:tcBorders>
              <w:right w:val="single" w:sz="2" w:space="0" w:color="100808"/>
            </w:tcBorders>
            <w:shd w:fill="BDAA94" w:val="clear"/>
            <w:vAlign w:val="center"/>
          </w:tcPr>
          <w:p>
            <w:pPr>
              <w:pStyle w:val="Normal"/>
              <w:ind w:right="-19" w:hanging="0"/>
              <w:rPr>
                <w:rFonts w:ascii="Verdana" w:hAnsi="Verdana" w:cs="Verdana"/>
                <w:b/>
                <w:b/>
                <w:bCs/>
                <w:color w:val="000000"/>
                <w:sz w:val="16"/>
                <w:szCs w:val="16"/>
                <w:shd w:fill="231F1A" w:val="clear"/>
              </w:rPr>
            </w:pPr>
            <w:r>
              <w:rPr>
                <w:rFonts w:cs="Verdana" w:ascii="Verdana" w:hAnsi="Verdana"/>
                <w:color w:val="000000"/>
                <w:sz w:val="17"/>
                <w:szCs w:val="17"/>
              </w:rPr>
              <w:t xml:space="preserve">Nombre de points de compétence au niveau 1 : (2+2(INT)x4) +4(carac rac)= 20 </w:t>
              <w:br/>
              <w:t>Nombre de points de compétence par niveau : 2+2(INT)+1(carac rac)= 5</w:t>
            </w:r>
          </w:p>
          <w:p>
            <w:pPr>
              <w:pStyle w:val="Normal"/>
              <w:ind w:right="-19" w:hanging="0"/>
              <w:rPr>
                <w:rFonts w:ascii="Verdana" w:hAnsi="Verdana" w:cs="Verdana"/>
                <w:b/>
                <w:b/>
                <w:bCs/>
                <w:color w:val="000000"/>
                <w:sz w:val="17"/>
                <w:szCs w:val="17"/>
                <w:shd w:fill="231F1A" w:val="clear"/>
              </w:rPr>
            </w:pPr>
            <w:r>
              <w:rPr>
                <w:rFonts w:cs="Verdana" w:ascii="Verdana" w:hAnsi="Verdana"/>
                <w:b/>
                <w:bCs/>
                <w:color w:val="000000"/>
                <w:sz w:val="17"/>
                <w:szCs w:val="17"/>
                <w:shd w:fill="231F1A" w:val="clear"/>
              </w:rPr>
            </w:r>
          </w:p>
          <w:p>
            <w:pPr>
              <w:pStyle w:val="Normal"/>
              <w:ind w:right="-19" w:hanging="0"/>
              <w:rPr>
                <w:rFonts w:ascii="Verdana" w:hAnsi="Verdana" w:cs="Verdana"/>
                <w:b/>
                <w:b/>
                <w:bCs/>
                <w:sz w:val="17"/>
                <w:szCs w:val="17"/>
              </w:rPr>
            </w:pPr>
            <w:r>
              <w:rPr>
                <w:rFonts w:cs="Verdana" w:ascii="Verdana" w:hAnsi="Verdana"/>
                <w:b/>
                <w:bCs/>
                <w:sz w:val="17"/>
                <w:szCs w:val="17"/>
              </w:rPr>
              <w:t>Compétences de class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i/>
                <w:color w:val="000000"/>
                <w:sz w:val="17"/>
                <w:szCs w:val="17"/>
              </w:rPr>
              <w:t>•</w:t>
            </w:r>
            <w:r>
              <w:rPr>
                <w:rFonts w:eastAsia="Verdana" w:cs="Verdana" w:ascii="Verdana" w:hAnsi="Verdana"/>
                <w:i/>
                <w:color w:val="000000"/>
                <w:sz w:val="17"/>
                <w:szCs w:val="17"/>
              </w:rPr>
              <w:t xml:space="preserve"> </w:t>
            </w:r>
            <w:r>
              <w:rPr>
                <w:rFonts w:cs="Verdana" w:ascii="Verdana" w:hAnsi="Verdana"/>
                <w:b/>
                <w:bCs/>
                <w:i/>
                <w:sz w:val="17"/>
                <w:szCs w:val="17"/>
              </w:rPr>
              <w:t>Artisanat</w:t>
            </w:r>
            <w:r>
              <w:rPr>
                <w:rFonts w:cs="Verdana" w:ascii="Verdana" w:hAnsi="Verdana"/>
                <w:i/>
                <w:sz w:val="17"/>
                <w:szCs w:val="17"/>
              </w:rPr>
              <w:t> : 0(Degré) +0 (</w:t>
            </w:r>
            <w:r>
              <w:rPr>
                <w:rFonts w:cs="Verdana" w:ascii="Verdana" w:hAnsi="Verdana"/>
                <w:i/>
                <w:color w:val="000000"/>
                <w:sz w:val="17"/>
                <w:szCs w:val="17"/>
              </w:rPr>
              <w:t xml:space="preserve">modif. </w:t>
            </w:r>
            <w:r>
              <w:rPr>
                <w:rFonts w:cs="Verdana" w:ascii="Verdana" w:hAnsi="Verdana"/>
                <w:i/>
                <w:sz w:val="17"/>
                <w:szCs w:val="17"/>
              </w:rPr>
              <w:t xml:space="preserve">INT) = </w:t>
            </w:r>
            <w:r>
              <w:rPr>
                <w:rFonts w:cs="Verdana" w:ascii="Verdana" w:hAnsi="Verdana"/>
                <w:b/>
                <w:bCs/>
                <w:i/>
                <w:sz w:val="17"/>
                <w:szCs w:val="17"/>
              </w:rPr>
              <w:t>+0</w:t>
            </w:r>
            <w:r>
              <w:rPr>
                <w:rFonts w:cs="Verdana" w:ascii="Verdana" w:hAnsi="Verdana"/>
                <w:i/>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ON) +4(don)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i/>
                <w:i/>
                <w:sz w:val="17"/>
                <w:szCs w:val="17"/>
              </w:rPr>
            </w:pPr>
            <w:r>
              <w:rPr>
                <w:rFonts w:cs="Verdana" w:ascii="Verdana" w:hAnsi="Verdana"/>
                <w:i/>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naissances</w:t>
            </w:r>
            <w:r>
              <w:rPr>
                <w:rFonts w:cs="Verdana" w:ascii="Verdana" w:hAnsi="Verdana"/>
                <w:i/>
                <w:sz w:val="17"/>
                <w:szCs w:val="17"/>
              </w:rPr>
              <w:t xml:space="preserve"> (mystère) : 0(Degré) +0 (</w:t>
            </w:r>
            <w:r>
              <w:rPr>
                <w:rFonts w:cs="Verdana" w:ascii="Verdana" w:hAnsi="Verdana"/>
                <w:i/>
                <w:color w:val="000000"/>
                <w:sz w:val="17"/>
                <w:szCs w:val="17"/>
              </w:rPr>
              <w:t xml:space="preserve">modif. </w:t>
            </w:r>
            <w:r>
              <w:rPr>
                <w:rFonts w:cs="Verdana" w:ascii="Verdana" w:hAnsi="Verdana"/>
                <w:i/>
                <w:sz w:val="17"/>
                <w:szCs w:val="17"/>
              </w:rPr>
              <w:t xml:space="preserve">INT) = </w:t>
            </w:r>
            <w:r>
              <w:rPr>
                <w:rFonts w:cs="Verdana" w:ascii="Verdana" w:hAnsi="Verdana"/>
                <w:b/>
                <w:bCs/>
                <w:i/>
                <w:sz w:val="17"/>
                <w:szCs w:val="17"/>
              </w:rPr>
              <w:t>+0</w:t>
            </w:r>
          </w:p>
          <w:p>
            <w:pPr>
              <w:pStyle w:val="Normal"/>
              <w:ind w:right="-19" w:hanging="0"/>
              <w:rPr>
                <w:rFonts w:ascii="Verdana" w:hAnsi="Verdana" w:cs="Verdana"/>
                <w:i/>
                <w:i/>
                <w:sz w:val="17"/>
                <w:szCs w:val="17"/>
              </w:rPr>
            </w:pPr>
            <w:r>
              <w:rPr>
                <w:rFonts w:cs="Verdana" w:ascii="Verdana" w:hAnsi="Verdana"/>
                <w:i/>
                <w:color w:val="000000"/>
                <w:sz w:val="17"/>
                <w:szCs w:val="17"/>
              </w:rPr>
              <w:t>•</w:t>
            </w:r>
            <w:r>
              <w:rPr>
                <w:rFonts w:eastAsia="Verdana" w:cs="Verdana" w:ascii="Verdana" w:hAnsi="Verdana"/>
                <w:i/>
                <w:sz w:val="17"/>
                <w:szCs w:val="17"/>
              </w:rPr>
              <w:t xml:space="preserve"> </w:t>
            </w:r>
            <w:r>
              <w:rPr>
                <w:rFonts w:cs="Verdana" w:ascii="Verdana" w:hAnsi="Verdana"/>
                <w:b/>
                <w:bCs/>
                <w:i/>
                <w:sz w:val="17"/>
                <w:szCs w:val="17"/>
              </w:rPr>
              <w:t>Connaissances</w:t>
            </w:r>
            <w:r>
              <w:rPr>
                <w:rFonts w:cs="Verdana" w:ascii="Verdana" w:hAnsi="Verdana"/>
                <w:i/>
                <w:sz w:val="17"/>
                <w:szCs w:val="17"/>
              </w:rPr>
              <w:t xml:space="preserve"> (plans) : 0(Degré) +0 (</w:t>
            </w:r>
            <w:r>
              <w:rPr>
                <w:rFonts w:cs="Verdana" w:ascii="Verdana" w:hAnsi="Verdana"/>
                <w:i/>
                <w:color w:val="000000"/>
                <w:sz w:val="17"/>
                <w:szCs w:val="17"/>
              </w:rPr>
              <w:t xml:space="preserve">modif. </w:t>
            </w:r>
            <w:r>
              <w:rPr>
                <w:rFonts w:cs="Verdana" w:ascii="Verdana" w:hAnsi="Verdana"/>
                <w:i/>
                <w:sz w:val="17"/>
                <w:szCs w:val="17"/>
              </w:rPr>
              <w:t xml:space="preserve">INT) = </w:t>
            </w:r>
            <w:r>
              <w:rPr>
                <w:rFonts w:cs="Verdana" w:ascii="Verdana" w:hAnsi="Verdana"/>
                <w:b/>
                <w:bCs/>
                <w:i/>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mercenaire)</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8</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t>Compétences hors classe innées :</w:t>
            </w:r>
          </w:p>
          <w:p>
            <w:pPr>
              <w:pStyle w:val="Normal"/>
              <w:ind w:right="-19" w:hanging="0"/>
              <w:rPr>
                <w:rFonts w:ascii="Verdana" w:hAnsi="Verdana" w:cs="Arial"/>
                <w:b/>
                <w:b/>
                <w:bCs/>
                <w:color w:val="000000"/>
                <w:sz w:val="16"/>
                <w:szCs w:val="16"/>
              </w:rPr>
            </w:pPr>
            <w:r>
              <w:rPr>
                <w:rFonts w:cs="Arial" w:ascii="Verdana" w:hAnsi="Verdana"/>
                <w:b/>
                <w:bCs/>
                <w:color w:val="000000"/>
                <w:sz w:val="16"/>
                <w:szCs w:val="16"/>
              </w:rPr>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Bluff : 0(Degré) - 1(modif. CHA) = </w:t>
            </w:r>
            <w:r>
              <w:rPr>
                <w:rFonts w:cs="Verdana" w:ascii="Verdana" w:hAnsi="Verdana"/>
                <w:b/>
                <w:sz w:val="16"/>
                <w:szCs w:val="16"/>
              </w:rPr>
              <w:t>-1</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Contrefaçon : 0(Degré) + 2(modif. INT) = </w:t>
            </w:r>
            <w:r>
              <w:rPr>
                <w:rFonts w:cs="Verdana" w:ascii="Verdana" w:hAnsi="Verdana"/>
                <w:b/>
                <w:sz w:val="16"/>
                <w:szCs w:val="16"/>
              </w:rPr>
              <w:t>+2</w:t>
            </w:r>
          </w:p>
          <w:p>
            <w:pPr>
              <w:pStyle w:val="Normal"/>
              <w:widowControl w:val="false"/>
              <w:autoSpaceDE w:val="false"/>
              <w:rPr>
                <w:rFonts w:ascii="Verdana" w:hAnsi="Verdana" w:cs="Arial"/>
                <w:b/>
                <w:b/>
                <w:color w:val="00B05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Déplacement silencieux : 0(Degré) + 0(modif. DEX) -7(armure) -2(bouclier) = </w:t>
            </w:r>
            <w:r>
              <w:rPr>
                <w:rFonts w:cs="Arial" w:ascii="Verdana" w:hAnsi="Verdana"/>
                <w:b/>
                <w:bCs/>
                <w:color w:val="000000"/>
                <w:sz w:val="16"/>
                <w:szCs w:val="16"/>
              </w:rPr>
              <w:t>0 (-7 si armure; -2 si bouclier ; -9 si armure+bouclier)</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éguisement : 0(Degré) - 1(modif. CHA) = </w:t>
            </w:r>
            <w:r>
              <w:rPr>
                <w:rFonts w:cs="Verdana" w:ascii="Verdana" w:hAnsi="Verdana"/>
                <w:b/>
                <w:sz w:val="16"/>
                <w:szCs w:val="16"/>
              </w:rPr>
              <w:t>-1</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étection : 0(Degré) + 4(modif. SAG) = </w:t>
            </w:r>
            <w:r>
              <w:rPr>
                <w:rFonts w:cs="Verdana" w:ascii="Verdana" w:hAnsi="Verdana"/>
                <w:b/>
                <w:sz w:val="16"/>
                <w:szCs w:val="16"/>
              </w:rPr>
              <w:t>+4</w:t>
            </w:r>
          </w:p>
          <w:p>
            <w:pPr>
              <w:pStyle w:val="Normal"/>
              <w:widowControl w:val="false"/>
              <w:autoSpaceDE w:val="false"/>
              <w:rPr>
                <w:rFonts w:ascii="Verdana" w:hAnsi="Verdana" w:cs="Arial"/>
                <w:b/>
                <w:b/>
                <w:color w:val="00B05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Discrétion : 0(Degré) + 0(modif. DEX) -7(armure) -2(bouclier) = </w:t>
            </w:r>
            <w:r>
              <w:rPr>
                <w:rFonts w:cs="Arial" w:ascii="Verdana" w:hAnsi="Verdana"/>
                <w:b/>
                <w:bCs/>
                <w:color w:val="000000"/>
                <w:sz w:val="16"/>
                <w:szCs w:val="16"/>
              </w:rPr>
              <w:t>0 (-7 si armure ; -2 si bouclier ; -9 si armure+bouclier)</w:t>
            </w:r>
            <w:r>
              <w:rPr>
                <w:rFonts w:cs="Arial" w:ascii="Verdana" w:hAnsi="Verdana"/>
                <w:color w:val="000000"/>
                <w:sz w:val="16"/>
                <w:szCs w:val="16"/>
              </w:rPr>
              <w:br/>
              <w:t xml:space="preserve">• Equilibre : 0(Degré) + 0(modif. DEX) -7(armure) -2(bouclier) = </w:t>
            </w:r>
            <w:r>
              <w:rPr>
                <w:rFonts w:cs="Arial" w:ascii="Verdana" w:hAnsi="Verdana"/>
                <w:b/>
                <w:bCs/>
                <w:color w:val="000000"/>
                <w:sz w:val="16"/>
                <w:szCs w:val="16"/>
              </w:rPr>
              <w:t>0 (-7 si armure ;   -2 si bouclier ; -9 si armure+bouclier)</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quitation : </w:t>
            </w:r>
            <w:r>
              <w:rPr>
                <w:rFonts w:cs="Arial" w:ascii="Verdana" w:hAnsi="Verdana"/>
                <w:color w:val="000000"/>
                <w:sz w:val="16"/>
                <w:szCs w:val="16"/>
              </w:rPr>
              <w:t xml:space="preserve">0(Degré) + 0(modif. DEX) -7(armure) -2(bouclier) = </w:t>
            </w:r>
            <w:r>
              <w:rPr>
                <w:rFonts w:cs="Arial" w:ascii="Verdana" w:hAnsi="Verdana"/>
                <w:b/>
                <w:bCs/>
                <w:color w:val="000000"/>
                <w:sz w:val="16"/>
                <w:szCs w:val="16"/>
              </w:rPr>
              <w:t>0 (-7 si armure;  -2 si bouclier ; -9 si armure+bouclier)</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stimation : 0(Degré) + 2(modif. INT) = </w:t>
            </w:r>
            <w:r>
              <w:rPr>
                <w:rFonts w:cs="Verdana" w:ascii="Verdana" w:hAnsi="Verdana"/>
                <w:b/>
                <w:sz w:val="16"/>
                <w:szCs w:val="16"/>
              </w:rPr>
              <w:t>+2</w:t>
            </w:r>
          </w:p>
          <w:p>
            <w:pPr>
              <w:pStyle w:val="Normal"/>
              <w:widowControl w:val="false"/>
              <w:autoSpaceDE w:val="false"/>
              <w:rPr>
                <w:rFonts w:ascii="Verdana" w:hAnsi="Verdana" w:cs="Arial"/>
                <w:b/>
                <w:b/>
                <w:color w:val="00B05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Escalade : 0(Degré) + 3(modif. FOR) -7(armure) -2(bouclier) = </w:t>
            </w:r>
            <w:r>
              <w:rPr>
                <w:rFonts w:cs="Arial" w:ascii="Verdana" w:hAnsi="Verdana"/>
                <w:b/>
                <w:bCs/>
                <w:color w:val="000000"/>
                <w:sz w:val="16"/>
                <w:szCs w:val="16"/>
              </w:rPr>
              <w:t>3 (-4 si armure ; +1 si bouclier ; -6 si armure+bouclier)</w:t>
            </w:r>
            <w:r>
              <w:rPr>
                <w:rFonts w:cs="Arial" w:ascii="Verdana" w:hAnsi="Verdana"/>
                <w:color w:val="000000"/>
                <w:sz w:val="16"/>
                <w:szCs w:val="16"/>
              </w:rPr>
              <w:br/>
              <w:t xml:space="preserve">• Evasion : 0(Degré) + 0(modif. DEX) -7(armure) -2(bouclier) = </w:t>
            </w:r>
            <w:r>
              <w:rPr>
                <w:rFonts w:cs="Arial" w:ascii="Verdana" w:hAnsi="Verdana"/>
                <w:b/>
                <w:bCs/>
                <w:color w:val="000000"/>
                <w:sz w:val="16"/>
                <w:szCs w:val="16"/>
              </w:rPr>
              <w:t>0 (-7 si armure; -2 si bouclier ; -9 si armure+bouclier)</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Fouille : 0(Degré) + 2(modif. INT) = </w:t>
            </w:r>
            <w:r>
              <w:rPr>
                <w:rFonts w:cs="Verdana" w:ascii="Verdana" w:hAnsi="Verdana"/>
                <w:b/>
                <w:sz w:val="16"/>
                <w:szCs w:val="16"/>
              </w:rPr>
              <w:t>+2</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ntimidation : 0(Degré) - 1(modif. CHA) = </w:t>
            </w:r>
            <w:r>
              <w:rPr>
                <w:rFonts w:cs="Verdana" w:ascii="Verdana" w:hAnsi="Verdana"/>
                <w:b/>
                <w:sz w:val="16"/>
                <w:szCs w:val="16"/>
              </w:rPr>
              <w:t>-1</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aîtrise des cordes: 0(Degré) + 0(modif. DEX) = </w:t>
            </w:r>
            <w:r>
              <w:rPr>
                <w:rFonts w:cs="Verdana" w:ascii="Verdana" w:hAnsi="Verdana"/>
                <w:b/>
                <w:sz w:val="16"/>
                <w:szCs w:val="16"/>
              </w:rPr>
              <w:t>+0</w:t>
            </w:r>
          </w:p>
          <w:p>
            <w:pPr>
              <w:pStyle w:val="Normal"/>
              <w:widowControl w:val="false"/>
              <w:autoSpaceDE w:val="false"/>
              <w:rPr>
                <w:rFonts w:ascii="Verdana" w:hAnsi="Verdana" w:cs="Arial"/>
                <w:b/>
                <w:b/>
                <w:color w:val="00B050"/>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Natation : 0(Degré) + 3(modif. FOR) -7(armure) -2(bouclier) = </w:t>
            </w:r>
            <w:r>
              <w:rPr>
                <w:rFonts w:cs="Arial" w:ascii="Verdana" w:hAnsi="Verdana"/>
                <w:b/>
                <w:bCs/>
                <w:color w:val="000000"/>
                <w:sz w:val="16"/>
                <w:szCs w:val="16"/>
              </w:rPr>
              <w:t>+3 (-11 si armure; -1 si bouclier ; -15 si armure+bouclier)</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rception auditive : 0(Degré) + 4(modif. SAG) = </w:t>
            </w:r>
            <w:r>
              <w:rPr>
                <w:rFonts w:cs="Verdana" w:ascii="Verdana" w:hAnsi="Verdana"/>
                <w:b/>
                <w:sz w:val="16"/>
                <w:szCs w:val="16"/>
              </w:rPr>
              <w:t>+4</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sychologie : 0(Degré) + 4(modif. SAG) = </w:t>
            </w:r>
            <w:r>
              <w:rPr>
                <w:rFonts w:cs="Verdana" w:ascii="Verdana" w:hAnsi="Verdana"/>
                <w:b/>
                <w:sz w:val="16"/>
                <w:szCs w:val="16"/>
              </w:rPr>
              <w:t>+4</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Renseignements : 0(Degré) - 1(modif. CHA) = </w:t>
            </w:r>
            <w:r>
              <w:rPr>
                <w:rFonts w:cs="Verdana" w:ascii="Verdana" w:hAnsi="Verdana"/>
                <w:b/>
                <w:sz w:val="16"/>
                <w:szCs w:val="16"/>
              </w:rPr>
              <w:t>-1</w:t>
            </w:r>
          </w:p>
          <w:p>
            <w:pPr>
              <w:pStyle w:val="Normal"/>
              <w:widowControl w:val="false"/>
              <w:autoSpaceDE w:val="false"/>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Représentation : 0(Degré) - 1(modif. CHA) = </w:t>
            </w:r>
            <w:r>
              <w:rPr>
                <w:rFonts w:cs="Verdana" w:ascii="Verdana" w:hAnsi="Verdana"/>
                <w:b/>
                <w:sz w:val="16"/>
                <w:szCs w:val="16"/>
              </w:rPr>
              <w:t>-1</w:t>
            </w:r>
          </w:p>
          <w:p>
            <w:pPr>
              <w:pStyle w:val="Normal"/>
              <w:widowControl w:val="false"/>
              <w:autoSpaceDE w:val="false"/>
              <w:rPr>
                <w:rFonts w:ascii="Verdana" w:hAnsi="Verdana" w:cs="Verdana"/>
                <w:sz w:val="16"/>
                <w:szCs w:val="16"/>
              </w:rPr>
            </w:pPr>
            <w:r>
              <w:rPr>
                <w:rFonts w:cs="Arial" w:ascii="Verdana" w:hAnsi="Verdana"/>
                <w:color w:val="000000"/>
                <w:sz w:val="16"/>
                <w:szCs w:val="16"/>
              </w:rPr>
              <w:t>•</w:t>
            </w:r>
            <w:r>
              <w:rPr>
                <w:rFonts w:eastAsia="Verdana" w:cs="Verdana" w:ascii="Verdana" w:hAnsi="Verdana"/>
                <w:color w:val="000000"/>
                <w:sz w:val="16"/>
                <w:szCs w:val="16"/>
              </w:rPr>
              <w:t xml:space="preserve"> </w:t>
            </w:r>
            <w:r>
              <w:rPr>
                <w:rFonts w:cs="Arial" w:ascii="Verdana" w:hAnsi="Verdana"/>
                <w:color w:val="000000"/>
                <w:sz w:val="16"/>
                <w:szCs w:val="16"/>
              </w:rPr>
              <w:t xml:space="preserve">Saut : 0(Degré) + 3(modif. FOR) -7(armure) -2(bouclier) = </w:t>
            </w:r>
            <w:r>
              <w:rPr>
                <w:rFonts w:cs="Arial" w:ascii="Verdana" w:hAnsi="Verdana"/>
                <w:b/>
                <w:bCs/>
                <w:color w:val="000000"/>
                <w:sz w:val="16"/>
                <w:szCs w:val="16"/>
              </w:rPr>
              <w:t>+3 (-4 si armure; +1 si bouclier ; -6 si armure+bouclier)</w:t>
            </w:r>
          </w:p>
          <w:p>
            <w:pPr>
              <w:pStyle w:val="Normal"/>
              <w:ind w:right="-19" w:hanging="0"/>
              <w:rPr>
                <w:rFonts w:ascii="Verdana" w:hAnsi="Verdana" w:eastAsia="Arial Unicode MS" w:cs="Arial Unicode MS"/>
                <w:color w:val="000000"/>
                <w:sz w:val="17"/>
                <w:szCs w:val="1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urvie : 0(Degré) + 4(modif. SAG) = </w:t>
            </w:r>
            <w:r>
              <w:rPr>
                <w:rFonts w:cs="Verdana" w:ascii="Verdana" w:hAnsi="Verdana"/>
                <w:b/>
                <w:sz w:val="16"/>
                <w:szCs w:val="16"/>
              </w:rPr>
              <w:t>+4</w:t>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hance des héro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niement d’une arme de guerre (épée longue) (domaine de la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de prédilection (épée longue) (domaine de la Guerre)</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xtension d’effet (domaine de l’Organisation)</w:t>
            </w:r>
          </w:p>
        </w:tc>
      </w:tr>
      <w:tr>
        <w:trPr/>
        <w:tc>
          <w:tcPr>
            <w:tcW w:w="1656" w:type="dxa"/>
            <w:tcBorders/>
            <w:shd w:fill="BDAA94" w:val="clear"/>
          </w:tcPr>
          <w:p>
            <w:pPr>
              <w:pStyle w:val="Heading1"/>
              <w:rPr/>
            </w:pPr>
            <w:r>
              <w:rPr/>
              <w:t>Langues</w:t>
            </w:r>
          </w:p>
        </w:tc>
        <w:tc>
          <w:tcPr>
            <w:tcW w:w="7056" w:type="dxa"/>
            <w:gridSpan w:val="5"/>
            <w:tcBorders/>
            <w:shd w:fill="BDAA94" w:val="clear"/>
            <w:vAlign w:val="center"/>
          </w:tcPr>
          <w:p>
            <w:pPr>
              <w:pStyle w:val="TextBody"/>
              <w:rPr/>
            </w:pPr>
            <w:r>
              <w:rPr/>
              <w:t>Commun, Chondathan, Orque, Nain</w:t>
            </w:r>
          </w:p>
        </w:tc>
      </w:tr>
      <w:tr>
        <w:trPr/>
        <w:tc>
          <w:tcPr>
            <w:tcW w:w="1656"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6"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56"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6"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6"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1(don)=</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1(don)=</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modif.SAG)+1(don)=</w:t>
            </w:r>
            <w:r>
              <w:rPr>
                <w:rFonts w:cs="Verdana" w:ascii="Verdana" w:hAnsi="Verdana"/>
                <w:b/>
                <w:bCs/>
                <w:color w:val="000000"/>
                <w:sz w:val="17"/>
                <w:szCs w:val="17"/>
              </w:rPr>
              <w:t>+7</w:t>
            </w:r>
          </w:p>
        </w:tc>
      </w:tr>
      <w:tr>
        <w:trPr/>
        <w:tc>
          <w:tcPr>
            <w:tcW w:w="1656" w:type="dxa"/>
            <w:tcBorders>
              <w:left w:val="single" w:sz="2" w:space="0" w:color="100808"/>
            </w:tcBorders>
            <w:shd w:fill="BDAA94" w:val="clear"/>
          </w:tcPr>
          <w:p>
            <w:pPr>
              <w:pStyle w:val="Heading1"/>
              <w:rPr/>
            </w:pPr>
            <w:r>
              <w:rPr/>
              <w:t>Caractéristiques en Combat</w:t>
            </w:r>
          </w:p>
        </w:tc>
        <w:tc>
          <w:tcPr>
            <w:tcW w:w="7056"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color w:val="000000"/>
                <w:sz w:val="17"/>
                <w:szCs w:val="17"/>
              </w:rPr>
              <w:t xml:space="preserve">0 </w:t>
            </w:r>
            <w:r>
              <w:rPr>
                <w:rFonts w:cs="Verdana" w:ascii="Verdana" w:hAnsi="Verdana"/>
                <w:b/>
                <w:bCs/>
                <w:color w:val="000000"/>
                <w:sz w:val="17"/>
                <w:szCs w:val="17"/>
              </w:rPr>
              <w:t>modif.DEX)+(0 bonus divers)= +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0(</w:t>
            </w:r>
            <w:r>
              <w:rPr>
                <w:rFonts w:cs="Verdana" w:ascii="Verdana" w:hAnsi="Verdana"/>
                <w:b/>
                <w:bCs/>
                <w:color w:val="000000"/>
                <w:sz w:val="17"/>
                <w:szCs w:val="17"/>
              </w:rPr>
              <w:t>BBA)+3(modif.FOR)+1(don)+1d20= +4</w:t>
            </w:r>
            <w:r>
              <w:rPr>
                <w:rFonts w:cs="Verdana" w:ascii="Verdana" w:hAnsi="Verdana"/>
                <w:color w:val="000000"/>
                <w:sz w:val="17"/>
                <w:szCs w:val="17"/>
              </w:rPr>
              <w:t xml:space="preserve"> (</w:t>
            </w:r>
            <w:r>
              <w:rPr>
                <w:rFonts w:cs="Verdana" w:ascii="Verdana" w:hAnsi="Verdana"/>
                <w:bCs/>
                <w:color w:val="000000"/>
                <w:sz w:val="17"/>
                <w:szCs w:val="17"/>
              </w:rPr>
              <w:t>épée longue, 1d8+3(modif.FOR),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color w:val="000000"/>
                <w:sz w:val="17"/>
                <w:szCs w:val="17"/>
              </w:rPr>
              <w:t>0(</w:t>
            </w:r>
            <w:r>
              <w:rPr>
                <w:rFonts w:cs="Verdana" w:ascii="Verdana" w:hAnsi="Verdana"/>
                <w:b/>
                <w:bCs/>
                <w:color w:val="000000"/>
                <w:sz w:val="17"/>
                <w:szCs w:val="17"/>
              </w:rPr>
              <w:t>BBA)+3(modif.FOR)+1d20= +3</w:t>
            </w:r>
            <w:r>
              <w:rPr>
                <w:rFonts w:cs="Verdana" w:ascii="Verdana" w:hAnsi="Verdana"/>
                <w:color w:val="000000"/>
                <w:sz w:val="17"/>
                <w:szCs w:val="17"/>
              </w:rPr>
              <w:t xml:space="preserve"> (</w:t>
            </w:r>
            <w:r>
              <w:rPr>
                <w:rFonts w:cs="Verdana" w:ascii="Verdana" w:hAnsi="Verdana"/>
                <w:bCs/>
                <w:color w:val="000000"/>
                <w:sz w:val="17"/>
                <w:szCs w:val="17"/>
              </w:rPr>
              <w:t>dague,  1d4+3(modif.FOR), (19/20*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0(</w:t>
            </w:r>
            <w:r>
              <w:rPr>
                <w:rFonts w:cs="Verdana" w:ascii="Verdana" w:hAnsi="Verdana"/>
                <w:b/>
                <w:bCs/>
                <w:color w:val="000000"/>
                <w:sz w:val="17"/>
                <w:szCs w:val="17"/>
              </w:rPr>
              <w:t>BBA)+0(modif.DEX)+1d20= +0</w:t>
            </w:r>
            <w:r>
              <w:rPr>
                <w:rFonts w:cs="Verdana" w:ascii="Verdana" w:hAnsi="Verdana"/>
                <w:color w:val="000000"/>
                <w:sz w:val="17"/>
                <w:szCs w:val="17"/>
              </w:rPr>
              <w:t xml:space="preserve"> (</w:t>
            </w:r>
            <w:r>
              <w:rPr>
                <w:rFonts w:cs="Verdana" w:ascii="Verdana" w:hAnsi="Verdana"/>
                <w:bCs/>
                <w:color w:val="000000"/>
                <w:sz w:val="17"/>
                <w:szCs w:val="17"/>
              </w:rPr>
              <w:t>dague, 1d4, 19/20*2, 3m</w:t>
            </w:r>
            <w:r>
              <w:rPr>
                <w:rFonts w:cs="Verdana" w:ascii="Verdana" w:hAnsi="Verdana"/>
                <w:color w:val="000000"/>
                <w:sz w:val="17"/>
                <w:szCs w:val="17"/>
              </w:rPr>
              <w:t>)</w:t>
            </w:r>
          </w:p>
          <w:p>
            <w:pPr>
              <w:pStyle w:val="Normal"/>
              <w:jc w:val="both"/>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6(armure) + 0(DEX) + 2(bouclier) + 1(don) = </w:t>
            </w:r>
            <w:r>
              <w:rPr>
                <w:rFonts w:cs="Verdana" w:ascii="Verdana" w:hAnsi="Verdana"/>
                <w:b/>
                <w:color w:val="000000"/>
                <w:sz w:val="14"/>
                <w:szCs w:val="18"/>
              </w:rPr>
              <w:t>19</w:t>
            </w:r>
            <w:r>
              <w:rPr>
                <w:rFonts w:cs="Verdana" w:ascii="Verdana" w:hAnsi="Verdana"/>
                <w:color w:val="000000"/>
                <w:sz w:val="14"/>
                <w:szCs w:val="18"/>
              </w:rPr>
              <w:t xml:space="preserve">. </w:t>
            </w:r>
          </w:p>
          <w:p>
            <w:pPr>
              <w:pStyle w:val="Normal"/>
              <w:jc w:val="both"/>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0(DEX) 1(don) = </w:t>
            </w:r>
            <w:r>
              <w:rPr>
                <w:rFonts w:cs="Verdana" w:ascii="Verdana" w:hAnsi="Verdana"/>
                <w:b/>
                <w:color w:val="000000"/>
                <w:sz w:val="14"/>
                <w:szCs w:val="18"/>
              </w:rPr>
              <w:t>11</w:t>
            </w:r>
          </w:p>
          <w:p>
            <w:pPr>
              <w:pStyle w:val="Normal"/>
              <w:jc w:val="both"/>
              <w:rPr>
                <w:rFonts w:ascii="Verdana" w:hAnsi="Verdana" w:cs="Verdana"/>
                <w:color w:val="000000"/>
                <w:sz w:val="17"/>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6(armure) + 1(don) = </w:t>
            </w:r>
            <w:r>
              <w:rPr>
                <w:rFonts w:cs="Verdana" w:ascii="Verdana" w:hAnsi="Verdana"/>
                <w:b/>
                <w:color w:val="000000"/>
                <w:sz w:val="14"/>
                <w:szCs w:val="18"/>
              </w:rPr>
              <w:t>17</w:t>
            </w:r>
            <w:r>
              <w:rPr>
                <w:rFonts w:cs="Verdana" w:ascii="Verdana" w:hAnsi="Verdana"/>
                <w:color w:val="000000"/>
                <w:sz w:val="14"/>
                <w:szCs w:val="18"/>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1) = 9</w:t>
            </w:r>
          </w:p>
        </w:tc>
      </w:tr>
      <w:tr>
        <w:trPr/>
        <w:tc>
          <w:tcPr>
            <w:tcW w:w="1656" w:type="dxa"/>
            <w:tcBorders>
              <w:left w:val="single" w:sz="2" w:space="0" w:color="100808"/>
            </w:tcBorders>
            <w:shd w:fill="BDAA94" w:val="clear"/>
          </w:tcPr>
          <w:p>
            <w:pPr>
              <w:pStyle w:val="Heading1"/>
              <w:rPr/>
            </w:pPr>
            <w:r>
              <w:rPr/>
              <w:t>Sorts</w:t>
            </w:r>
          </w:p>
        </w:tc>
        <w:tc>
          <w:tcPr>
            <w:tcW w:w="7056" w:type="dxa"/>
            <w:gridSpan w:val="5"/>
            <w:tcBorders>
              <w:right w:val="single" w:sz="2" w:space="0" w:color="100808"/>
            </w:tcBorders>
            <w:shd w:fill="BDAA94" w:val="clear"/>
            <w:vAlign w:val="center"/>
          </w:tcPr>
          <w:p>
            <w:pPr>
              <w:pStyle w:val="Corpsdetexte2"/>
              <w:rPr/>
            </w:pPr>
            <w:r>
              <w:rPr/>
              <w:t>Domaines : Guerre, Organisation</w:t>
            </w:r>
          </w:p>
          <w:p>
            <w:pPr>
              <w:pStyle w:val="Corpsdetexte2"/>
              <w:rPr/>
            </w:pPr>
            <w:r>
              <w:rPr/>
              <w:t>Incantation spontanée : sorts de soins</w:t>
            </w:r>
          </w:p>
          <w:p>
            <w:pPr>
              <w:pStyle w:val="Corpsdetexte2"/>
              <w:rPr/>
            </w:pPr>
            <w:r>
              <w:rPr/>
              <w:t xml:space="preserve">Renvoi des morts-vivants 3-1 (mod CHA) = </w:t>
            </w:r>
            <w:r>
              <w:rPr>
                <w:b/>
                <w:bCs/>
              </w:rPr>
              <w:t>2</w:t>
            </w:r>
          </w:p>
          <w:p>
            <w:pPr>
              <w:pStyle w:val="Corpsdetexte2"/>
              <w:rPr/>
            </w:pPr>
            <w:r>
              <w:rPr/>
              <w:t>Nombre de sorts par jour : (</w:t>
            </w:r>
            <w:r>
              <w:rPr>
                <w:b/>
              </w:rPr>
              <w:t>3</w:t>
            </w:r>
            <w:r>
              <w:rPr/>
              <w:t>/1+1(Sag)+1(domaine)=</w:t>
            </w:r>
            <w:r>
              <w:rPr>
                <w:b/>
              </w:rPr>
              <w:t>3</w:t>
            </w:r>
            <w:r>
              <w:rPr/>
              <w:t>/0/0/0/0/0/0/0/0)</w:t>
            </w:r>
          </w:p>
          <w:p>
            <w:pPr>
              <w:pStyle w:val="Corpsdetexte2"/>
              <w:rPr/>
            </w:pPr>
            <w:r>
              <w:rPr/>
              <w:t>Sorts mémorisés :</w:t>
            </w:r>
          </w:p>
          <w:p>
            <w:pPr>
              <w:pStyle w:val="Corpsdetexte2"/>
              <w:rPr/>
            </w:pPr>
            <w:r>
              <w:rPr/>
              <w:t>Niv 0 : Lumière, Détection du poison, Réparation</w:t>
            </w:r>
          </w:p>
          <w:p>
            <w:pPr>
              <w:pStyle w:val="Corpsdetexte2"/>
              <w:rPr/>
            </w:pPr>
            <w:r>
              <w:rPr/>
              <w:t>Niv 1 : Injonction, Blessure légère, Arme magique(domaine)</w:t>
            </w:r>
          </w:p>
          <w:p>
            <w:pPr>
              <w:pStyle w:val="Corpsdetexte2"/>
              <w:rPr/>
            </w:pPr>
            <w:r>
              <w:rPr/>
            </w:r>
          </w:p>
        </w:tc>
      </w:tr>
      <w:tr>
        <w:trPr/>
        <w:tc>
          <w:tcPr>
            <w:tcW w:w="1656" w:type="dxa"/>
            <w:tcBorders>
              <w:left w:val="single" w:sz="2" w:space="0" w:color="100808"/>
            </w:tcBorders>
            <w:shd w:fill="BDAA94" w:val="clear"/>
          </w:tcPr>
          <w:p>
            <w:pPr>
              <w:pStyle w:val="Heading1"/>
              <w:rPr>
                <w:rFonts w:eastAsia="Arial Unicode MS" w:cs="Arial Unicode MS"/>
              </w:rPr>
            </w:pPr>
            <w:r>
              <w:rPr/>
              <w:t>Inventaire</w:t>
            </w:r>
          </w:p>
        </w:tc>
        <w:tc>
          <w:tcPr>
            <w:tcW w:w="7056"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0kgs, 0po)</w:t>
            </w:r>
          </w:p>
          <w:p>
            <w:pPr>
              <w:pStyle w:val="Corpsdetexte2"/>
              <w:rPr/>
            </w:pPr>
            <w:r>
              <w:rPr/>
            </w:r>
          </w:p>
          <w:p>
            <w:pPr>
              <w:pStyle w:val="Corpsdetexte2"/>
              <w:rPr/>
            </w:pPr>
            <w:r>
              <w:rPr/>
              <w:t>•</w:t>
            </w:r>
            <w:r>
              <w:rPr>
                <w:rFonts w:eastAsia="Verdana"/>
              </w:rPr>
              <w:t xml:space="preserve"> </w:t>
            </w:r>
            <w:r>
              <w:rPr/>
              <w:t>Epée longue + fourreau, 2 Kgs, 15po.</w:t>
            </w:r>
          </w:p>
          <w:p>
            <w:pPr>
              <w:pStyle w:val="Corpsdetexte2"/>
              <w:rPr/>
            </w:pPr>
            <w:r>
              <w:rPr/>
              <w:t>•</w:t>
            </w:r>
            <w:r>
              <w:rPr>
                <w:rFonts w:eastAsia="Verdana"/>
              </w:rPr>
              <w:t xml:space="preserve"> </w:t>
            </w:r>
            <w:r>
              <w:rPr/>
              <w:t>Dague + fourreau, 0.5 Kgs, 2po.</w:t>
            </w:r>
          </w:p>
          <w:p>
            <w:pPr>
              <w:pStyle w:val="Corpsdetexte2"/>
              <w:rPr/>
            </w:pPr>
            <w:r>
              <w:rPr/>
            </w:r>
          </w:p>
          <w:p>
            <w:pPr>
              <w:pStyle w:val="Corpsdetexte2"/>
              <w:rPr/>
            </w:pPr>
            <w:r>
              <w:rPr/>
              <w:t>•</w:t>
            </w:r>
            <w:r>
              <w:rPr>
                <w:rFonts w:eastAsia="Verdana"/>
              </w:rPr>
              <w:t xml:space="preserve"> </w:t>
            </w:r>
            <w:r>
              <w:rPr/>
              <w:t>Armure : Clibanion (Bonus de Dex max. : +0; Malus d’armure : -7; VD : 6m; Poids total : 22.5Kg, 200po).</w:t>
            </w:r>
          </w:p>
          <w:p>
            <w:pPr>
              <w:pStyle w:val="Corpsdetexte2"/>
              <w:rPr/>
            </w:pPr>
            <w:r>
              <w:rPr/>
              <w:t>•</w:t>
            </w:r>
            <w:r>
              <w:rPr>
                <w:rFonts w:eastAsia="Verdana"/>
              </w:rPr>
              <w:t xml:space="preserve"> </w:t>
            </w:r>
            <w:r>
              <w:rPr/>
              <w:t>Ecu en bois, 5 Kgs, 7po, malus d’armure : -2.</w:t>
            </w:r>
          </w:p>
          <w:p>
            <w:pPr>
              <w:pStyle w:val="Corpsdetexte2"/>
              <w:rPr/>
            </w:pPr>
            <w:r>
              <w:rPr/>
            </w:r>
          </w:p>
          <w:p>
            <w:pPr>
              <w:pStyle w:val="Corpsdetexte2"/>
              <w:rPr/>
            </w:pPr>
            <w:r>
              <w:rPr/>
              <w:t>•</w:t>
            </w:r>
            <w:r>
              <w:rPr>
                <w:rFonts w:eastAsia="Verdana"/>
              </w:rPr>
              <w:t xml:space="preserve"> </w:t>
            </w:r>
            <w:r>
              <w:rPr/>
              <w:t>Cor d’alarme (porté à la ceinture), 0.25 Kgs, 1po.</w:t>
            </w:r>
          </w:p>
          <w:p>
            <w:pPr>
              <w:pStyle w:val="Corpsdetexte2"/>
              <w:rPr/>
            </w:pPr>
            <w:r>
              <w:rPr/>
              <w:t>•</w:t>
            </w:r>
            <w:r>
              <w:rPr>
                <w:rFonts w:eastAsia="Verdana"/>
              </w:rPr>
              <w:t xml:space="preserve"> </w:t>
            </w:r>
            <w:r>
              <w:rPr/>
              <w:t>Symbole sacré en argent, (en pendentif) 0.5kgs, 25po.</w:t>
            </w:r>
          </w:p>
          <w:p>
            <w:pPr>
              <w:pStyle w:val="Corpsdetexte2"/>
              <w:rPr/>
            </w:pPr>
            <w:r>
              <w:rPr/>
              <w:t>•</w:t>
            </w:r>
            <w:r>
              <w:rPr>
                <w:rFonts w:eastAsia="Verdana"/>
              </w:rPr>
              <w:t xml:space="preserve"> </w:t>
            </w:r>
            <w:r>
              <w:rPr/>
              <w:t>Bourse, négligeable, 0,01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25Kg, 0,1po, Poids actuel : 16.3Kg). </w:t>
            </w:r>
          </w:p>
          <w:p>
            <w:pPr>
              <w:pStyle w:val="Corpsdetexte2"/>
              <w:rPr/>
            </w:pPr>
            <w:r>
              <w:rPr/>
              <w:t>Contenu : Tente, 10kgs, 10po ; Couverture épaisse 1.5 kgs, 0,5po ; Rations de survie(4), 2kgs, 4x0.5=2po ; Outre d’eau, 2kgs, 1po ; Corde de chanvre, 5kgs, 1po ; Bâtons éclairants (2), 1kg, 2x2=4po ; Briquet et amadou, 0kgs, 1po ; Pierre à aiguiser, 0.5 kgs, 0.02po ; Boussole, 0.05 kgs, 8po</w:t>
            </w:r>
          </w:p>
          <w:p>
            <w:pPr>
              <w:pStyle w:val="Corpsdetexte2"/>
              <w:rPr/>
            </w:pPr>
            <w:r>
              <w:rPr/>
            </w:r>
          </w:p>
        </w:tc>
      </w:tr>
      <w:tr>
        <w:trPr/>
        <w:tc>
          <w:tcPr>
            <w:tcW w:w="1656"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2PP, 2PO, 3PA, 7PC.  Poids : (0,14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6"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2.1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89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édiaire ; Léger (sans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Plutôt grande mais sans excès pour une femme, elle possède un corps et des formes athlétiques forgé par l’entrainement et rompu à l’effort. Sa peau est assez pâle, comme sa rouquine de mère, mais elle a hérité des yeux sombres et des cheveux noirs et épais de son père, qu’elle porte longs et simplement tirés en arrière et attachés ou laissés libre. Son visage est régulier et arbore habituellement une expression neutre, de même que sa voix qui reste posée et monocorde. Ses gestes et sa démarche semblent dictés par l’économie de mouvement. Son attitude de neutralité attentive et sa réserve, bien qu’elle réponde toujours honnêtement à une question ou une sollicitation, ont tendance à mettre mal à l’aise ses interlocuteurs, ce qu’elle ne comprend d’ailleurs qu’imparfaitement.</w:t>
            </w:r>
          </w:p>
        </w:tc>
      </w:tr>
      <w:tr>
        <w:trPr/>
        <w:tc>
          <w:tcPr>
            <w:tcW w:w="1656"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6"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lvi est une femme plutôt réservée et taciturne, très indépendante d’esprit. Elle exige beaucoup d’elle-même et apporte un soin rigoureux à ne pas décevoir ceux qui comptent sur elle, mais évite les questions d’ordre sentimental ou émotif, ce qui la rend parfois brusque ou froide. Pragmatique et volontaire, elle éprouve autant de mépris pour les lâches que pour les impulsifs, bien que comme le reste, elle préfère n’en rien laisser paraitre et conserve aussi une saine lucidité quant à d’éventuelles erreurs de jugements de sa part. La nécessité de travailler avec les autres l’a conduite à vivre sa foi de manière très intérieure et elle n’aime pas en faire étalage. Enfin elle est loyale et malgré tout très à l’écoute des autres, quoiqu’il est difficile de trancher entre l’empathie ou le souci de maintenir la cohésion et la confiance dans le groupe. Elle ne s’irrite que rarement et n’affiche de la tristesse que moins souvent encore.</w:t>
            </w:r>
          </w:p>
        </w:tc>
      </w:tr>
      <w:tr>
        <w:trPr/>
        <w:tc>
          <w:tcPr>
            <w:tcW w:w="1656" w:type="dxa"/>
            <w:tcBorders>
              <w:left w:val="single" w:sz="2" w:space="0" w:color="100808"/>
            </w:tcBorders>
            <w:shd w:fill="BDAA94" w:val="clear"/>
          </w:tcPr>
          <w:p>
            <w:pPr>
              <w:pStyle w:val="Heading1"/>
              <w:rPr>
                <w:rFonts w:eastAsia="Arial Unicode MS" w:cs="Arial Unicode MS"/>
              </w:rPr>
            </w:pPr>
            <w:r>
              <w:rPr/>
              <w:t>Background</w:t>
            </w:r>
          </w:p>
        </w:tc>
        <w:tc>
          <w:tcPr>
            <w:tcW w:w="7056"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Née l’année de la Lame étincelante à Valbalafre d’un sous officier de la garnison de Valbalafre et de la fille d’un marchand local, Victor et Lena Belessandre, Selvi est l’ainée d’une fratrie de trois enfants. Vivant dans la plus grande cité des Vaux et à l’abri du besoin, la famille coula des jours paisibles plusieurs années durant. L’adversité n’existait alors pour Selvi que sous la forme de ses deux plus jeunes frères, Nathan et Clete, impétueux et chamailleurs, s’ingéniant à bannir de la maison le calme qu’elle affectionnait. A peine sut-elle se tenir sur ses jambes qu’elle prit l’habitude d’échapper aux babillage et aux agaceries de son cadet en plaçant l’escalier entre eux…généralement jusqu’à ce que sa mère à l’étage lui enjoigne de redescendre pour s’occuper du benjamin, corvée à laquelle elle parvenait parfois à se soustraire en se réfugiant dans les bras de son père qui, bien que les plus têtes brulées des jeunes recrues redoutassent ses colères, ne savait dire non à sa fille chérie demandant une histoire. Peu cultivé, il ne connaissait que des histoires de bataille. Histoire de ne pas affronter le regard noir de sa femme, il préféra mettre l’accent sur la discipline et la stratégie menant des hommes éclairés à la victoire et à la sauvegarde de leur famille plutôt que sur le carnage d’un champ sangl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te dynamique se poursuivit sous une forme ou une autre à mesure que les enfants grandissaient, et nombre de poursuites entre les frères et la sœur s’achevèrent sur ces récits, tous trois assis aux pieds de leur père narrant la manière dont un sergent avait sauvé son unité ou un commandant avait habilement ravi la victoire à l’ennemi. Plus âgée mais surtout plus réfléchie, Selvi s’efforçait de mériter la fierté paternelle en s’appliquant à bien comprend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A ses neuf ans, le seigneur de Valbalafre entama sa campagne de conquête et Victor Belessandre fut mobilisé. L’angoisse redoublait au fur et à mesure que les lettres s’espaçaient, que les nouvelles s’assombrissaient, et que les rumeurs empiraient. Lors de l’ultime défaite, il ne restait à sa famille que les rumeurs. Les disputes se firent moins fréquentes, mais plus amères. Il fallut plusieurs semaines pour que tous les rescapés de la bataille soient de retour, parfois par leurs propres moyens. Son père fut de ceux-ci, et parmi les derniers à rentrer, avec de nouvelles cicatrices. Lorsqu’enfin la porte s’ouvrit pour découvrir sa silhouette et son visage, Selvi s’effondra en sanglots. Le chaos politique permit aux Belessandre de disposer de quelques jours de répit pour se retrouver et apaiser leurs tourment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coalition occupa Valbalafre et si la paix revint, la cité vivait sous le joug d’une tension partout présente. Les incidents étaient monnaie courante et malgré l’importance des troupes cantonnées, le besoin de soldats expérimentés restait fort. Devant nourrir sa famille et loyal envers son pays, Victor hésita longtemps devant les choix offerts. Ce fut lors d’un diner avec sa belle-famille qu’un chemin s’ouvrit pour lui. Les routes, jamais très sures en cette région, étaient devenues pires encore, et aucune force en présence ne faisait confiance aux autres pour garantir l’acheminement des denrées, messages et marchandises dans le Val et en dehors. Les commerçants s’en remettaient donc souvent au mercenariat. Le père de Lena se disait prêt à l’engager lui et ceux de ses anciens compagnons d’armes qu’il jugeait fiables, à la condition que Victor ne fasse affaire avec nul autre. Entres marchands aussi les temps étaient durs, et la trahison étaient pour les habitants du Val une donnée avec laquelle il fallait composer. Le marché fut conclu et, si le chef de famille fut plus absent qu’à l’époque où il servait Valbalafre, lui et les siens s’en sortirent mieux que nombre de leurs compatrio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ne fut que des années plus tard, au contact des soldats de son père, que Selvi comprit véritablement pourquoi. Il n’avait pas seulement ramené de nouvelles cicatrices de la campagne de Lashan, mais aussi un nouveau grade et surtout une certaine célébrité parmi les autres combattants. Il enseignait à ses recrues que la finalité de l’entrainement et le premier devoir d’un soldat était de rester en vie. L’unité puis le régiment qu’il avait commandé avait à son actif plusieurs éclatants succès, principalement parce que ses hommes s’en sortaient et pouvaient reprendre le combat là où d’autres, décimés, reperdaient le terrain conquis la veille. Il fut même distingué par un haut gradé, prêtre d’une faction peu répandue du clergé de Tempus, le culte de la Cavalière Rouge, ce qui lui avait valu un nouveau grade et la réputation de remporter son objectif et d’en ramener ses hommes vivants. Sa jeune fille en conçut une grande admiration et s’ingénia à lui soutirer toujours plus de nouvelles histoires, cette fois vécues pour la plupar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dolescence faisant son œuvre, les chamailleries entre frères et grande sœur devinrent des bagarres. Trop impétueux, ils s’attiraient plus de reproches qu’elle de la part de leur père, et Selvi défendait sa position de favorite avec acharnement. Sa mère tendait à se ranger du côté de ses plus jeunes enfants et avec cet équilibre, la tradition familiale se poursuivit de plus belle. Toutefois, bien que guère moins forte que les garçons, ceux-ci avaient rattrapé leur lacune en taille et en poids, et ils étaient deux. Un jour où Selvi boudait avec un œil au beurre noir assise sur le pavé, sous le regard goguenard de ses eternels trouble-fêtes, leurs parents sortirent de la maison, Victor tenant calmement trois épées de bois et Lena, l’œil malicieux, une petite sacoche à la main. Aujourd’hui encore, c’est cette vision d’eux qui revient à la Selvi adulte le plus facilement. Un couple heureux s’apprêtant à s’occuper de leurs enfants et à bien s’amuser à leurs dépens au passage. Les deux autres, eux, ne virent aussitôt que les armes factices.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y eut moins de bagarres dès lors, car une nouvelle tradition s’installa. Victor présent et les corvées achevées, chacun prenait la route d’un petit champ calme en dehors de la ville où les adolescents s’affrontaient s’efforçant de tirer le meilleur parti des leçons de leur père. Après les inévitables mauvais coups, de plus ou moins bonne grâce, un vainqueur était désigné et Lena soignait les bobos à l’aide de pommades et de paroles affectueuses. Des soldats de la troupe de Victor passaient parfois et y allaient de leurs commentaires. Selvi ne s’inquiétait pas outre mesure du sourire mitigé de son père en réaction aux fréquents éloges sur ses progrès personnels qu’on lui faisait à ces occasions, car elle était assez attentive pour voir que les discussions sur l’occupation, elles, étaient sources d’une franche appréhens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fut un soir où son père racontait le haut fait qui lui avait valu sa distinction honorifique que Selvi hasarda ses premières questions sur la religion. La famille vénérait Tempus, comme nombre de familles de militaires, mais jamais avant l’adolescente n’avait entendu parler de son héritière la Cavalière Rouge. Une fois n’est pas coutume, c’est sa mère qui guida ses premiers pas dans cette voie. Elle-même était bien plus pieuse, et aussi plus versée dans les connaissances livresques, ayant appris des rudiments de l’art de guérir auprès de prêtres. Fière elle aussi de l’intelligence de sa fille dont elle regrettait toutefois le caractère réservé et un peu froid qui lui valait au fond la plupart de ses ennuis avec ses frères, elle l’accompagna plusieurs fois au temple de Tempus où l’on put satisfaire sa curiosité. Les clercs aimaient bien cette jeune fille respectueuse et honnête dans sa démarche, à l’esprit éveillé, et ces visites devinrent routinièr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n’y eut pas de grande scène ou de révélation lumineuse, mais, grandissant, Selvi se découvrit une vocation pour la prêtrise. Etait-ce le calme et la constance de la vie au temple, l’attrait du savoir, la passion pour les arts du combat dans ce qu’ils avaient de plus noble, ou encore une reconnaissance intime et personnelle de la Cavalière Rouge comme l’incarnation de principes qu’elle chérissait ? Un peu tout cela à la fois probablement. Toujours est-il qu’une foi profonde et durable naquit en son âme, et ses parents acceptèrent de bonne grâce qu’elle entrât au temple comme novice, bien qu’elle ne sut jamais le tourment qu’elle leur causa en embrassant une voie qui croiserait tôt ou tard celle d’un champ de bataille. Les Valiens savent accepter ce genre de chos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ne parlait pas des mystères qui lui étaient enseignés, et les saisons passant, Selvi ne devint finalement que d’avantage elle-même. En plus de la magie divine et du dogme de la Cavalière Rouge, on affina son entrainement au combat et à son rôle de guérisseuse tout en complétant son éducation sur les autres dieux et clergés et l’histoire. Un prêtre de Tempus vétéran de campagnes contre les orques plus au nord lui apprit même leur langue et quelques généralités sur cet ennemi ancestral des hommes. Les temps étaient troublés, et elle vécut quelques aventures. Son esprit aussi fut parfois troublé, et elle vécut des aventures d’une autre sorte. Toujours est-il que cette routine était installée pour durer et elle prononça ses vœux vers la fin de l’année du Gantelet, à présent prêtresse à part entière, ce qui lui valut un statut plus envié encore de la part de Nathan et Clete, car bien qu’elle vécut encore à la maison, elle était de fait indépendante et nantie d’un avenir assuré. Son cadet faisait ses premières armes aux côtés de son père, tandis que Clete trouvait à s’occuper dans divers commer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peste chancelante frappa quelques mois après, et avec elle le chaos qui menaçait régna en maitre. Les inquiétudes de Victor relatives à la Sembie disparurent en même temps que la garnison Sembienne, lui-même, puis sa femme et Nathan. Ce sont des scènes de cauchemar que cette période, et sa magie divine ne permit à Selvi que d’adoucir leur trépas. Un regard sur Clete affolé et fou de douleur lui montra son devoir et c’est avec douceur mais sans passion qu’elle rassembla leurs affaires et l’emmena avec elle se réfugier au temple. En peu de temps, Valbalafre ressembla à un morceau des Neufs Enfers projeté sur Toril.</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haos destructeur se mua en un statu quo fragile tandis que les survivants cherchaient à rassembler les fragments épars de leur vie. Le frère et la sœur ne parvinrent pas à reforger une famille à eux seuls. Lui s’égara dans ce nouveau Valbalafre et elle continua à respirer, vivre et agir sans trop savoir comment ni pourquoi. Elle passait beaucoup de temps à le chercher, le trouvait parfois et alors ils échangeaient quelques paroles dépourvues de sens avant que ses devoirs ne la rappellent au temple ou ailleurs. Il finit par disparaitre plusieurs semaines, et elle sollicita et obtint l’autorisation de quitter sa place officielle au sein du clergé (n’étant qu’une simple prêtresse sans grandes responsabilités) pour tenter de régler le problème. Pas très sure de ses sentiments fraternels envers lui, elle n’aurait toutefois pas pu abandonner sa dernière fami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lle s’attendait plutôt à relever une épave du caniveau, aussi fut-elle plutôt surprise que son frère, assez bien habillé et en bonne santé, l’accosta en pleine rue pour lui proposer de rejoindre ses nouveaux amis à qui il avait parlé d’elle. C’était peu après qu’un document faisant d’une championne Zenth l’héritière légitime du seigneur qu’avait servi son père ait été découvert. Ils discutèrent longtemps, et apprirent en fait à se connaitre à ce moment. A l’aube, la réussite de son frère et le fantôme de son père loyaliste la poussèrent à s’engager à ses côté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Réseau Noir avait alors comme consigne de se préparer à utiliser cette opportunité. De telle sorte que ses agents s’occupaient surtout de logistique, de rassembler des informations, de mettre en contact les bonnes personnes… Des tâches où sa discipline et son esprit logique trouvèrent à s’employer. Mais rapidement, puis de plus en plus fréquemment, certains trouvèrent des occasions de faire parler d’eux d’une manière qui leur semblait plus méritante. L’information était cloisonnée, mais Selvi parvint peu à peu à se faire une idée des actions générales de ceux qu’elle avait choisi de servir. Pour elle, il s’agissait d’œuvrer à unifier Valbalafre sous le règne de son suzerain légitime. Mais elle se sentait mal à l’aise et se méfiait de ses compagnons se révélant chaque jour plus cupides, arrivistes, obsédés par le pouvoir et bien souvent irresponsables. Au bout de quelques saisons, son frère ne parvenait plus à la rassurer. Non qu’il ne se montrât pas éloquent, mais elle avait eu sous les yeux des éléments le classant parmi cette catégorie de personnes qu’elle aurait volontiers préféré voir quitter le pays. Elle demandait souvent confirmation des ses ordres, et on se méfia d’ell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s notions d’illégalité ou de légalité n’avaient plus cours dans cette ville livrée à elle-même. Ne sachant plus trop à quel saint se vouer, elle reprit le chemin du temple pour demander conseil à celui qui l’avait initié. C’est en traversant la place de la fontaine aux Dauphins qu’un vieil homme l’accosta…avec la voix de Clete. Quitte la ville, lui dit-il, expliquant rapidement qu’elle était surveillée et qu’on envisageait sérieusement de se passer de ses services. Elle ouvrit la bouche pour discuter quand, rudement, son frère lui avoua avoir déjà commis plusieurs assassinats pour des motifs semblables. Il lui dit adieu d’un ton pressé et s’en fut d’une lente démarche de vieilla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Il n’y avait qu’un seul prêtre de la Cavalière Rouge au temple de Tempus cet après-midi là. La déesse voulut que ce fut celui qui avait honoré son père. Elle lui confia ses mésaventures comme un soldat fait un rapport à son supérieur, sans états d’âme ni atermoiements. Elle était pourtant perdue sur la question de son devoir, bouleversée par les révélations de son frère et encore sous le choc des récentes tragédies. Une année ou deux, ce n’est rien dans ces cas là.</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lergé pouvait certes la protéger, mais n’avait en rien la possibilité d’intervenir face aux Zenths. Sans lui révéler quel rôle il avait déjà joué dans son histoire de famille, le clerc lui apprit que la troupe de mercenaires de son père existait toujours, et accompagnait régulièrement et efficacement des caravanes du Zentharim au travers de l’Anauroch, à tel point qu’ils jouissaient d’une certaine liberté quant à la composition de leurs escortes. Voilà qui offrait une chance de repartir à zéro, ailleurs. Elle refusa cette solution d’abord, arguant qu’elle s’était engagée au service de son pays si durement éprouvé. Ce qui lui valut une sèche remontrance sur le fait que ses maitres cherchaient à la tuer, et qu’ils avaient eux-même trahis cet engagement. Moins vertement, il lui rappela que ni Tempus ni la Cavalière Rouge ne récompensaient la stupidité de ceux qui livrent bataille sans espoir. Et enfin, avec chaleur, il lui cita mot pour mot l’aphorisme habituel de son défunt père, le premier devoir d’un soldat est de rester en v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regard interrogatif de Selvi se heurta à un regard énigmatique, et elle ne formula pas sa question sur la provenance de ces mots à haute voix. S’engager dans la compagnie de mercenaires ne fut qu’une formalité, bien qu’on ne lui fit bénéficier d’aucun traitement de faveur autre que garder son nom secret. Le prochain détachement à partir devait quitter la ville dans la semaine, et comprenait certains vieux amis de son père avec qui elle put, le soir venu, partager un peu de ses souvenirs et de sa douleur. C’est en marchant inlassablement malgré le poids de son armure et de son équipement le long des pistes contrôlées par le Zentharim, sous un soleil de plomb, qu’elle fit la connaissance d’une recrue engagée de l’autre côté du désert. Un nain originaires des Marches d’Argent. Il entretenait avec feu Victor Belessandre des liens d’amitié et d’honneur, aussi accepta-t-il de bonne grâce de lui parler de son père, puis de sa région. Le voyage était long, et Selvi put apprendre en sa compagnie ses premiers rudiments de la langue naine, alphabet, prononciation des lettres, quelques mots, sans trop savoir si elle offensait ou amusait le rude petit guerrier avec ses inflexions maladroites. Celui-ci prit d’ailleurs plus de temps pour lui parler de sa région d’origine et de la forteresse de Sundabar, où il avait longtemps résidé, que pour lui enseigner son lang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omme convenu, elle faussa compagnie à la compagnie non loin de la frontière occidentale de l’Anauroch. Elle savait se défendre, et se débrouilla très vite pour offrir ses services d’escorte aux voyageurs et caravanes remontant vers le nord. Elle finit ainsi par atteindre Lunargent. Lorsqu’elle en franchit les portes, sale et poussiéreuse, le visage fermé, elle eut le souffle coupé. La cité était magnifique. Jamais une telle beauté paisible ne l’avait effleurée ailleurs qu’au sein du temple, dans le secret de la communion et de la prière. Elle s’enquit de l’auberge la plus proche, et en ressortit plusieurs heures plus tard propre, sans armure ni autre armes qu’une dague, et se laissa enfin aller à se reposer. Si elle pleura, ce ne fut qu’à l’abri des regard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à-bas, elle dépensa une partie de sa solde pour se rééquiper, louer une chambre et visiter la ville. Les chevaliers d’Argent la fascinaient, mais elle comprit vite que le véritable pouvoir de la cité résidait ailleurs. Elle était assez sensible à la magie pour savoir qu’une puissante et subtile combinaison de sortilèges était active ici. Elle admirait la sagesse et l’intelligence qui avait prévalu à l’établissement de ce royaume menacé par tant d’ennemis. Ayant en poche la solde d’un bon mercenaire après la traversée de l’Anauroch, elle put rester plusieurs mois dans la sûre enceinte de la ville. Elle partagea ce temps entre le temple, une bibliothèque où elle découvrit plusieurs traités sur la langue naine en lieu et place des recueils historiques qu’elle cherchait, et les propres et larges rues où elle marchait en silence, hantée par le passé, préoccupée de l’avenir. Sa propre discipline, mais aussi le pouvoir salvateur de Lunargent, se manifestant tout autour d’elle comme une promesse d’ordre et de protection, l’aidèrent à composer avec sa situation. Ce fut aussi là qu’elle compléta le savoir acquis concernant la Compagnie des Marches, non pas dans les livres comme elle l’avait en tête, mais au contact d’autres voyageurs de passage dans son auberge. Prier, étudier, et penser jusqu’au soir venu où elle écoutait récits et chants dans la salle commune, la guérissait lentement. Jusqu’à ce qu’un matin elle rassemble à nouveau armures, armes, équipement, et prenne la route de la forteresse où était établi le centre névralgique de cette Compagnie. Valbalfre ne quitte pas son esprit mais Selvi espère qu’au sein de ce corps armé, elle pourra grandir et se forger, jusqu’à être assez affutée pour peut-être un jour, selon l’enseignement de sa déesse, livrer bataille selon ses termes.</w:t>
            </w:r>
          </w:p>
        </w:tc>
      </w:tr>
      <w:tr>
        <w:trPr/>
        <w:tc>
          <w:tcPr>
            <w:tcW w:w="1656"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56"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9:00Z</dcterms:created>
  <dc:creator>David</dc:creator>
  <dc:description/>
  <cp:keywords/>
  <dc:language>en-US</dc:language>
  <cp:lastModifiedBy>Serge</cp:lastModifiedBy>
  <dcterms:modified xsi:type="dcterms:W3CDTF">2012-03-08T08:54:00Z</dcterms:modified>
  <cp:revision>24</cp:revision>
  <dc:subject/>
  <dc:title>Fiche perso</dc:title>
</cp:coreProperties>
</file>