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eïwe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une, origine de Haute-forêt</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993775"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993775" cy="141033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5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1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4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s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ilikki)</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4+modif. INT)x4 =2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fabrication de pièges):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2 (</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SAG) +1 (race)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CHA) +2(race)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SAG)+ 1 (race)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herboriste): 1(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TextBody"/>
                    <w:rPr>
                      <w:b/>
                      <w:b/>
                      <w:bCs/>
                    </w:rPr>
                  </w:pPr>
                  <w:r>
                    <w:rPr/>
                    <w:t>•</w:t>
                  </w:r>
                  <w:r>
                    <w:rPr>
                      <w:rFonts w:eastAsia="Verdana"/>
                    </w:rPr>
                    <w:t xml:space="preserve"> </w:t>
                  </w:r>
                  <w:r>
                    <w:rPr>
                      <w:b/>
                      <w:bCs/>
                    </w:rPr>
                    <w:t>Survie</w:t>
                  </w:r>
                  <w:r>
                    <w:rPr/>
                    <w:t xml:space="preserve"> :        2(Degré) +3(modif. SAG) +2(Instinct Naturel) = </w:t>
                  </w:r>
                  <w:r>
                    <w:rPr>
                      <w:b/>
                      <w:bCs/>
                    </w:rPr>
                    <w:t>+7</w:t>
                  </w:r>
                </w:p>
                <w:p>
                  <w:pPr>
                    <w:pStyle w:val="TextBody"/>
                    <w:rPr>
                      <w:b/>
                      <w:b/>
                      <w:bCs/>
                      <w:u w:val="single"/>
                    </w:rPr>
                  </w:pPr>
                  <w:r>
                    <w:rPr>
                      <w:u w:val="single"/>
                    </w:rPr>
                    <w:t>Compétences hors-classe:</w:t>
                  </w:r>
                </w:p>
                <w:p>
                  <w:pPr>
                    <w:pStyle w:val="TextBody"/>
                    <w:rPr>
                      <w:b/>
                      <w:b/>
                      <w:bCs/>
                    </w:rPr>
                  </w:pPr>
                  <w:r>
                    <w:rPr/>
                    <w:t>•</w:t>
                  </w:r>
                  <w:r>
                    <w:rPr>
                      <w:rFonts w:eastAsia="Verdana"/>
                    </w:rPr>
                    <w:t xml:space="preserve"> </w:t>
                  </w:r>
                  <w:r>
                    <w:rPr>
                      <w:b/>
                      <w:bCs/>
                    </w:rPr>
                    <w:t xml:space="preserve">Fouille :       </w:t>
                  </w:r>
                  <w:r>
                    <w:rPr/>
                    <w:t xml:space="preserve">0(Degré) +2 (modif. INT) +1 (race) = </w:t>
                  </w:r>
                  <w:r>
                    <w:rPr>
                      <w:b/>
                    </w:rPr>
                    <w:t>+3</w:t>
                  </w:r>
                </w:p>
                <w:p>
                  <w:pPr>
                    <w:pStyle w:val="TextBody"/>
                    <w:rPr>
                      <w:b/>
                      <w:b/>
                    </w:rPr>
                  </w:pPr>
                  <w:r>
                    <w:rPr/>
                    <w:t>•</w:t>
                  </w:r>
                  <w:r>
                    <w:rPr>
                      <w:rFonts w:eastAsia="Verdana"/>
                    </w:rPr>
                    <w:t xml:space="preserve"> </w:t>
                  </w:r>
                  <w:r>
                    <w:rPr>
                      <w:b/>
                      <w:bCs/>
                    </w:rPr>
                    <w:t xml:space="preserve">Renseignement : </w:t>
                  </w:r>
                  <w:r>
                    <w:rPr/>
                    <w:t xml:space="preserve">0(Degré) +1 (modif. CHA) +2 (race) = </w:t>
                  </w:r>
                  <w:r>
                    <w:rPr>
                      <w:b/>
                    </w:rPr>
                    <w:t>+3</w:t>
                  </w:r>
                </w:p>
                <w:p>
                  <w:pPr>
                    <w:pStyle w:val="TextBody"/>
                    <w:rPr>
                      <w:b/>
                      <w:b/>
                    </w:rPr>
                  </w:pPr>
                  <w:r>
                    <w:rPr>
                      <w:b/>
                    </w:rPr>
                  </w:r>
                </w:p>
                <w:p>
                  <w:pPr>
                    <w:pStyle w:val="TextBody"/>
                    <w:rPr>
                      <w:b/>
                      <w:b/>
                      <w:bCs/>
                    </w:rPr>
                  </w:pPr>
                  <w:r>
                    <w:rPr>
                      <w:b/>
                    </w:rPr>
                    <w:t xml:space="preserve">Poids intermédiaire avec sac: </w:t>
                  </w:r>
                  <w:r>
                    <w:rPr>
                      <w:sz w:val="16"/>
                      <w:szCs w:val="16"/>
                    </w:rPr>
                    <w:t>malus de test de compétence</w:t>
                  </w:r>
                </w:p>
                <w:p>
                  <w:pPr>
                    <w:pStyle w:val="TextBody"/>
                    <w:rPr>
                      <w:b/>
                      <w:b/>
                      <w:bCs/>
                    </w:rPr>
                  </w:pPr>
                  <w:r>
                    <w:rPr>
                      <w:b/>
                      <w:bCs/>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ied-léger </w:t>
                  </w:r>
                  <w:r>
                    <w:rPr>
                      <w:rFonts w:cs="Verdana" w:ascii="Verdana" w:hAnsi="Verdana"/>
                      <w:sz w:val="16"/>
                      <w:szCs w:val="16"/>
                    </w:rPr>
                    <w:t>[Régional]</w:t>
                    <w:br/>
                    <w:t>Le personnage est très rapide.</w:t>
                    <w:br/>
                    <w:t>Condition : Demi-elfe (Haute-forêt ou Vaux), elfe (forêt de Léthyr, Haute-forêt ou Wealdath), Humain (Shaar ou Thindol).</w:t>
                    <w:br/>
                    <w:t>Avantage : La vitesse de base au sol du personnage est de 3m supérieure à celle des autres représentants de sa race. Cet avantage ne s’applique que s’il porte une armure légère ou pas d’armure du tout et ne s’encombre pas d’une charge lourde. Appliquez le bonus avant de modifiez la vitesse de déplacement du personnage en raison de sa charge transportée.</w:t>
                    <w:br/>
                    <w:t>Spécial : Si l’une des aptitudes de classe du personnage augmente également sa vitesse de déplacement, celle-ci se cumule avec l’effet du don Pied léger. On ne peut choisir ce don qu’au niveau 1 et on ne peut avoir qu’un seul don régional.</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Langue des druides, Commun, Elfique, illuskan, sylvestre, géant</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6"/>
                      <w:szCs w:val="16"/>
                    </w:rPr>
                  </w:pPr>
                  <w:r>
                    <w:rPr>
                      <w:rFonts w:cs="Verdana" w:ascii="Verdana" w:hAnsi="Verdana"/>
                      <w:sz w:val="16"/>
                      <w:szCs w:val="16"/>
                    </w:rPr>
                    <w:br/>
                    <w:t>• 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Classe de prédilection. Spécial. La classe la plus élevée d’un demi-elf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b/>
                      <w:b/>
                      <w:bCs/>
                    </w:rPr>
                  </w:pPr>
                  <w:r>
                    <w:rPr/>
                    <w:t>•</w:t>
                  </w:r>
                  <w:r>
                    <w:rPr>
                      <w:rFonts w:eastAsia="Verdana"/>
                    </w:rPr>
                    <w:t xml:space="preserve"> </w:t>
                  </w:r>
                  <w:r>
                    <w:rPr>
                      <w:b/>
                      <w:bCs/>
                    </w:rPr>
                    <w:t>Compagnon animal (Ext). Faucon</w:t>
                  </w:r>
                </w:p>
                <w:p>
                  <w:pPr>
                    <w:pStyle w:val="TextBody"/>
                    <w:rPr>
                      <w:b/>
                      <w:b/>
                      <w:bCs/>
                    </w:rPr>
                  </w:pPr>
                  <w:r>
                    <w:rPr>
                      <w:b/>
                      <w:bCs/>
                    </w:rPr>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Faucon</w:t>
                  </w:r>
                </w:p>
              </w:tc>
              <w:tc>
                <w:tcPr>
                  <w:tcW w:w="7020" w:type="dxa"/>
                  <w:gridSpan w:val="5"/>
                  <w:tcBorders>
                    <w:right w:val="single" w:sz="2" w:space="0" w:color="100808"/>
                  </w:tcBorders>
                  <w:shd w:fill="BDAA94" w:val="clear"/>
                  <w:vAlign w:val="center"/>
                </w:tcPr>
                <w:p>
                  <w:pPr>
                    <w:pStyle w:val="Normal"/>
                    <w:rPr>
                      <w:rFonts w:ascii="Verdana" w:hAnsi="Verdana" w:cs="Verdana"/>
                      <w:sz w:val="16"/>
                      <w:szCs w:val="16"/>
                    </w:rPr>
                  </w:pPr>
                  <w:r>
                    <w:rPr>
                      <w:rFonts w:cs="Verdana" w:ascii="Verdana" w:hAnsi="Verdana"/>
                      <w:sz w:val="16"/>
                      <w:szCs w:val="16"/>
                    </w:rPr>
                    <w:t xml:space="preserve">Nom : Ivae’ess Cael (raccourci : Vael) </w:t>
                  </w:r>
                </w:p>
                <w:p>
                  <w:pPr>
                    <w:pStyle w:val="Normal"/>
                    <w:rPr>
                      <w:rFonts w:ascii="Verdana" w:hAnsi="Verdana" w:cs="Verdana"/>
                      <w:sz w:val="16"/>
                      <w:szCs w:val="16"/>
                    </w:rPr>
                  </w:pPr>
                  <w:r>
                    <w:rPr>
                      <w:rFonts w:cs="Verdana" w:ascii="Verdana" w:hAnsi="Verdana"/>
                      <w:sz w:val="16"/>
                      <w:szCs w:val="16"/>
                    </w:rPr>
                    <w:t>Animal de taille TP</w:t>
                    <w:br/>
                    <w:t>Dés de vie : 1d8 (à voir avec le MD pour établir le nombre de PV)</w:t>
                    <w:br/>
                    <w:t>Initiative : +3</w:t>
                    <w:br/>
                    <w:t>Vitesse de déplacement : 3 m (2 cases), vol 18 m (moyenne)</w:t>
                    <w:br/>
                    <w:t>Classe d’armure : 17 (+2 taille, +3 Dex, +2 naturelle), contact 15, pris au dépourvu 14</w:t>
                    <w:br/>
                    <w:t>Attaque de base/lutte : +0/–10</w:t>
                    <w:br/>
                    <w:t>Attaque : serres (+5 corps à corps, 1d4–2)</w:t>
                    <w:br/>
                    <w:t>Attaque à outrance : serres (+5 corps à corps, 1d4–2)</w:t>
                    <w:br/>
                    <w:t>Espace occupé/allonge : 75 cm/0 m</w:t>
                    <w:br/>
                    <w:t>Attaques spéciales : —</w:t>
                    <w:br/>
                    <w:t>Particularités : vision nocturne</w:t>
                    <w:br/>
                    <w:t>Jets de sauvegarde : Réf +5, Vig +2, Vol +2</w:t>
                    <w:br/>
                    <w:t>Caractéristiques : For 6, Dex 17, Con 10, Int 2, Sag 14, Cha 6</w:t>
                    <w:br/>
                    <w:t>Compétences : Détection +14, Perception auditive +2</w:t>
                    <w:br/>
                    <w:t>Dons : Attaque en finesse</w:t>
                    <w:br/>
                    <w:t>Environnement : forêts tempérées</w:t>
                    <w:br/>
                    <w:t>Organisation sociale : solitaire ou couple</w:t>
                    <w:br/>
                    <w:br/>
                    <w:t>Le faucon est semblable à l’aigle, mais en plus petit : il fait généralement entre 30 et 60 centimètres de long, pour une envergure de 1,80 mètre au mieux.</w:t>
                    <w:br/>
                    <w:br/>
                    <w:t>Combat</w:t>
                    <w:br/>
                    <w:t>Le faucon attaque une seule fois par round, en combinant ses deux serres.</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itiative : 3(modif.DEX)+(bonus divers)= +3</w:t>
                    <w:br/>
                    <w:t>• BBA : +0</w:t>
                    <w:br/>
                    <w:t>• Jet d’Attaque au corps à corps1 : 0+1+0+1d20 (bâton,1d6, x2)</w:t>
                    <w:br/>
                    <w:t>• Jet d’Attaque au corps à corps2 : 0+1+0+1d20 (serpe,1d6 x2)</w:t>
                    <w:br/>
                    <w:t>• Jet d’Attaque à distance1 : 0+3+1+1d20 (arc long comp. de maître, 1d8, x3, 33m)</w:t>
                    <w:br/>
                    <w:t>• Jet d’Attaque à distance2 : 0+3+0+1d20 (nom de l’arme, dégâts, critique, portée)</w:t>
                    <w:br/>
                    <w:t xml:space="preserve">• CA : </w:t>
                  </w:r>
                  <w:r>
                    <w:rPr>
                      <w:rFonts w:cs="Verdana" w:ascii="Verdana" w:hAnsi="Verdana"/>
                      <w:b/>
                      <w:bCs/>
                      <w:sz w:val="16"/>
                      <w:szCs w:val="16"/>
                    </w:rPr>
                    <w:t>15</w:t>
                  </w:r>
                  <w:r>
                    <w:rPr>
                      <w:rFonts w:cs="Verdana" w:ascii="Verdana" w:hAnsi="Verdana"/>
                      <w:sz w:val="16"/>
                      <w:szCs w:val="16"/>
                    </w:rPr>
                    <w:t xml:space="preserve"> (10 + Pro de l’armure + modificateur de DEX + éventuel bonus de bouclier + éventuel bonus issus de classe, de traits raciaux) Contact : </w:t>
                  </w:r>
                  <w:r>
                    <w:rPr>
                      <w:rFonts w:cs="Verdana" w:ascii="Verdana" w:hAnsi="Verdana"/>
                      <w:b/>
                      <w:bCs/>
                      <w:sz w:val="16"/>
                      <w:szCs w:val="16"/>
                    </w:rPr>
                    <w:t>13</w:t>
                  </w:r>
                  <w:r>
                    <w:rPr>
                      <w:rFonts w:cs="Verdana" w:ascii="Verdana" w:hAnsi="Verdana"/>
                      <w:sz w:val="16"/>
                      <w:szCs w:val="16"/>
                    </w:rPr>
                    <w:t xml:space="preserve"> (10 + modificateur de DEX + éventuel bonus issus de classe, de traits raciaux) Pris au dépourvu : </w:t>
                  </w:r>
                  <w:r>
                    <w:rPr>
                      <w:rFonts w:cs="Verdana" w:ascii="Verdana" w:hAnsi="Verdana"/>
                      <w:b/>
                      <w:bCs/>
                      <w:sz w:val="16"/>
                      <w:szCs w:val="16"/>
                    </w:rPr>
                    <w:t>12</w:t>
                  </w:r>
                  <w:r>
                    <w:rPr>
                      <w:rFonts w:cs="Verdana" w:ascii="Verdana" w:hAnsi="Verdana"/>
                      <w:sz w:val="16"/>
                      <w:szCs w:val="16"/>
                    </w:rPr>
                    <w:t xml:space="preserve"> (10 + Pro de l’armure + éventuel bonus de bouclier + éventuel bonus issus de classe, de traits raciaux)</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1(modif. CON) =9</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SAG)/0/0/0/0/0/0/0/0)</w:t>
                  </w:r>
                </w:p>
                <w:p>
                  <w:pPr>
                    <w:pStyle w:val="Corpsdetexte2"/>
                    <w:rPr/>
                  </w:pPr>
                  <w:r>
                    <w:rPr/>
                    <w:t>Nombre de sorts connus :</w:t>
                  </w:r>
                </w:p>
                <w:p>
                  <w:pPr>
                    <w:pStyle w:val="Corpsdetexte2"/>
                    <w:rPr/>
                  </w:pPr>
                  <w:r>
                    <w:rPr/>
                    <w:t>Sorts connus :</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êtements portés : Poids total : 3kg</w:t>
                    <w:br/>
                    <w:t>Tenue de voyage (2.5 kg)</w:t>
                    <w:br/>
                    <w:t>Bandeau</w:t>
                    <w:br/>
                    <w:t>Carquois à flèches (Poids à vide : 0.5kg)</w:t>
                    <w:br/>
                    <w:t xml:space="preserve">Bracelets d’archers </w:t>
                    <w:br/>
                    <w:br/>
                    <w:t>• Arme, Poids total : 5.5kg</w:t>
                    <w:br/>
                    <w:t>Bâton (2kg)</w:t>
                    <w:br/>
                    <w:t>Serpe (1kg)</w:t>
                    <w:br/>
                    <w:t xml:space="preserve">Arc long composite de maitre (1.5kg) [arme régionale] </w:t>
                    <w:br/>
                    <w:t>Flèches x20 (1kg)</w:t>
                    <w:br/>
                    <w:br/>
                    <w:t>• Armure : Armure de cuir (Bonus d’armure : +2; Bonus de Dex max. : +6; Malus d’armure : -0; VD : 12m; Poids total : 7.5Kg).</w:t>
                    <w:br/>
                    <w:br/>
                    <w:t>• Havresac (Poids à vide : 0.25Kg, Poids actuel : 11.75Kg)</w:t>
                    <w:br/>
                    <w:t xml:space="preserve">Aiguille à coudre </w:t>
                    <w:br/>
                    <w:t>Allume-feu</w:t>
                    <w:br/>
                    <w:t>Bandage</w:t>
                    <w:br/>
                    <w:t>Corde de chanvre (5kg)</w:t>
                    <w:br/>
                    <w:t xml:space="preserve">Couverture épaisse (1.5kg) </w:t>
                    <w:br/>
                    <w:t>Outre de peau (plein : 5kg)</w:t>
                    <w:br/>
                    <w:br/>
                    <w:t>• Divers :</w:t>
                    <w:br/>
                    <w:t>Bourse à composante</w:t>
                    <w:br/>
                    <w:t xml:space="preserve">Bourse en cuir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5PP, 5PO, 3PA, 6PC.  Poids : 0.250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oids transportable : Charge légère jusqu'à 21.5kg, Charge intermédiaire entre 21.5Kg et 43kg, Charge lourde entre 43Kg et 65kg.</w:t>
                    <w:br/>
                    <w:t>• Poids transporté : 28kg, sans sac : 16.25kg.</w:t>
                    <w:br/>
                    <w:t xml:space="preserve">• Encombrement : </w:t>
                  </w:r>
                  <w:r>
                    <w:rPr>
                      <w:rFonts w:cs="Verdana" w:ascii="Verdana" w:hAnsi="Verdana"/>
                      <w:b/>
                      <w:bCs/>
                      <w:sz w:val="16"/>
                      <w:szCs w:val="16"/>
                    </w:rPr>
                    <w:t>Intermédiaire</w:t>
                  </w:r>
                  <w:r>
                    <w:rPr>
                      <w:rFonts w:cs="Verdana" w:ascii="Verdana" w:hAnsi="Verdana"/>
                      <w:sz w:val="16"/>
                      <w:szCs w:val="16"/>
                    </w:rPr>
                    <w:t xml:space="preserve"> avec sac; </w:t>
                  </w:r>
                  <w:r>
                    <w:rPr>
                      <w:rFonts w:cs="Verdana" w:ascii="Verdana" w:hAnsi="Verdana"/>
                      <w:b/>
                      <w:bCs/>
                      <w:sz w:val="16"/>
                      <w:szCs w:val="16"/>
                    </w:rPr>
                    <w:t>Léger</w:t>
                  </w:r>
                  <w:r>
                    <w:rPr>
                      <w:rFonts w:cs="Verdana" w:ascii="Verdana" w:hAnsi="Verdana"/>
                      <w:sz w:val="16"/>
                      <w:szCs w:val="16"/>
                    </w:rPr>
                    <w:t xml:space="preserve"> sans sac.</w:t>
                    <w:br/>
                    <w:t>[Intermédiaire. (Bonus de Dex Max. : +3, Malus d’armure : -3, VD 6m, Course VDx4) ; Lourd. (Bonus de Dex Max. : +1, Malus d’armure : -6, VD 6m, Course VDx3)].</w:t>
                  </w:r>
                </w:p>
                <w:p>
                  <w:pPr>
                    <w:pStyle w:val="Normal"/>
                    <w:rPr>
                      <w:rFonts w:ascii="Verdana" w:hAnsi="Verdana" w:cs="Verdana"/>
                      <w:i/>
                      <w:i/>
                      <w:iCs/>
                      <w:color w:val="000000"/>
                      <w:sz w:val="16"/>
                      <w:szCs w:val="16"/>
                    </w:rPr>
                  </w:pPr>
                  <w:r>
                    <w:rPr>
                      <w:rFonts w:cs="Verdana" w:ascii="Verdana" w:hAnsi="Verdana"/>
                      <w:i/>
                      <w:iCs/>
                      <w:color w:val="000000"/>
                      <w:sz w:val="16"/>
                      <w:szCs w:val="16"/>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ïwen, la demi-elfe, est plutôt fine et de moyenne taille pour sa race. Au premier regard, les quelques cicatrices ancrées sur sa peau pâle aux reflets bleutés par endroits sont invisibles. Non, au premier regard, seul est attirant la grâce émanant de ses traits elfiques accompagnée d’ombres qui semblaient danser sur son corps, qui étaient en réalité des marquages elfiques lui permettant de se fondre dans la nature. Ainsi, tapis dans l’ombre d’une forêt, seuls deux yeux gris-bleu brillaient, si froid que l’on n’oserait pas s’approcher plus encore.</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a sang-mêlé, en marge de la société, représente une âme solitaire n’éprouvant aucun intérêt aux lois ni aux ordres, tout comme elle se moque des frontières. Rien ni personne n’entrave sa liberté absolue d’où son naturel méfiant et sa froideur, ce qui ne l’empêche pas d’être tolérante envers les autres, excepté bien sûr les être contre-nature. Elle agit seulement en fonction de ses convictions et ne respecte que les êtres dignes de la Nature. Mais son imprévisibilité et sa détermination peut faire d’elle un être dangereux pour quiconque se mettra en travers de son chemi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Calibri"/>
                      <w:sz w:val="16"/>
                      <w:szCs w:val="16"/>
                    </w:rPr>
                  </w:pPr>
                  <w:r>
                    <w:rPr>
                      <w:rFonts w:cs="Calibri" w:ascii="Verdana" w:hAnsi="Verdana"/>
                      <w:sz w:val="16"/>
                      <w:szCs w:val="16"/>
                    </w:rPr>
                    <w:t>Elle est allongée au pied de son arbre et fixe la nuit étoilée. Mais son regard est vide. En réalité, elle est plongée dans l’abysse de ses pensées…</w:t>
                  </w:r>
                </w:p>
                <w:p>
                  <w:pPr>
                    <w:pStyle w:val="Normal"/>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Le temps  s’écoulait de plus belle depuis la mystérieuse disparition de sa mère au cours d’une mission. Seïwen venait d’être quarantenaire que sa mère la laissait seule. Sa mère, simple druidesse humaine, mais si grande d’esprit, lui avait enseigné à vivre dans la nature et à ne compter que sur celle-ci. Elle lui avait également appris à parler le sylvestre, le langage des druides et le géant qu’elle avait appris à parler lors de ses aventures, en dehors de l’illuskan et de l’elfique qui était courant dans la société dont la demi-elfe était originaire, société à laquelle elle ne faisait pas partie intégrante de par ses différences raciales. Mais plus important encore, Seïwen appris non seulement à respecter la forêt mais à la protéger, à l’entretenir sous l’égide de Maïlikki dont elle devint une fervent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nature, pour Seïwen, était un havre de paix qui ne devait pas être agressé, et pour cela, il devait savoir se défendre, combattre. Seulement, sa mère contestait la violence, excepté face aux être contre-nature, mais pensait de tout corps et âme que la sagesse de la parole était la meilleure des armes, car seule une parole peut s’en prendre à l’âme, l’essence même d’un être. Sans doute fut-ce la raison pour laquelle elle disparu lors d’une mission, un manque d’agressivité, évènement qui ne fit qu’exacerber les pensées de Seïwen. L’adulte décida dès lors de reprendre la cause qu’était la nature pour laquelle sa mère avait certainement sacrifié sa vie, et se lança dans une enquête dont le but était de comprendre ce qui était arrivé à sa mère et de retrouver son corps. </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Sa seule famille était désormais la nature, celle qui l’avait élevée, et Grand-Père Arbre, son berceau, qui l’avait réconfortée dans les plus tristes épisodes de sa vie. La disparition de sa mère en fut le pire. Seïwen avait passé deux jours entiers à son pied, atterrée en fœtus, jusqu’à ce que ses besoins vitaux la tenaillent réellement. Elle avait voulu par la suite rencontrer ses druides supérieurs, sans doute originaires de la mission de sa mère. Mais la seule réponse qu’elle avait reçue n’était pas favorable sous prétexte qu’elle devait d’abord se montrer digne de les rencontrer, c'est-à-dire tendre vers l’expertise en druiderie, car certains n’étaient jamais revenus en partant à la recherche de sa mère. Elle arriva à ce point au bout de dix années d’entraînements et d’aventures. On lui donna les informations qu’elle convoitait tant ainsi que des mises en gardes, et se prépara pour le long périple qui l’attendait, à l’autre bout du royaum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u pied de son berceau, elle pense chercher à nouveau du réconfort, mais elle sait dans son inconscient que cela signifie un adieu. Elle devrait partir loin de sa terre natale, seule, et n’est pas certaine de pouvoir y retourner un jour. Non, pas tout à fait seule, Maïlikki guiderait ses pa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33:00Z</dcterms:created>
  <dc:creator>David</dc:creator>
  <dc:description/>
  <cp:keywords/>
  <dc:language>en-US</dc:language>
  <cp:lastModifiedBy>Eve</cp:lastModifiedBy>
  <dcterms:modified xsi:type="dcterms:W3CDTF">2009-08-17T22:46:00Z</dcterms:modified>
  <cp:revision>44</cp:revision>
  <dc:subject/>
  <dc:title>Fiche perso</dc:title>
</cp:coreProperties>
</file>