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Huxaltec</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Maztèque (Nexal)</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pPr>
                  <w:r>
                    <w:rPr/>
                  </w:r>
                </w:p>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 (Chevalier Jagua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Même à Faerûn, dans ce monde que je ne comprends qu’à moitié ; j’accomplirai la volonté de Zaltec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0 / Effectif : 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Zaltec (Dieu maztèque de la guer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x4 +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 + 1 = 5</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Compétences de class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TextBody"/>
                    <w:rPr/>
                  </w:pPr>
                  <w:r>
                    <w:rPr/>
                    <w:t>•</w:t>
                  </w:r>
                  <w:r>
                    <w:rPr>
                      <w:rFonts w:eastAsia="Verdana"/>
                    </w:rPr>
                    <w:t xml:space="preserve"> </w:t>
                  </w:r>
                  <w:r>
                    <w:rPr>
                      <w:b/>
                      <w:bCs/>
                    </w:rPr>
                    <w:t xml:space="preserve">Escalade </w:t>
                  </w:r>
                  <w:r>
                    <w:rPr/>
                    <w:t xml:space="preserve">: 4(Degré) +3 (modif. FOR) = </w:t>
                  </w:r>
                  <w:r>
                    <w:rPr>
                      <w:b/>
                      <w:bCs/>
                    </w:rPr>
                    <w:t>+7</w:t>
                  </w:r>
                </w:p>
                <w:p>
                  <w:pPr>
                    <w:pStyle w:val="TextBody"/>
                    <w:rPr>
                      <w:b/>
                      <w:b/>
                      <w:bCs/>
                    </w:rPr>
                  </w:pPr>
                  <w:r>
                    <w:rPr/>
                    <w:t>•</w:t>
                  </w:r>
                  <w:r>
                    <w:rPr>
                      <w:rFonts w:eastAsia="Verdana"/>
                    </w:rPr>
                    <w:t xml:space="preserve"> </w:t>
                  </w:r>
                  <w:r>
                    <w:rPr>
                      <w:b/>
                      <w:bCs/>
                    </w:rPr>
                    <w:t xml:space="preserve">Saut </w:t>
                  </w:r>
                  <w:r>
                    <w:rPr/>
                    <w:t xml:space="preserve">: 4(Degré) +3 (modif. FOR) = </w:t>
                  </w:r>
                  <w:r>
                    <w:rPr>
                      <w:b/>
                      <w:bCs/>
                    </w:rPr>
                    <w:t>+7</w:t>
                  </w:r>
                </w:p>
                <w:p>
                  <w:pPr>
                    <w:pStyle w:val="TextBody"/>
                    <w:rPr>
                      <w:b/>
                      <w:b/>
                      <w:bCs/>
                    </w:rPr>
                  </w:pPr>
                  <w:r>
                    <w:rPr>
                      <w:b/>
                      <w:bCs/>
                    </w:rPr>
                  </w:r>
                </w:p>
                <w:p>
                  <w:pPr>
                    <w:pStyle w:val="TextBody"/>
                    <w:rPr/>
                  </w:pPr>
                  <w:r>
                    <w:rPr/>
                    <w:t>Hors classe :</w:t>
                  </w:r>
                </w:p>
                <w:p>
                  <w:pPr>
                    <w:pStyle w:val="TextBody"/>
                    <w:rPr/>
                  </w:pPr>
                  <w:r>
                    <w:rPr/>
                  </w:r>
                </w:p>
                <w:p>
                  <w:pPr>
                    <w:pStyle w:val="TextBody"/>
                    <w:rPr/>
                  </w:pPr>
                  <w:r>
                    <w:rPr/>
                    <w:t>•</w:t>
                  </w:r>
                  <w:r>
                    <w:rPr>
                      <w:rFonts w:eastAsia="Verdana"/>
                    </w:rPr>
                    <w:t xml:space="preserve"> </w:t>
                  </w:r>
                  <w:r>
                    <w:rPr>
                      <w:b/>
                      <w:bCs/>
                    </w:rPr>
                    <w:t xml:space="preserve">Déplacement silencieux </w:t>
                  </w:r>
                  <w:r>
                    <w:rPr/>
                    <w:t xml:space="preserve">: 2(Degré) +3 (modif. DEX) = </w:t>
                  </w:r>
                  <w:r>
                    <w:rPr>
                      <w:b/>
                      <w:bCs/>
                    </w:rPr>
                    <w:t>+5</w:t>
                  </w:r>
                </w:p>
                <w:p>
                  <w:pPr>
                    <w:pStyle w:val="TextBody"/>
                    <w:rPr/>
                  </w:pPr>
                  <w:r>
                    <w:rPr/>
                    <w:t>•</w:t>
                  </w:r>
                  <w:r>
                    <w:rPr>
                      <w:rFonts w:eastAsia="Verdana"/>
                    </w:rPr>
                    <w:t xml:space="preserve"> </w:t>
                  </w:r>
                  <w:r>
                    <w:rPr>
                      <w:b/>
                      <w:bCs/>
                    </w:rPr>
                    <w:t xml:space="preserve">Equilibre </w:t>
                  </w:r>
                  <w:r>
                    <w:rPr/>
                    <w:t xml:space="preserve">: 2(Degré) +3 (modif. DEX) = </w:t>
                  </w:r>
                  <w:r>
                    <w:rPr>
                      <w:b/>
                      <w:bCs/>
                    </w:rPr>
                    <w:t>+5</w:t>
                  </w:r>
                </w:p>
                <w:p>
                  <w:pPr>
                    <w:pStyle w:val="TextBody"/>
                    <w:rPr/>
                  </w:pPr>
                  <w:r>
                    <w:rPr/>
                    <w:t>•</w:t>
                  </w:r>
                  <w:r>
                    <w:rPr>
                      <w:rFonts w:eastAsia="Verdana"/>
                    </w:rPr>
                    <w:t xml:space="preserve"> </w:t>
                  </w:r>
                  <w:r>
                    <w:rPr>
                      <w:b/>
                      <w:bCs/>
                    </w:rPr>
                    <w:t xml:space="preserve">Perception auditive </w:t>
                  </w:r>
                  <w:r>
                    <w:rPr/>
                    <w:t xml:space="preserve">: 2(Degré) +2 (modif. SAG) = </w:t>
                  </w:r>
                  <w:r>
                    <w:rPr>
                      <w:b/>
                      <w:bCs/>
                    </w:rPr>
                    <w:t>+4</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r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dura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gilité du sing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t>Nexalan (Maztica)</w:t>
                  </w:r>
                </w:p>
                <w:p>
                  <w:pPr>
                    <w:pStyle w:val="TextBody"/>
                    <w:rPr/>
                  </w:pPr>
                  <w:r>
                    <w:rPr/>
                    <w:t>•</w:t>
                  </w:r>
                  <w:r>
                    <w:rPr/>
                    <w:t>Commune</w:t>
                  </w:r>
                </w:p>
                <w:p>
                  <w:pPr>
                    <w:pStyle w:val="TextBody"/>
                    <w:rPr/>
                  </w:pPr>
                  <w:r>
                    <w:rPr/>
                    <w:t>•</w:t>
                  </w:r>
                  <w:r>
                    <w:rPr/>
                    <w:t>Payit (Maztica)</w:t>
                  </w:r>
                </w:p>
                <w:p>
                  <w:pPr>
                    <w:pStyle w:val="TextBody"/>
                    <w:rPr/>
                  </w:pPr>
                  <w:r>
                    <w:rPr/>
                    <w:t>•</w:t>
                  </w:r>
                  <w:r>
                    <w:rPr/>
                    <w:t>Peuple vert (Maztica)</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4 points de compétences supplémentaires au niveau1 </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supplémentaire par nivea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au choi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 0(modif.CON) +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 3(modif.DEX) +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 2(modif.SAG) +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3(</w:t>
                  </w:r>
                  <w:r>
                    <w:rPr>
                      <w:rFonts w:cs="Verdana" w:ascii="Verdana" w:hAnsi="Verdana"/>
                      <w:b/>
                      <w:bCs/>
                      <w:color w:val="000000"/>
                      <w:sz w:val="17"/>
                      <w:szCs w:val="17"/>
                    </w:rPr>
                    <w:t>modif.DEX) + (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 + 3 + 1d20</w:t>
                  </w:r>
                  <w:r>
                    <w:rPr>
                      <w:rFonts w:cs="Verdana" w:ascii="Verdana" w:hAnsi="Verdana"/>
                      <w:color w:val="000000"/>
                      <w:sz w:val="17"/>
                      <w:szCs w:val="17"/>
                    </w:rPr>
                    <w:t xml:space="preserve"> (</w:t>
                  </w:r>
                  <w:r>
                    <w:rPr>
                      <w:rFonts w:cs="Verdana" w:ascii="Verdana" w:hAnsi="Verdana"/>
                      <w:bCs/>
                      <w:color w:val="000000"/>
                      <w:sz w:val="17"/>
                      <w:szCs w:val="17"/>
                    </w:rPr>
                    <w:t>Lance ornée de plumes magiques, 1d8+3,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 + 3 + 1d20</w:t>
                  </w:r>
                  <w:r>
                    <w:rPr>
                      <w:rFonts w:cs="Verdana" w:ascii="Verdana" w:hAnsi="Verdana"/>
                      <w:color w:val="000000"/>
                      <w:sz w:val="17"/>
                      <w:szCs w:val="17"/>
                    </w:rPr>
                    <w:t xml:space="preserve"> (</w:t>
                  </w:r>
                  <w:r>
                    <w:rPr>
                      <w:rFonts w:cs="Verdana" w:ascii="Verdana" w:hAnsi="Verdana"/>
                      <w:bCs/>
                      <w:color w:val="000000"/>
                      <w:sz w:val="17"/>
                      <w:szCs w:val="17"/>
                    </w:rPr>
                    <w:t>Lance ornée de plumes magiques, 1d8+3, x3, 8m d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1 + 3 + 1d20</w:t>
                  </w:r>
                  <w:r>
                    <w:rPr>
                      <w:rFonts w:cs="Verdana" w:ascii="Verdana" w:hAnsi="Verdana"/>
                      <w:color w:val="000000"/>
                      <w:sz w:val="17"/>
                      <w:szCs w:val="17"/>
                    </w:rPr>
                    <w:t xml:space="preserve"> (</w:t>
                  </w:r>
                  <w:r>
                    <w:rPr>
                      <w:rFonts w:cs="Verdana" w:ascii="Verdana" w:hAnsi="Verdana"/>
                      <w:bCs/>
                      <w:color w:val="000000"/>
                      <w:sz w:val="17"/>
                      <w:szCs w:val="17"/>
                    </w:rPr>
                    <w:t>Sarbacane, 1d4, 19-20/x2, 20m d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 13  </w:t>
                  </w:r>
                  <w:r>
                    <w:rPr>
                      <w:rFonts w:cs="Verdana" w:ascii="Verdana" w:hAnsi="Verdana"/>
                      <w:b/>
                      <w:bCs/>
                      <w:color w:val="000000"/>
                      <w:sz w:val="14"/>
                      <w:szCs w:val="18"/>
                    </w:rPr>
                    <w:t xml:space="preserve">Contact : </w:t>
                  </w:r>
                  <w:r>
                    <w:rPr>
                      <w:rFonts w:cs="Verdana" w:ascii="Verdana" w:hAnsi="Verdana"/>
                      <w:color w:val="000000"/>
                      <w:sz w:val="14"/>
                      <w:szCs w:val="18"/>
                    </w:rPr>
                    <w:t xml:space="preserve">10 + 3 = 13. </w:t>
                  </w: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Braies + Chainse + Chaperon = </w:t>
                  </w:r>
                  <w:r>
                    <w:rPr>
                      <w:b/>
                    </w:rPr>
                    <w:t>Peau de léopard</w:t>
                  </w:r>
                  <w:r>
                    <w:rPr/>
                    <w:t>. Poids total en Kg : 0.</w:t>
                  </w:r>
                </w:p>
                <w:p>
                  <w:pPr>
                    <w:pStyle w:val="Corpsdetexte2"/>
                    <w:rPr/>
                  </w:pPr>
                  <w:r>
                    <w:rPr/>
                    <w:t>•</w:t>
                  </w:r>
                  <w:r>
                    <w:rPr>
                      <w:rFonts w:eastAsia="Verdana"/>
                    </w:rPr>
                    <w:t xml:space="preserve"> </w:t>
                  </w:r>
                  <w:r>
                    <w:rPr/>
                    <w:t xml:space="preserve">Arme : Lance = </w:t>
                  </w:r>
                  <w:r>
                    <w:rPr>
                      <w:b/>
                    </w:rPr>
                    <w:t>Lance ornée de plumes</w:t>
                  </w:r>
                  <w:r>
                    <w:rPr/>
                    <w:t xml:space="preserve"> (poids en Kg : 3). Sarbacane + 60 aiguilles pour sarbacane (poids en Kg : 0,1).</w:t>
                  </w:r>
                </w:p>
                <w:p>
                  <w:pPr>
                    <w:pStyle w:val="Corpsdetexte2"/>
                    <w:rPr/>
                  </w:pPr>
                  <w:r>
                    <w:rPr/>
                    <w:t>•</w:t>
                  </w:r>
                  <w:r>
                    <w:rPr>
                      <w:rFonts w:eastAsia="Verdana"/>
                    </w:rPr>
                    <w:t xml:space="preserve"> </w:t>
                  </w:r>
                  <w:r>
                    <w:rPr/>
                    <w:t>Armure : Aucune (Bonus de Dex max. : +0; Malus d’armure : -0; VD : 9m; Poids total : 0Kg).</w:t>
                  </w:r>
                </w:p>
                <w:p>
                  <w:pPr>
                    <w:pStyle w:val="Corpsdetexte2"/>
                    <w:rPr/>
                  </w:pPr>
                  <w:r>
                    <w:rPr/>
                    <w:t>•</w:t>
                  </w:r>
                  <w:r>
                    <w:rPr>
                      <w:rFonts w:eastAsia="Verdana"/>
                    </w:rPr>
                    <w:t xml:space="preserve"> </w:t>
                  </w:r>
                  <w:r>
                    <w:rPr/>
                    <w:t xml:space="preserve">Amulette : Talisman de soins légers = </w:t>
                  </w:r>
                  <w:r>
                    <w:rPr>
                      <w:b/>
                    </w:rPr>
                    <w:t>Talisman emblème de Qotal</w:t>
                  </w:r>
                  <w:r>
                    <w:rPr/>
                    <w:t xml:space="preserve"> (poids : 0,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Havresac</w:t>
                  </w:r>
                  <w:r>
                    <w:rPr>
                      <w:rFonts w:cs="Verdana" w:ascii="Verdana" w:hAnsi="Verdana"/>
                      <w:color w:val="000000"/>
                      <w:sz w:val="17"/>
                      <w:szCs w:val="17"/>
                    </w:rPr>
                    <w:t xml:space="preserve"> (Poids à vide : 0,25Kg, Poids actuel : 7,35Kg). Contenu : </w:t>
                  </w:r>
                  <w:r>
                    <w:rPr>
                      <w:rFonts w:cs="Verdana" w:ascii="Verdana" w:hAnsi="Verdana"/>
                      <w:b/>
                      <w:color w:val="000000"/>
                      <w:sz w:val="17"/>
                      <w:szCs w:val="17"/>
                    </w:rPr>
                    <w:t>Outre de peau contenant de l’eau</w:t>
                  </w:r>
                  <w:r>
                    <w:rPr>
                      <w:rFonts w:cs="Verdana" w:ascii="Verdana" w:hAnsi="Verdana"/>
                      <w:color w:val="000000"/>
                      <w:sz w:val="17"/>
                      <w:szCs w:val="17"/>
                    </w:rPr>
                    <w:t xml:space="preserve"> (poids = 5kg), Sablier = </w:t>
                  </w:r>
                  <w:r>
                    <w:rPr>
                      <w:rFonts w:cs="Verdana" w:ascii="Verdana" w:hAnsi="Verdana"/>
                      <w:b/>
                      <w:color w:val="000000"/>
                      <w:sz w:val="17"/>
                      <w:szCs w:val="17"/>
                    </w:rPr>
                    <w:t>Calendrier Maztèque</w:t>
                  </w:r>
                  <w:r>
                    <w:rPr>
                      <w:rFonts w:cs="Verdana" w:ascii="Verdana" w:hAnsi="Verdana"/>
                      <w:color w:val="000000"/>
                      <w:sz w:val="17"/>
                      <w:szCs w:val="17"/>
                    </w:rPr>
                    <w:t xml:space="preserve"> (poids = 0,5kg), Flute d’oiseau = </w:t>
                  </w:r>
                  <w:r>
                    <w:rPr>
                      <w:rFonts w:cs="Verdana" w:ascii="Verdana" w:hAnsi="Verdana"/>
                      <w:b/>
                      <w:color w:val="000000"/>
                      <w:sz w:val="17"/>
                      <w:szCs w:val="17"/>
                    </w:rPr>
                    <w:t>Flute de ara jaune</w:t>
                  </w:r>
                  <w:r>
                    <w:rPr>
                      <w:rFonts w:cs="Verdana" w:ascii="Verdana" w:hAnsi="Verdana"/>
                      <w:color w:val="000000"/>
                      <w:sz w:val="17"/>
                      <w:szCs w:val="17"/>
                    </w:rPr>
                    <w:t xml:space="preserve"> (poids = 0,1kg), Cahier de bord = </w:t>
                  </w:r>
                  <w:r>
                    <w:rPr>
                      <w:rFonts w:cs="Verdana" w:ascii="Verdana" w:hAnsi="Verdana"/>
                      <w:b/>
                      <w:color w:val="000000"/>
                      <w:sz w:val="17"/>
                      <w:szCs w:val="17"/>
                    </w:rPr>
                    <w:t>« Chroniques d’un monde étrange »</w:t>
                  </w:r>
                  <w:r>
                    <w:rPr>
                      <w:rFonts w:cs="Verdana" w:ascii="Verdana" w:hAnsi="Verdana"/>
                      <w:color w:val="000000"/>
                      <w:sz w:val="17"/>
                      <w:szCs w:val="17"/>
                    </w:rPr>
                    <w:t xml:space="preserve"> (poids = 1,5kg), Herbe du guerrier = </w:t>
                  </w:r>
                  <w:r>
                    <w:rPr>
                      <w:rFonts w:cs="Verdana" w:ascii="Verdana" w:hAnsi="Verdana"/>
                      <w:b/>
                      <w:color w:val="000000"/>
                      <w:sz w:val="17"/>
                      <w:szCs w:val="17"/>
                    </w:rPr>
                    <w:t xml:space="preserve">Fougères du Mont Zatal </w:t>
                  </w:r>
                  <w:r>
                    <w:rPr>
                      <w:rFonts w:cs="Verdana" w:ascii="Verdana" w:hAnsi="Verdana"/>
                      <w:color w:val="000000"/>
                      <w:sz w:val="17"/>
                      <w:szCs w:val="17"/>
                    </w:rPr>
                    <w:t xml:space="preserve">(poids = 0kg), Nécessaire de camouflage (poids = 2,5kg), sacoche immobilisante (poids = 2kg), Fiole d’encre (poids = 0kg), Plume d’écriture = </w:t>
                  </w:r>
                  <w:r>
                    <w:rPr>
                      <w:rFonts w:cs="Verdana" w:ascii="Verdana" w:hAnsi="Verdana"/>
                      <w:b/>
                      <w:color w:val="000000"/>
                      <w:sz w:val="17"/>
                      <w:szCs w:val="17"/>
                    </w:rPr>
                    <w:t>Plume de perroquet</w:t>
                  </w:r>
                  <w:r>
                    <w:rPr>
                      <w:rFonts w:cs="Verdana" w:ascii="Verdana" w:hAnsi="Verdana"/>
                      <w:color w:val="000000"/>
                      <w:sz w:val="17"/>
                      <w:szCs w:val="17"/>
                    </w:rPr>
                    <w:t xml:space="preserve"> (poids =0kg), 2 onguents de soin (poids = 0,2kg), 5 rations de survie (poids = 2,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0PP, 3PO, 3PA, 8PC.  Poids : 0,24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Poids transporté : 18,39</w:t>
                  </w:r>
                  <w:r>
                    <w:rPr>
                      <w:rFonts w:cs="Verdana" w:ascii="Verdana" w:hAnsi="Verdana"/>
                      <w:b/>
                      <w:bCs/>
                      <w:color w:val="000000"/>
                      <w:sz w:val="17"/>
                      <w:szCs w:val="17"/>
                    </w:rPr>
                    <w:t>kg</w:t>
                  </w:r>
                  <w:r>
                    <w:rPr>
                      <w:rFonts w:cs="Verdana" w:ascii="Verdana" w:hAnsi="Verdana"/>
                      <w:color w:val="000000"/>
                      <w:sz w:val="17"/>
                      <w:szCs w:val="17"/>
                    </w:rPr>
                    <w:t>, sans sac : 3,6</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 psychologique et Background</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Rusé, rapide, discret, sage mais aussi puissant ; le guerrier maztèque est un modèle de polyvalence. Vivant en plein cœur du « Vrai Monde », dans la vallée de nexal, Huxaltec n’échappe pas à ce standard. Façonné par les innombrables batailles livrées au seul nom du dieu assoiffé de sang Zaltec, son corps est musclé, bien taillé et ne semble pas usé par les souffrances qu’il a du enduré. Seules quelques cicatrices rougeâtres non recousues, derniers vestiges de ses plus sanglants combats, sont là pour rappeler au guerrier jaguar que dix années baignées de violence se sont écoulées depuis ses 20 ans. Cette relative expérience guerrière ont fait naître chez lui une prudence et un esprit réfléchi des plus respectables parmi tous les autres combattants de la vallée de Nexal. D’ailleurs si l’on interrogeait ceux qui le connaissent, ils diraient tous d’une seule voix qu’Huxaltec est trop sérieux et qu’il en a perdu sa joie de viv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évoué corps et âme au culte du populaire Zaltec, il a voyagé sur près de la moitié du « Vrai Monde » à la recherche d’offrandes et de cœurs à sacrifier pour celui-ci. Ce grand dévouement lui a ainsi valu la reconnaissance des grands sages de Nexal mais aussi et surtout le titre de guerrier Jaguar ; apogée de sa fierté et de sa réussite. D’ailleurs, à l’instar de tout Maztèque promu à ce rang, Huxaltec ne part jamais au combat non vêtu de la peau du fauve qui le caractérise, véritable symbole de puissance sanguinaire aux yeux de ses ennemi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insi, toute sa vie aurait-elle pu ressembler à un éternel recommencement si les tortueuses cordes du destin ne l’avaient pas conduit un matin du « 18-Tepelhuit-11-Atl » (calendrier maztèque, jour de l’eau) jusqu’au cratère du mont Zatal, demeure des anciens sages et oracles de Nexal. « Hauts prêtres de Zaltec !» cria Huxaltec, au fur et à mesure qu’il s’enfonçait dans l’obscurité, évitant ici et là les projections d’eau bouillonnante et de vapeurs sulfurées. « Noble guerrier… » répondit une voix bienveillante mais néanmoins affaiblie et peu portante, « … en ce jour marqué par le signe de l’eau, de nouveaux étrangers ont traversé l’océan à l’est et vont accoster les terres de notre monde pas loin de la cité de Maxal ; Zaltec s’en inquiète fortement. Notre calendrier avait prévu cet évènement, tout comme il avait prévu l’arrivée du capitaine Cordell des centaines de jours auparavant (lire IRONHELM de Douglas Niles). Zaltec veut que tu retrouves ces étrangers et que tu lui offres leurs coeurs avant le 12-Quecholli-12-Akbal car il y voit un jour d’assombrissement majeur (12 étant un mauvais chiffre pour les maztèques et Akbal est une période du cycle maztèque considérée comme obscure et négative)… ». Alors que la voix s’estompait, le guerrier jaguar, ne sentant plus la présence de son interlocuteur, préféra quitter ce lieu sacré au plus vite, pour ne pas provoquer la colère de son dieu pressé et soucieux ; ne disposant que de 14 jours pour accomplir sa miss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t ainsi qu’Huxaltec entreprit de traverser la mer d’Azul (en faisant une halte à Tukan pour y acheter une petite barque et des rames) et de se rendre à la grande cité de Maxal, point stratégique de ce que les premiers explorateurs faerûniens nommèrent « la route côtière du commerce ». Le voyage maritime jusqu’à Maxal se fit sans encombre et avec un vent favorable, si bien que les premières pyramides de la plus grande ville de la péninsule du Payit furent visibles dès le troisième lever de soleil ; laissant quelques rayons éclairer le lagon bleu-azur et les hautes falaises qui le surplombent, non loin du puissant port de commerce, encore endormi.</w:t>
                  </w:r>
                </w:p>
                <w:p>
                  <w:pPr>
                    <w:pStyle w:val="Normal"/>
                    <w:ind w:right="40" w:hanging="0"/>
                    <w:jc w:val="both"/>
                    <w:rPr/>
                  </w:pPr>
                  <w:r>
                    <w:rPr>
                      <w:rFonts w:eastAsia="Arial Unicode MS" w:cs="Arial Unicode MS" w:ascii="Verdana" w:hAnsi="Verdana"/>
                      <w:sz w:val="17"/>
                      <w:szCs w:val="17"/>
                    </w:rPr>
                    <w:t>Huxaltec accosta et attendit l’éveil de la ville, faisant le tour de la grande pyramide centrale dédiée à Qotal, le dragon à plume, dieu qu’il appréciait pour sa bonté et sa sagesse mais qu’il considérait cependant comme faible et passif par rapport au sanglant Zaltec. Lorsque les premières agitations urbaines se firent entendre, le guerrier nexalan se mit en quête d’une personne susceptible de le renseigner sur les navires faerûniens qu’il n’avait pourtant pas repérés lors de son arrivée dans le lagon. Ce n’est que plusieurs heures plus tard, et après avoir interrogé des dizaines d’habitants en vain, qu’un profond sentiment d’espoir gagna le cœur du chevalier jaguar, lorsque son regard se porta loin vers l’Est, aux limites visibles de l’horizon infiniment bleu de l’océan. « Navires étrangers au loin ! », s’écria un docker ; confortant ainsi le soulagement d’Huxaltec. Mais, à sa grande surprise, bien que se rapprochant doucement, les deux immenses caravelles ne semblaient pas se diriger vers Maxal, mais plutôt vers le nord, longeant sans doute la « route côtière du commerce ». Bien que toujours éloigné de la côte, on pouvait aisément remarquer que les deux vaisseaux affichaient fièrement l’emblème du dieu faerûnien GOND, le faiseur de merveilles. Une chose était sûre, le guerrier Jaguar ne devait surtout pas perdre de vue ces immenses voiles marquées d’une roue jaune dentelée et de l’inscription « Missionnaires de LANTAN » (l’île des gnomes adorateurs de GOND).</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yant trouvé de l’aide auprès d’une jeune guide prêtresse de Qotal nommée Lalitl pour traverser les jungles du Payit profond, Huxaltec fit preuve d’une endurance et d’une volonté exceptionnelle pour avancer dans ce milieu hostile. Le duo intrépide contourna la dangereuse vallée d’Ixtzul, gardée par les innombrables colonies de Bacars (sortes de fourmis géantes, gardienne de ce lieu),  traversa un bon nombre de rivières et de monts couverts de végétation et sources d’imprévisibles dangers ; si bien qu’au fil des jours et des nuits qui passèrent, le duo se transforma en couple et la nécessité de veiller l’un sur l’autre devint aussi important que la mission elle-mêm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is le voyage des deux amants à travers les jungles de la péninsule du lointain Payit s’acheva brusquement un soir de pleine lune près des rivages du lagon d’Uzat ; alors qu’ils comptaient passer la nuit sur la magnifique plage de sable blanc. Des bruits de pas se firent entendre à travers la forêt de cocotiers bordant la jungle qu’ils venaient de traverser. Quelques instants plus tard, la plage fourmillait de gnomes du LANTAN qui se ruèrent sur Huxaltec et Lalit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rsque le guerrier jaguar repris connaissance, il fut surpris de se trouver au même endroit qu’au moment de l’agression ; mais, en jetant un coup d’œil autour de lui, il s’aperçut que sa jeune et intrépide compagne avait disparu. Quelques mètres à sa gauche, les traces de débattements de celle-ci face aux missionnaires de Faerûn laissaient penser que Lalitl résista farouchement ; si bien que dans la violence de la lutte, elle avait laissé tomber son talisman emblème de Qotal, déjà à demi enfouit sous le sable balayé par la brise. Huxaltec s’attacha l’amulette du dieu dragon à plume autour du cou, considérant qu’il s’agissait du dernier lien qui l’unissait à celle qu’il aimait. Fort heureusement, une des deux gardes caravelles des agresseurs était toujours en vue et demeurait, en ces circonstances, le seul et dernier espoir du nexalan pour retrouver sa bien-aimée et accomplir sa mission. En revanche, la deuxième caravelle avait disparue ; se pourrait-il que ce soit à l’intérieur de celle-ci que la payit était faite prisonnière ? Huxaltec se contenta de suivre depuis la côte le seul navire ennemi restant, qui visiblement se dirigeait toujours vers le nord. Le guerrier jaguar ne comprenait pas pourquoi il avait était épargné par ces étrangers vêtus de robes pourpres (adorateurs de GOND), mais il y voyait, à n’en pas douter, l’expression d’un signe divi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uxaltec traversa déserts, forêts et steppes à un rythme effréné, comptant sur sa formidable endurance et son agilité hors pair tout au long de sa course poursuite qui l’emmena jusqu’à Ulatos, la cité maztèque comprenant la plus grande part de faerûniens de tout le « Vrai Monde » (c’est d’ailleurs dans cette cité qu’accosta le capitaine Cordell, le premier étranger à découvrir ces terres). Voyant que ce n’était pas la destination des gnomes, le guerrier de Nexal, qui connaissait bien la ville, rejoignit rapidement le port et y déroba une barque en prenant soin de ne pas attirer l’attention des dockers fééruno-maztèques. Au loin, le navire des missionnaires se dirigeait vers les îles connues sous le nom de « sœurs vertes ». C’est sur la plus large d’entre elles que ceux-ci accostèrent.</w:t>
                  </w:r>
                </w:p>
                <w:p>
                  <w:pPr>
                    <w:pStyle w:val="Normal"/>
                    <w:ind w:right="40" w:hanging="0"/>
                    <w:jc w:val="both"/>
                    <w:rPr/>
                  </w:pPr>
                  <w:r>
                    <w:rPr>
                      <w:rFonts w:eastAsia="Arial Unicode MS" w:cs="Arial Unicode MS" w:ascii="Verdana" w:hAnsi="Verdana"/>
                      <w:sz w:val="17"/>
                      <w:szCs w:val="17"/>
                    </w:rPr>
                    <w:t>Arriva le jour fatidique. Le 12-Quecholli-12-Akbal (calendrier maztèque), lorsqu’à son tour, Huxaltec atteignit les rochers abruptes de la côte Ouest de l’île sauvage ; il était déjà trop tard. Le dévoué de Zaltec avait échoué dans sa mission. En effet, les gnomes avaient entrepris la construction d’un temple indescriptiblement titanesque dédié à GOND, dont les influences et les dogmes qu’il véhiculerait pourraient s’étendre sur la totalité du nouveau contient. Huxaltec ne pouvait plus rien faire désormais. Ayant cruellement trahit son dieu dans la tâche que celui-ci lui avait confié, le guerrier jaguar devait, comme le voulait le culte, se sacrifier en offrant son propre coeur à Zaltec. Seulement, dans sa grande peine, ce même cœur continuait de battre pour Lalitl. Ne l’ayant pas retrouvé, Huxaltec serra de toutes ses forces l’emblème de Qotal, symbole de son amour pour la prêtresse Payi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t ainsi que des mois durant, attendant la fin de la construction du temple, le guerrier s’installa secrètement dans la caravelle des gnomes, dans la salle des provisions ; avec l’espoir de traverser l’océan vers des contrées dont il est le premier maztèque libre à y mettre les pieds, à la recherche de celle qu’il s’est juré de protég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17:00Z</dcterms:created>
  <dc:creator>David</dc:creator>
  <dc:description/>
  <cp:keywords/>
  <dc:language>en-US</dc:language>
  <cp:lastModifiedBy>Djé</cp:lastModifiedBy>
  <dcterms:modified xsi:type="dcterms:W3CDTF">2009-04-11T09:17:00Z</dcterms:modified>
  <cp:revision>39</cp:revision>
  <dc:subject/>
  <dc:title>Fiche perso</dc:title>
</cp:coreProperties>
</file>