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620"/>
      </w:tblGrid>
      <w:tr>
        <w:trPr/>
        <w:tc>
          <w:tcPr>
            <w:tcW w:w="7620"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Lazna Klamyth</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Mulan (Thay)</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5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72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42" w:type="dxa"/>
                  <w:gridSpan w:val="4"/>
                  <w:tcBorders/>
                  <w:shd w:fill="BDAA94" w:val="clear"/>
                  <w:vAlign w:val="center"/>
                </w:tcPr>
                <w:p>
                  <w:pPr>
                    <w:pStyle w:val="Heading2"/>
                    <w:ind w:right="39" w:hanging="0"/>
                    <w:jc w:val="center"/>
                    <w:rPr/>
                  </w:pPr>
                  <w:r>
                    <w:rPr>
                      <w:b w:val="false"/>
                      <w:bCs w:val="false"/>
                    </w:rPr>
                    <w:t>59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Le meilleur moyen de ne pas être victime d’une mascarade reste de l’imposer soi-même. Non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Tymor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 xml:space="preserve">Nombre de points de compétence au niveau 1 : (2+4modif. INT)x4 +4 (race) =28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4modif. INT) +1(race)= 7</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p>
                <w:p>
                  <w:pPr>
                    <w:pStyle w:val="Normal"/>
                    <w:ind w:right="-19" w:hanging="0"/>
                    <w:rPr/>
                  </w:pPr>
                  <w:r>
                    <w:rPr>
                      <w:rFonts w:eastAsia="Verdana" w:cs="Verdana" w:ascii="Verdana" w:hAnsi="Verdana"/>
                      <w:b/>
                      <w:bCs/>
                      <w:sz w:val="17"/>
                      <w:szCs w:val="17"/>
                    </w:rPr>
                    <w:t xml:space="preserve">                           </w:t>
                  </w:r>
                  <w:r>
                    <w:rPr>
                      <w:rFonts w:cs="Verdana" w:ascii="Verdana" w:hAnsi="Verdana"/>
                      <w:sz w:val="17"/>
                      <w:szCs w:val="17"/>
                    </w:rPr>
                    <w:t>Histoire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p>
                <w:p>
                  <w:pPr>
                    <w:pStyle w:val="Normal"/>
                    <w:ind w:right="-19" w:hanging="0"/>
                    <w:rPr/>
                  </w:pPr>
                  <w:r>
                    <w:rPr>
                      <w:rFonts w:eastAsia="Verdana" w:cs="Verdana" w:ascii="Verdana" w:hAnsi="Verdana"/>
                      <w:b/>
                      <w:bCs/>
                      <w:sz w:val="17"/>
                      <w:szCs w:val="17"/>
                    </w:rPr>
                    <w:t xml:space="preserve">                            </w:t>
                  </w:r>
                  <w:r>
                    <w:rPr>
                      <w:rFonts w:cs="Verdana" w:ascii="Verdana" w:hAnsi="Verdana"/>
                      <w:sz w:val="17"/>
                      <w:szCs w:val="17"/>
                    </w:rPr>
                    <w:t>Noblesse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p>
                <w:p>
                  <w:pPr>
                    <w:pStyle w:val="Normal"/>
                    <w:ind w:right="-19" w:hanging="0"/>
                    <w:rPr>
                      <w:rFonts w:ascii="Verdana" w:hAnsi="Verdana" w:cs="Verdana"/>
                      <w:sz w:val="17"/>
                      <w:szCs w:val="17"/>
                    </w:rPr>
                  </w:pPr>
                  <w:r>
                    <w:rPr>
                      <w:rFonts w:eastAsia="Verdana" w:cs="Verdana" w:ascii="Verdana" w:hAnsi="Verdana"/>
                      <w:b/>
                      <w:bCs/>
                      <w:sz w:val="17"/>
                      <w:szCs w:val="17"/>
                    </w:rPr>
                    <w:t xml:space="preserve">                           </w:t>
                  </w:r>
                  <w:r>
                    <w:rPr>
                      <w:rFonts w:cs="Verdana" w:ascii="Verdana" w:hAnsi="Verdana"/>
                      <w:sz w:val="17"/>
                      <w:szCs w:val="17"/>
                    </w:rPr>
                    <w:t>Géographie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r>
                    <w:rPr>
                      <w:rFonts w:cs="Verdana" w:ascii="Verdana" w:hAnsi="Verdana"/>
                      <w:color w:val="000000"/>
                      <w:sz w:val="17"/>
                      <w:szCs w:val="17"/>
                    </w:rPr>
                    <w:t xml:space="preserve"> </w:t>
                  </w:r>
                </w:p>
                <w:p>
                  <w:pPr>
                    <w:pStyle w:val="TextBody"/>
                    <w:rPr>
                      <w:rFonts w:eastAsia="Arial Unicode MS" w:cs="Arial Unicode MS"/>
                    </w:rPr>
                  </w:pPr>
                  <w:r>
                    <w:rPr/>
                    <w:t>•</w:t>
                  </w:r>
                  <w:r>
                    <w:rPr>
                      <w:rFonts w:eastAsia="Verdana"/>
                    </w:rPr>
                    <w:t xml:space="preserve"> </w:t>
                  </w:r>
                  <w:r>
                    <w:rPr>
                      <w:b/>
                      <w:bCs/>
                    </w:rPr>
                    <w:t>Profession</w:t>
                  </w:r>
                  <w:r>
                    <w:rPr/>
                    <w:t xml:space="preserve"> : 0(Degré) +0 (modif. SAG) = </w:t>
                  </w:r>
                  <w:r>
                    <w:rPr>
                      <w:b/>
                      <w:bCs/>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uprématie spiritue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rodige Magiq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 Mulhorandhi, Draconien, Infernal, Rashemi, Damarie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 +3 (modif. DEXT)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3)+(0)=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1+(0)+1d20</w:t>
                  </w:r>
                  <w:r>
                    <w:rPr>
                      <w:rFonts w:cs="Verdana" w:ascii="Verdana" w:hAnsi="Verdana"/>
                      <w:color w:val="000000"/>
                      <w:sz w:val="17"/>
                      <w:szCs w:val="17"/>
                    </w:rPr>
                    <w:t xml:space="preserve"> (Canne (gourdin)</w:t>
                  </w:r>
                  <w:r>
                    <w:rPr>
                      <w:rFonts w:cs="Verdana" w:ascii="Verdana" w:hAnsi="Verdana"/>
                      <w:bCs/>
                      <w:color w:val="000000"/>
                      <w:sz w:val="17"/>
                      <w:szCs w:val="17"/>
                    </w:rPr>
                    <w:t>, 1d6-1, critique*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0-1+(0)+1d20</w:t>
                  </w:r>
                  <w:r>
                    <w:rPr>
                      <w:rFonts w:cs="Verdana" w:ascii="Verdana" w:hAnsi="Verdana"/>
                      <w:color w:val="000000"/>
                      <w:sz w:val="17"/>
                      <w:szCs w:val="17"/>
                    </w:rPr>
                    <w:t xml:space="preserve"> (dague</w:t>
                  </w:r>
                  <w:r>
                    <w:rPr>
                      <w:rFonts w:cs="Verdana" w:ascii="Verdana" w:hAnsi="Verdana"/>
                      <w:bCs/>
                      <w:color w:val="000000"/>
                      <w:sz w:val="17"/>
                      <w:szCs w:val="17"/>
                    </w:rPr>
                    <w:t>, 1d4-1, 19-20*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3+(0)+1d20</w:t>
                  </w:r>
                  <w:r>
                    <w:rPr>
                      <w:rFonts w:cs="Verdana" w:ascii="Verdana" w:hAnsi="Verdana"/>
                      <w:color w:val="000000"/>
                      <w:sz w:val="17"/>
                      <w:szCs w:val="17"/>
                    </w:rPr>
                    <w:t xml:space="preserve"> (arbalète légère</w:t>
                  </w:r>
                  <w:r>
                    <w:rPr>
                      <w:rFonts w:cs="Verdana" w:ascii="Verdana" w:hAnsi="Verdana"/>
                      <w:bCs/>
                      <w:color w:val="000000"/>
                      <w:sz w:val="17"/>
                      <w:szCs w:val="17"/>
                    </w:rPr>
                    <w:t>, 1d8, 19-20*2, 24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4 (+3 DEX +1 Don)  </w:t>
                  </w:r>
                  <w:r>
                    <w:rPr>
                      <w:rFonts w:cs="Verdana" w:ascii="Verdana" w:hAnsi="Verdana"/>
                      <w:b/>
                      <w:bCs/>
                      <w:color w:val="000000"/>
                      <w:sz w:val="14"/>
                      <w:szCs w:val="18"/>
                    </w:rPr>
                    <w:t xml:space="preserve">Pris au dépourvu : </w:t>
                  </w:r>
                  <w:r>
                    <w:rPr>
                      <w:rFonts w:cs="Verdana" w:ascii="Verdana" w:hAnsi="Verdana"/>
                      <w:color w:val="000000"/>
                      <w:sz w:val="14"/>
                      <w:szCs w:val="18"/>
                    </w:rPr>
                    <w:t>10</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4 (dv) + 4 (modif Int, don) =8</w:t>
                  </w:r>
                </w:p>
              </w:tc>
            </w:tr>
            <w:tr>
              <w:trPr/>
              <w:tc>
                <w:tcPr>
                  <w:tcW w:w="1682" w:type="dxa"/>
                  <w:tcBorders>
                    <w:left w:val="single" w:sz="2" w:space="0" w:color="100808"/>
                  </w:tcBorders>
                  <w:shd w:fill="BDAA94" w:val="clear"/>
                </w:tcPr>
                <w:p>
                  <w:pPr>
                    <w:pStyle w:val="Heading1"/>
                    <w:rPr/>
                  </w:pPr>
                  <w:r>
                    <w:rPr/>
                    <w:t>Sorts</w:t>
                  </w:r>
                </w:p>
              </w:tc>
              <w:tc>
                <w:tcPr>
                  <w:tcW w:w="7030" w:type="dxa"/>
                  <w:gridSpan w:val="5"/>
                  <w:tcBorders>
                    <w:right w:val="single" w:sz="2" w:space="0" w:color="100808"/>
                  </w:tcBorders>
                  <w:shd w:fill="BDAA94" w:val="clear"/>
                  <w:vAlign w:val="center"/>
                </w:tcPr>
                <w:p>
                  <w:pPr>
                    <w:pStyle w:val="Corpsdetexte2"/>
                    <w:rPr/>
                  </w:pPr>
                  <w:r>
                    <w:rPr/>
                    <w:t>Ecole de prédilection : Enchantements. Ecoles interdites : Transmutation/ Nécromancie</w:t>
                  </w:r>
                </w:p>
                <w:p>
                  <w:pPr>
                    <w:pStyle w:val="Corpsdetexte2"/>
                    <w:rPr/>
                  </w:pPr>
                  <w:r>
                    <w:rPr/>
                    <w:t>Nombre de sorts par jour : (3(+1)/3(+1)/0/0/0/0/0/0/0/0)</w:t>
                  </w:r>
                </w:p>
                <w:p>
                  <w:pPr>
                    <w:pStyle w:val="Corpsdetexte2"/>
                    <w:rPr/>
                  </w:pPr>
                  <w:r>
                    <w:rPr/>
                    <w:t xml:space="preserve">Nombre de sorts connus : </w:t>
                  </w:r>
                </w:p>
                <w:p>
                  <w:pPr>
                    <w:pStyle w:val="Corpsdetexte2"/>
                    <w:rPr/>
                  </w:pPr>
                  <w:r>
                    <w:rPr/>
                    <w:t>Sorts connus :</w:t>
                  </w:r>
                </w:p>
                <w:p>
                  <w:pPr>
                    <w:pStyle w:val="Corpsdetexte2"/>
                    <w:rPr/>
                  </w:pPr>
                  <w:r>
                    <w:rPr/>
                    <w:t>Niv 0 : tous sauf Trans. Et Necr.</w:t>
                  </w:r>
                </w:p>
                <w:p>
                  <w:pPr>
                    <w:pStyle w:val="Corpsdetexte2"/>
                    <w:rPr/>
                  </w:pPr>
                  <w:r>
                    <w:rPr/>
                    <w:t>Niv. 1 : Charme-Personne, Hypnose, Sommeil, Armure de Mage, Projectile Magique, Monture, Brume de Dissimulation, Deguisement</w:t>
                  </w:r>
                </w:p>
                <w:p>
                  <w:pPr>
                    <w:pStyle w:val="Corpsdetexte2"/>
                    <w:rPr/>
                  </w:pPr>
                  <w:r>
                    <w:rPr/>
                    <w:t xml:space="preserve">Sorts mémorisés : </w:t>
                  </w:r>
                </w:p>
                <w:p>
                  <w:pPr>
                    <w:pStyle w:val="Corpsdetexte2"/>
                    <w:rPr/>
                  </w:pPr>
                  <w:r>
                    <w:rPr/>
                    <w:t>Niv 0 : Lecture de la magie, Lumière, Hébètement, Rayon de givre</w:t>
                  </w:r>
                </w:p>
                <w:p>
                  <w:pPr>
                    <w:pStyle w:val="Corpsdetexte2"/>
                    <w:rPr/>
                  </w:pPr>
                  <w:r>
                    <w:rPr/>
                    <w:t>Niv 1 : Charme-Personne, Sommeil, Armure de Mage, Projectile magique.</w:t>
                  </w:r>
                </w:p>
                <w:p>
                  <w:pPr>
                    <w:pStyle w:val="Corpsdetexte2"/>
                    <w:rPr/>
                  </w:pPr>
                  <w:r>
                    <w:rPr/>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Chausses blanches, 0) (Chaisne noire, 0) (Bliaud ouvert violet, 0) (Cape de daim noire, 1.5) (Bottes de cuir souple 0.5). Poids total en Kg : 2 kgs</w:t>
                  </w:r>
                </w:p>
                <w:p>
                  <w:pPr>
                    <w:pStyle w:val="Corpsdetexte2"/>
                    <w:rPr/>
                  </w:pPr>
                  <w:r>
                    <w:rPr/>
                    <w:t>•</w:t>
                  </w:r>
                  <w:r>
                    <w:rPr>
                      <w:rFonts w:eastAsia="Verdana"/>
                    </w:rPr>
                    <w:t xml:space="preserve"> </w:t>
                  </w:r>
                  <w:r>
                    <w:rPr/>
                    <w:t>Arme : Canne noire gravée de rouge (gourdin) 1.5 kg</w:t>
                  </w:r>
                </w:p>
                <w:p>
                  <w:pPr>
                    <w:pStyle w:val="Corpsdetexte2"/>
                    <w:rPr/>
                  </w:pPr>
                  <w:r>
                    <w:rPr/>
                    <w:t>Dague 0.5 kg</w:t>
                  </w:r>
                </w:p>
                <w:p>
                  <w:pPr>
                    <w:pStyle w:val="Corpsdetexte2"/>
                    <w:rPr/>
                  </w:pPr>
                  <w:r>
                    <w:rPr/>
                    <w:t>Arbalète légère 2kgs</w:t>
                  </w:r>
                </w:p>
                <w:p>
                  <w:pPr>
                    <w:pStyle w:val="Corpsdetexte2"/>
                    <w:rPr/>
                  </w:pPr>
                  <w:r>
                    <w:rPr/>
                    <w:t>•</w:t>
                  </w:r>
                  <w:r>
                    <w:rPr>
                      <w:rFonts w:eastAsia="Verdana"/>
                    </w:rPr>
                    <w:t xml:space="preserve"> </w:t>
                  </w:r>
                  <w:r>
                    <w:rPr/>
                    <w:t>Armure : néant</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vresac (Poids à vide : 0,25Kg, Poids actuel :2.75Kg). Contenu : Grimoire (1.5), Fiole d’encre (0), Rations de survie*2 (1), Etui à parchemins (</w:t>
                  </w:r>
                  <w:r>
                    <w:rPr>
                      <w:rFonts w:cs="Verdana" w:ascii="Verdana" w:hAnsi="Verdana"/>
                      <w:color w:val="FF0000"/>
                      <w:sz w:val="17"/>
                      <w:szCs w:val="17"/>
                    </w:rPr>
                    <w:t>Hébètement de monstre, Rayon ardent</w:t>
                  </w:r>
                  <w:r>
                    <w:rPr>
                      <w:rFonts w:cs="Verdana" w:ascii="Verdana" w:hAnsi="Verdana"/>
                      <w:color w:val="000000"/>
                      <w:sz w:val="17"/>
                      <w:szCs w:val="17"/>
                    </w:rPr>
                    <w:t>) (0)</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Sacoche de composantes mineure 0.5kgs</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arquois à carreaux (contenu 20) : 1.5 kgs</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Bourse en cuir</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Tresor</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8PO, 1PA, 9PC.  Poids : 0.18</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3kg, Charge intermédiaire entre 13 et 26.5Kg, Charge lourde entre 26.5 et 40Kg.</w:t>
                  </w:r>
                </w:p>
                <w:p>
                  <w:pPr>
                    <w:pStyle w:val="Normal"/>
                    <w:jc w:val="both"/>
                    <w:rPr/>
                  </w:pPr>
                  <w:r>
                    <w:rPr/>
                    <w:t xml:space="preserve">• </w:t>
                  </w:r>
                  <w:r>
                    <w:rPr>
                      <w:rFonts w:cs="Verdana" w:ascii="Verdana" w:hAnsi="Verdana"/>
                      <w:color w:val="000000"/>
                      <w:sz w:val="17"/>
                      <w:szCs w:val="17"/>
                    </w:rPr>
                    <w:t>Poids transporté : 10.93</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8.18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7"/>
                      <w:szCs w:val="17"/>
                    </w:rPr>
                    <w:t>Comme la plupart des Mulans, Lazna est élancée, de taille relativement grande quoiqu’un peu modeste pour les critères de son ethnie. Ses formes sont harmonieuses, sa peau très pâle contrastant avec le brun soutenue de ses longs cheveux. Son visage régulier est agréable, ovale, sans traits véritablement distinctifs mais empreint d’une sérénité attirante et rassurante. Elle se vêtit habituellement de manière décontractée mais soignée, comme pour mieux refléter son statut de noble en cavale. La fluidité de ses mouvements ajoute à son charme, sans toutefois la parer d’un port de reine qui l’aurait rendu inoubliabl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azna est une jeune femme désireuse de prouver sa valeur, résolue à se débarrasser de tout ce qui ressemble en elle à un magicien rouge. En dehors de ses principes et de son étude de la magie, seule constante dans son existence depuis sa fuite de Thay, elle se montre plutôt désinvolte et nonchalante, au point d’agacer parfois les personnes plus consciencieuse. Son existence somme toute dorée du point de vue matériel l’empêche souvent d’appréhender les difficultés de la vie, ainsi que les dangers auxquels elle pourrait s’exposer. Sa docilité aux ordres des Sorciers Rouges ayant failli la mener au désastre, elle déteste suivre des instructions dont elle n’est pas juge ou maitresse, ce qui peut la pousser au conflit avec l’autorité. Enfin, elle s’efforce de laisser libre cours à sa compassion à présent qu’elle a fui Thay, mais ne peut se départir d’un certain orgueil légué par l’aristocratie et les Sorciers Rouges. Son tempérament oscille donc entre celui d’une jeune fille impulsive et une certaine mélancolie qui la serre parfois, lorsqu’elle repense à son passé dont il ne lui reste rien, si pauvre eut-il été.</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Lazna est issue d’une famille noble mineure de la contrée de Thay. Ces terres souffrent beaucoup sous le joug des Sorciers Rouges, mais les enfants de l’aristocratie n’ont guère à s’en plaindre. Ses parents et aînés étaient chargés de responsabilités d’une importance toute relative, ce qui les mettait à l’abri à la fois du besoin et des dangers inhérents à la classe dirigeante de ce pays corrompu à outrance. Elle eut une enfance dorée, plus ou moins ignorante de la dureté de sa patrie. Difficile de se rendre compte de la souffrance qu’on n’a jamais connue… Son éducation fut assurée par les meilleurs précepteurs qu’avaient pu payer ses parents, avec un accent très poussé sur les disciplines aptes à développer l’esprit vif de la jeune noble. Dans ce pays gouverné par les thaumaturges, une prédisposition quelconque à la magie pouvait se révéler très profitable. Quelques années plus tard, le sort sembla favoriser la famille Klamyth. Quasiment tous les nobles de Thay faisaient passer à leur progéniture des tests visant à démontrer leur aptitude à intégrer l’une des nombreuses institution d’enseignement magique fortement encouragés par les Magiciens Rouges, toujours avides de jeunes talents à enrôler. Lazna fut par ce biais repérée comme dotée d’un très fort potentiel et intégra par la suite l’académie de sa ville. Docile, elle suivit les instructions de sa famille, bien que ne sachant guère où cela la mènerait. Même dans les plus indulgentes familles nobles de ce pays, la désobéissance et l’atteinte aux intérêts du clan n’étaient guère encouragés… Son enfance s’acheva donc entre les murs austères d’une académie de magie, où elle n’eut bientôt plus de temps pour autre chose que le travail. Les professeurs savaient susciter l’excellence chez leurs élèves, ceux qui échouaient partant affronter leur déchéance auprès de leurs aînés ou bien y laissaient la vie, la rais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lle en ressortit avec les honneurs, bien des années plus tard, impressionnant ses maitres, montrant un talent et ou gout bien particulier pour les enchantements. Bien que ce ne fut pas là l’école de magie la plus appréciée par la majorité des Sorciers Rouges, cette discipline pouvait dans certains cas se montrer très utile, aussi ne préfèrent-ils pas brider un talent si prometteur. Elle avait une vingtaine d’années lorsqu’elle fut recrutée à sa sortie de l’école par les Magiciens Rouges, en apparence soumise à la férule des maitres de Thay.</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n réalité, elle n’avait guère eu la possibilité de songer à l’avenir durant ces années, cloîtrée dans l’enceinte de l’Académie, où on ne ratait jamais une occasion de chanter les louanges des Sorciers Rouges, ou encore de dépeindre avec force détails le sort des traîtres à cette organisation. Pour elle, ils étaient les dirigeants de sa patrie, ceux auxquels elle devait sa sécurité, la prospérité de ses terres, ainsi que l’enseignement qui lui avait été transmis. De plus, la magie lui était devenue une passion, et le désir qu’elle avait de la connaître plus brûlait vivement en elle. Devenue novice au sein de cette oligarchie de mages, elle jouit sans trop de problèmes de conscience du respect et des privilèges inhérents à sa position. Certains regards ou réflexions peu amènes lui firent froncer les sourcils, de même que certaines actions ou discours de ses supérieurs, mais elle attribua les premiers à la jalousie, les seconds aux sacrifices nécessaires pour assurer la stabilité du pays et son développemen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la changea lorsqu’elle eut à accompagner quelques autres novices faisant office de suivants d’un mage supérieur lors de ses missions. Elle fut surprise de la violence et de l’autoritarisme dont faisait preuve son supérieur, et commença dès lors à mieux tendre l’oreille aux rumeurs. On parlait d’assassinat, de chantage, de complots sordides, dans et autour des Magiciens Rouges. Ce qui l’amena a observer d’un regard plus critique ses pairs, y décelant la félonie, la trahison ou l’obéissance servile. Dégoûtée, Lazna fit de son mieux pour éviter les tâches les moins ragoûtantes, mais le doute la taraudait au point que la magie elle-même ne suffisait pas à la consol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temps passa chaque jour plus insupportable. Après le dégoût, puis la lente prise de conscience, la peur vint la déstabiliser encore plus. La façon dont on la considérait, si son talent lui attirait toujours le respect, ou du moins l’intérêt, variait peu à peu. Elle leur semblait de plus en plus faible de tempérament, et peu encline à suivre la ligne directrice des Sorciers Rouges. Heureusement, elle préféra ne pas s’éterniser. Se levant un matin, elle comprit tout simplement que rester était impossible. Elle n’en pouvait supporter davantage, conséquences ou non… Sa fuite de Thay fut éprouvante, mais guère épique. Dans ce pays si corrompu, une fois son appartenance aux Sorciers Rouges dissimulée, trouver des passeurs et des gardes plus enclins à courir après l’or de sa famille qu’une jeune aristocrate en cavale était plus malodorant que malaisé. Elle embarqua bientôt sur un navire en partance pour le Cormyr, d’où elle espérait gagner les Marches d’Argent. Ses dons d’enchanteur lui avait tracé la voie d’une diplomate ou d’une espionne des Sorciers Rouges, capable d’influencer dignitaires ou dirigeants, aussi avait-elle une bonne connaissance des politiques et peuples de Féérune, particulièrement ceux du nord. Elle savait que la plupart de tentatives d’infiltration des rudes mais intègres peuples des Marches avaient pour la plupart échouées… Si ces rustres ne sauraient guère atteindre le niveau de raffinement dont elle avait l’habitude, au moins y serait-elle en sécurité…à moins qu’ils ne voient en elle qu’une ennemie de plu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18:00Z</dcterms:created>
  <dc:creator>scaleo</dc:creator>
  <dc:description/>
  <dc:language>en-US</dc:language>
  <cp:lastModifiedBy>KOSVOCORE</cp:lastModifiedBy>
  <dcterms:modified xsi:type="dcterms:W3CDTF">2008-12-16T14:28:00Z</dcterms:modified>
  <cp:revision>10</cp:revision>
  <dc:subject/>
  <dc:title>Fiche de personnage de Lazna Klamyth</dc:title>
</cp:coreProperties>
</file>