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Béduin (Anauroch)</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7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undakul</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x4+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1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De class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2(don)=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sz w:val="17"/>
                      <w:szCs w:val="17"/>
                    </w:rPr>
                  </w:pPr>
                  <w:r>
                    <w:rPr>
                      <w:rFonts w:cs="Verdana" w:ascii="Verdana" w:hAnsi="Verdana"/>
                      <w:color w:val="000000"/>
                      <w:sz w:val="17"/>
                      <w:szCs w:val="17"/>
                    </w:rPr>
                    <w:t>Hors classe:</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luff : 0(Degré) +2 (modif. CHA) = +2</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centration : 0(Degré) +3 (modif. CON) = +3</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ontrefaçon : 0(Degré) -1 (INT) = -1</w:t>
                    <w:br/>
                    <w:t>• Déguisement : 0(Degré) +2 (CHA) = +2</w:t>
                    <w:br/>
                    <w:t>• Déplacement silencieux : 0(Degré) +2 (DEX) = +2</w:t>
                    <w:br/>
                    <w:t>• Détection : 0(Degré) +2 (SAG) = +2</w:t>
                    <w:br/>
                    <w:t>• Diplomatie : 0(Degré) +2 (CHA) = +2</w:t>
                    <w:br/>
                    <w:t>• Discrétion : 0(Degré) +2 (DEX) = +2</w:t>
                    <w:br/>
                    <w:t>• Équilibre : 0(Degré) +2 (DEX) = +2</w:t>
                    <w:br/>
                    <w:t>• Estimation : 0(Degré) -1 (INT) = -1</w:t>
                    <w:br/>
                    <w:t>• Evasion : 0(Degré) +2 (DEX) = +2</w:t>
                    <w:br/>
                    <w:t>• Fouille : 0(Degré) -1 (INT) = -1</w:t>
                    <w:br/>
                    <w:t>• Maîtrise des cordes : 0(Degré) + 2(DEX) = +2</w:t>
                    <w:br/>
                    <w:t>• Premiers secours : 2(Degré) +2 (SAG) = +4</w:t>
                    <w:br/>
                    <w:t>• Psychologie : 0(Degré) +2 (SAG) = +2</w:t>
                    <w:br/>
                    <w:t>• Renseignements : 0(Degré) +2 (CHA) = +2</w:t>
                    <w:br/>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étabolisme accélér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vant (+2 survie, + 1 vigueur)</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Commun, Midani</w:t>
                  </w:r>
                </w:p>
                <w:p>
                  <w:pPr>
                    <w:pStyle w:val="TextBody"/>
                    <w:rPr/>
                  </w:pPr>
                  <w:r>
                    <w:rPr/>
                  </w:r>
                </w:p>
                <w:p>
                  <w:pPr>
                    <w:pStyle w:val="TextBody"/>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 xml:space="preserve">Taille moyenn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au sol de 9 mètres.</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1(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0(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w:t>
                  </w:r>
                  <w:r>
                    <w:rPr>
                      <w:rFonts w:cs="Verdana" w:ascii="Verdana" w:hAnsi="Verdana"/>
                      <w:b/>
                      <w:bCs/>
                      <w:color w:val="000000"/>
                      <w:sz w:val="17"/>
                      <w:szCs w:val="17"/>
                    </w:rPr>
                    <w:t>BBA+3(modif.FOR)+(bonus divers)+1d20</w:t>
                  </w:r>
                  <w:r>
                    <w:rPr>
                      <w:rFonts w:cs="Verdana" w:ascii="Verdana" w:hAnsi="Verdana"/>
                      <w:color w:val="000000"/>
                      <w:sz w:val="17"/>
                      <w:szCs w:val="17"/>
                    </w:rPr>
                    <w:t xml:space="preserve"> (</w:t>
                  </w:r>
                  <w:r>
                    <w:rPr>
                      <w:rFonts w:cs="Verdana" w:ascii="Verdana" w:hAnsi="Verdana"/>
                      <w:bCs/>
                      <w:color w:val="000000"/>
                      <w:sz w:val="17"/>
                      <w:szCs w:val="17"/>
                    </w:rPr>
                    <w:t>Faux, 2d4+4, x4</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w:t>
                  </w:r>
                  <w:r>
                    <w:rPr>
                      <w:rFonts w:cs="Verdana" w:ascii="Verdana" w:hAnsi="Verdana"/>
                      <w:b/>
                      <w:bCs/>
                      <w:color w:val="000000"/>
                      <w:sz w:val="17"/>
                      <w:szCs w:val="17"/>
                    </w:rPr>
                    <w:t>BBA+3(modif.FOR)+(bonus divers)+1d20</w:t>
                  </w:r>
                  <w:r>
                    <w:rPr>
                      <w:rFonts w:cs="Verdana" w:ascii="Verdana" w:hAnsi="Verdana"/>
                      <w:color w:val="000000"/>
                      <w:sz w:val="17"/>
                      <w:szCs w:val="17"/>
                    </w:rPr>
                    <w:t xml:space="preserve"> (</w:t>
                  </w:r>
                  <w:r>
                    <w:rPr>
                      <w:rFonts w:cs="Verdana" w:ascii="Verdana" w:hAnsi="Verdana"/>
                      <w:bCs/>
                      <w:color w:val="000000"/>
                      <w:sz w:val="17"/>
                      <w:szCs w:val="17"/>
                    </w:rPr>
                    <w:t>Dague de maître, 1d4+2,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Dague de maître, 1d4+2, 19-20/x2,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2(Armure) + 2(DEX) + 0(bouclier) + 0(bonus classe/raciaux)=14. </w:t>
                  </w:r>
                  <w:r>
                    <w:rPr>
                      <w:rFonts w:cs="Verdana" w:ascii="Verdana" w:hAnsi="Verdana"/>
                      <w:b/>
                      <w:bCs/>
                      <w:color w:val="000000"/>
                      <w:sz w:val="14"/>
                      <w:szCs w:val="18"/>
                    </w:rPr>
                    <w:t xml:space="preserve">Contact : </w:t>
                  </w:r>
                  <w:r>
                    <w:rPr>
                      <w:rFonts w:cs="Verdana" w:ascii="Verdana" w:hAnsi="Verdana"/>
                      <w:color w:val="000000"/>
                      <w:sz w:val="14"/>
                      <w:szCs w:val="18"/>
                    </w:rPr>
                    <w:t xml:space="preserve">10 + 2(DEX) + 0(bouclier) + 0(bonus classe/raciaux)=12 </w:t>
                  </w:r>
                  <w:r>
                    <w:rPr>
                      <w:rFonts w:cs="Verdana" w:ascii="Verdana" w:hAnsi="Verdana"/>
                      <w:b/>
                      <w:bCs/>
                      <w:color w:val="000000"/>
                      <w:sz w:val="14"/>
                      <w:szCs w:val="18"/>
                    </w:rPr>
                    <w:t xml:space="preserve">Pris au dépourvu : </w:t>
                  </w:r>
                  <w:r>
                    <w:rPr>
                      <w:rFonts w:cs="Verdana" w:ascii="Verdana" w:hAnsi="Verdana"/>
                      <w:color w:val="000000"/>
                      <w:sz w:val="14"/>
                      <w:szCs w:val="18"/>
                    </w:rPr>
                    <w:t>10 + 2(Armure) + 0(Bouclier) + 0(bonus classe/raciaux)=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w:t>
                  </w:r>
                  <w:r>
                    <w:rPr>
                      <w:rFonts w:cs="Verdana" w:ascii="Verdana" w:hAnsi="Verdana"/>
                      <w:b/>
                      <w:bCs/>
                      <w:color w:val="000000"/>
                      <w:sz w:val="17"/>
                      <w:szCs w:val="17"/>
                    </w:rPr>
                    <w:t xml:space="preserve">12+(3)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Tenue de voyage (2.5 Kg), Gants de cuir cloutés (0,25Kg), Bottes de cuir souple (0,5Kg), Cape de laine bouillie (1Kg). Poids total: 4.25Kg.</w:t>
                  </w:r>
                </w:p>
                <w:p>
                  <w:pPr>
                    <w:pStyle w:val="Corpsdetexte2"/>
                    <w:rPr/>
                  </w:pPr>
                  <w:r>
                    <w:rPr/>
                    <w:t>•</w:t>
                  </w:r>
                  <w:r>
                    <w:rPr>
                      <w:rFonts w:eastAsia="Verdana"/>
                    </w:rPr>
                    <w:t xml:space="preserve"> </w:t>
                  </w:r>
                  <w:r>
                    <w:rPr/>
                    <w:t>Faux, 5Kg. Dague de maître, 0.5Kg</w:t>
                  </w:r>
                </w:p>
                <w:p>
                  <w:pPr>
                    <w:pStyle w:val="Corpsdetexte2"/>
                    <w:rPr/>
                  </w:pPr>
                  <w:r>
                    <w:rPr/>
                    <w:t>•</w:t>
                  </w:r>
                  <w:r>
                    <w:rPr>
                      <w:rFonts w:eastAsia="Verdana"/>
                    </w:rPr>
                    <w:t xml:space="preserve"> </w:t>
                  </w:r>
                  <w:r>
                    <w:rPr/>
                    <w:t>Armure de cuir (Bonus de Dex max.: +6; Malus d’armure: -0; VD: 12m; Poids total: 7,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0,25Kg, Poids actuel: 19.25Kg). Contenu: Couverture épaisse (1,5Kg), Paillasse (2.5 Kg), Outre de peau (4Kg), Corde de chanvre (5Kg), Silex et amorce (1Kg), Bandages 2m, Aiguille à coudre, Toile x2 (2Kg), Rations de survie x4 (2Kg), Torches x2 (1Kg) </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2PP, 1PO, 3PA, 3PC.  Poids: 0,19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Charge légère 38kg, Charge intermédiaire entre 38-76.5Kg, Charge lourde entre 76.5-115Kg.</w:t>
                  </w:r>
                </w:p>
                <w:p>
                  <w:pPr>
                    <w:pStyle w:val="Normal"/>
                    <w:jc w:val="both"/>
                    <w:rPr/>
                  </w:pPr>
                  <w:r>
                    <w:rPr/>
                    <w:t xml:space="preserve">• </w:t>
                  </w:r>
                  <w:r>
                    <w:rPr>
                      <w:rFonts w:cs="Verdana" w:ascii="Verdana" w:hAnsi="Verdana"/>
                      <w:color w:val="000000"/>
                      <w:sz w:val="17"/>
                      <w:szCs w:val="17"/>
                    </w:rPr>
                    <w:t xml:space="preserve">Poids transporté: </w:t>
                  </w:r>
                  <w:r>
                    <w:rPr>
                      <w:rFonts w:cs="Verdana" w:ascii="Verdana" w:hAnsi="Verdana"/>
                      <w:b/>
                      <w:bCs/>
                      <w:color w:val="000000"/>
                      <w:sz w:val="17"/>
                      <w:szCs w:val="17"/>
                    </w:rPr>
                    <w:t>36.69Kg</w:t>
                  </w:r>
                  <w:r>
                    <w:rPr>
                      <w:rFonts w:cs="Verdana" w:ascii="Verdana" w:hAnsi="Verdana"/>
                      <w:color w:val="000000"/>
                      <w:sz w:val="17"/>
                      <w:szCs w:val="17"/>
                    </w:rPr>
                    <w:t xml:space="preserve">, sans sac : </w:t>
                  </w:r>
                  <w:r>
                    <w:rPr>
                      <w:rFonts w:cs="Verdana" w:ascii="Verdana" w:hAnsi="Verdana"/>
                      <w:b/>
                      <w:bCs/>
                      <w:color w:val="000000"/>
                      <w:sz w:val="17"/>
                      <w:szCs w:val="17"/>
                    </w:rPr>
                    <w:t>17,44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Léger </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humain blond aux yeux bleus, d’une taille moyenne et à la carrure banale malgré une force significative. Yunolnir n’arbore généralement aucun signe particulier, exepté quelques fois, lorsqu’il s’applique un maquillage tribal. Seul trait exeptionnel, sa peau blanche, usuelle dans la plupart des contrées mais pas vraiment dans le désert dont il est natif. Ses vêtements légèrement usés, à dominante verte pour la chemise et marron pour les bas, sont dissimulés par une ample cape partiellement rapiécée. Des cheveux mi-longs lui tombent négligemment sur les épaules, quand ils ne sont pas noués en catogan ou glissés sous sa capu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lgré ce profil discret ou tout du moins quelconque, il attire assez facilement l’attention des passants, en raison de la large faux qu’il transporte. Des yeux exercés pourront éventuellement lorgner sur la dague finement ouvragée qu’il porte à la ceinture, cadeau qu’il tient de son ancien Sheik.</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on regard est assez souvent dans la vague, ce qui peut suggérer un grand calme, un esprit limité ou un certain manque de réactivité.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ui préfère dire qu’il pense à autre chose. Bien que cette affirmation ne relève pas de la mauvaise foi, elle ne suffit pas à empêcher ceux qui le fréquentent assez longtemps de constater que leurs impressions étaient fondées. Tant qu’il peut se le permettre et que les gens lui font bonne impression, Yunolnir est presque aussi doux et sensible qu’un agneau, ce qui est loin d’être le cas sous l’état de rage dans lequel il peut entre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égèrement simplet avec une once de naïveté sur les bords, on ne peut tout de même pas le considérer comme un pigeon de premier ordre, même s’il est souvent à coté de la plaque. On peut également lui reprocher un sacré manque de connaissances concernant beaucoup de choses parfois rudimentaires, comme les races du monde par exemple. Son constant voyage remédie lentement à cela, même s’il pense encore que les nains pondent des œuf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rès autonome et appréciant la paisible solitude ansi que le calme des cadres naturels, il n’a néanmoins aucun mal dans un groupe ou avec l’autorité, tant qu’il l’approuve au préalable. S’il se retrouve contraint d’obéir ou change d’avis sur un point (assez fréquent), il agira à sa propre guise ou fera ce qu’il peut pour sortir de cette situat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aradoxalement, Yunolnir aime bien apprendre et fait un élève attentif dans la plupart des situations. Analphabète, cela ne l’empêche pas d’écouter très attentivement des débats auquels il ne comprend parfois que peu de chos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n’accorde que peu de confiance à la magie et «tous les trucs pas francs du même genre». De plus, il fait un piètre auditeur, considérant la musique comme une pollution sonore troublant son précieux silenc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44:00Z</dcterms:created>
  <dc:creator>David</dc:creator>
  <dc:description/>
  <dc:language>en-US</dc:language>
  <cp:lastModifiedBy>AL</cp:lastModifiedBy>
  <dcterms:modified xsi:type="dcterms:W3CDTF">2008-11-14T17:59:00Z</dcterms:modified>
  <cp:revision>7</cp:revision>
  <dc:subject/>
  <dc:title>Fiche perso</dc:title>
</cp:coreProperties>
</file>