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eptime</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Humain Rashémi</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4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7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la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2+2)x4+4 =20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Cs/>
                      <w:sz w:val="16"/>
                      <w:szCs w:val="16"/>
                    </w:rPr>
                  </w:pPr>
                  <w:r>
                    <w:rPr>
                      <w:rFonts w:cs="Verdana" w:ascii="Verdana" w:hAnsi="Verdana"/>
                      <w:color w:val="800080"/>
                      <w:sz w:val="17"/>
                      <w:szCs w:val="17"/>
                    </w:rPr>
                    <w:t>Compétences de classe :</w:t>
                  </w:r>
                  <w:r>
                    <w:rPr>
                      <w:rFonts w:cs="Verdana" w:ascii="Verdana" w:hAnsi="Verdana"/>
                      <w:sz w:val="17"/>
                      <w:szCs w:val="17"/>
                    </w:rPr>
                    <w:br/>
                    <w:t xml:space="preserve">• Art de la magie : 4(Degré) +2 (modif. INT) = +6 </w:t>
                    <w:br/>
                    <w:t xml:space="preserve">• Artisanat : 0(Degré) +2 (modif. INT) = +2 </w:t>
                    <w:br/>
                    <w:t xml:space="preserve">• Bluff : 0(Degré) +3 (modif. CHA) = +3 </w:t>
                    <w:br/>
                    <w:t xml:space="preserve">• Concentration : 2(Degré) +1 (modif. CON) +2 (Don) = +5 </w:t>
                    <w:br/>
                    <w:t>• Connaissances (mystères) : 4(Degré) +2 (modif. INT) = +6</w:t>
                    <w:br/>
                    <w:t>• Profession : 0(Degré) +2 (modif. SAG) = +2</w:t>
                  </w:r>
                  <w:r>
                    <w:rPr>
                      <w:rFonts w:cs="Verdana" w:ascii="Verdana" w:hAnsi="Verdana"/>
                      <w:sz w:val="16"/>
                      <w:szCs w:val="16"/>
                    </w:rPr>
                    <w:br/>
                    <w:br/>
                  </w:r>
                  <w:r>
                    <w:rPr>
                      <w:rFonts w:cs="Verdana" w:ascii="Verdana" w:hAnsi="Verdana"/>
                      <w:color w:val="800080"/>
                      <w:sz w:val="17"/>
                      <w:szCs w:val="17"/>
                    </w:rPr>
                    <w:t>Compétences hors classe:</w:t>
                  </w:r>
                  <w:r>
                    <w:rPr>
                      <w:rFonts w:cs="Verdana" w:ascii="Verdana" w:hAnsi="Verdana"/>
                      <w:sz w:val="17"/>
                      <w:szCs w:val="17"/>
                    </w:rPr>
                    <w:br/>
                    <w:t>• Contrefaçon : 0(Degré) +2 (INT) = +2</w:t>
                    <w:br/>
                    <w:t>• Crochetage : 0(Degré) +2 (DEX) = +2</w:t>
                    <w:br/>
                    <w:t>• Décryptage : 0(Degré) +2 (INT) = +2</w:t>
                    <w:br/>
                    <w:t>• Déguisement : 0(Degré) +3 (CHA) = +3</w:t>
                    <w:br/>
                    <w:t>• Déplacement silencieux : 0(Degré) +2 (DEX) = +2</w:t>
                    <w:br/>
                    <w:t>• Désamorçage/sabotage : 0(Degré) +2 (INT) = +2</w:t>
                    <w:br/>
                    <w:t>• Détection : 0(Degré) +2 (SAG) = +2</w:t>
                    <w:br/>
                    <w:t>• Diplomatie : 0(Degré) +3 (CHA) = +3</w:t>
                    <w:br/>
                    <w:t>• Discrétion : 1(Degré) +2 (DEX) = +3</w:t>
                    <w:br/>
                    <w:t>• Dressage : 0(Degré) +3 (CHA) = +3</w:t>
                    <w:br/>
                    <w:t>• Équilibre : 0(Degré) +2 (DEX) = +2</w:t>
                    <w:br/>
                    <w:t>• Équitation : 0(Degré) +2 (DEX) = +2</w:t>
                    <w:br/>
                    <w:t>• Escalade : 0(Degré) +2 (FOR) = +2</w:t>
                    <w:br/>
                    <w:t xml:space="preserve">• Escamotage : 0(Degré) +2 (DEX) = +2 </w:t>
                    <w:br/>
                    <w:t>• Estimation : 0(Degré) +2 (INT) = +2</w:t>
                    <w:br/>
                    <w:t>• Evasion : 0(Degré) +2 (DEX) = +2</w:t>
                    <w:br/>
                    <w:t>• Fouille : 0(Degré) +2 (INT) = +2</w:t>
                    <w:br/>
                    <w:t>• Intimidation : 2(Degré) +3 (CHA) = +5</w:t>
                    <w:br/>
                    <w:t>• Maîtrise des cordes : 0(Degré) + 2(DEX) = +2</w:t>
                    <w:br/>
                    <w:t>• Natation : 0(Degré) +2 (FOR) = +2</w:t>
                    <w:br/>
                    <w:t>• Perception auditive : 0(Degré) +2 (SAG) = +2</w:t>
                    <w:br/>
                    <w:t>• Premiers secours : 0(Degré) +2 (SAG) = +2</w:t>
                    <w:br/>
                    <w:t>• Psychologie : 0(Degré) +2 (SAG) = +2</w:t>
                    <w:br/>
                    <w:t>• Renseignements : 0(Degré) +3 (CHA) = +3</w:t>
                    <w:br/>
                    <w:t>• Représentation : 0(Degré) +3 (CHA) = +3</w:t>
                    <w:br/>
                    <w:t>• Saut : 0(Degré) +2 (FOR) = +2</w:t>
                    <w:br/>
                    <w:t>• Survie : 2(Degré) +2 (SAG) = +4</w:t>
                    <w:br/>
                    <w:t>• Utilisation d’objets magiques : 0(Degré) +3 (CHA) = +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gie de guerr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sz w:val="17"/>
                      <w:szCs w:val="17"/>
                    </w:rPr>
                    <w:t xml:space="preserve">Discipline </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Mulhorandi, Chessentan, Gnoll, Commu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igueur : 0(Base)+1(modif.CON)+0(divers)=+1</w:t>
                    <w:br/>
                    <w:t>• Réflexes : 0(Base)+2(modif.DEX) + 0(divers)=+2</w:t>
                    <w:br/>
                    <w:t>• Volonté : 2(Base)+2(modif.SAG) + 2(don)=+6</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rPr>
                      <w:rFonts w:ascii="Verdana" w:hAnsi="Verdana" w:cs="Verdana"/>
                      <w:i/>
                      <w:i/>
                      <w:iCs/>
                      <w:color w:val="000000"/>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nitiative : 2(modif.DEX)+(bonus divers)= +2</w:t>
                    <w:br/>
                    <w:t>• BBA : +0</w:t>
                    <w:br/>
                    <w:t>• Jet d’Attaque au corps à corps1 : 0BBA+2(modif.FOR)+(bonus divers)+1d20= 1d20+2 (Bâton ( C ), dégâts 1d6/1d6+2(modif.FOR)= 1d6+2, critique x2)</w:t>
                    <w:br/>
                    <w:t>• Jet d’Attaque à distance1 : 0(BBA)+2(modif.DEX)+(bonus divers)+1d20= 1d20+2 (Arbalète légère ( P ), dégâts 1d8, critique 19-20/ x2, portée 24m)</w:t>
                    <w:br/>
                    <w:br/>
                    <w:t>• CA : 10 + 0(Pro de l’armure) + 2(modificateur de DEX) + 0(éventuel bonus de bouclier) + (éventuel bonus issus de classe, de traits raciaux) = 12.</w:t>
                    <w:br/>
                    <w:t>Contact : 10 + 2(modificateur de DEX) + 0(éventuel bonus de bouclier + éventuel bonus issus de classe, de traits raciaux)= 12.</w:t>
                    <w:br/>
                    <w:t>Pris au dépourvu : 10 + 0(Pro de l’armure + éventuel bonus de bouclier + éventuel bonus issus de classe, de traits raciaux)= 10.</w:t>
                    <w:br/>
                    <w:t>• Dés de vie : d4 ; Points de vie : 4+1(modif. CON) = 5</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jc w:val="left"/>
                    <w:rPr/>
                  </w:pPr>
                  <w:r>
                    <w:rPr/>
                    <w:t>Nombre de sorts par jour : (5/3+1(CHA)/0/0/0/0/0/0/0/0)</w:t>
                    <w:br/>
                    <w:t>Nombre de sorts connus : (4/2/0/0/0/0/0/0/0/0)</w:t>
                    <w:br/>
                    <w:t xml:space="preserve">Sorts connus : </w:t>
                  </w:r>
                </w:p>
                <w:p>
                  <w:pPr>
                    <w:pStyle w:val="Corpsdetexte2"/>
                    <w:jc w:val="left"/>
                    <w:rPr/>
                  </w:pPr>
                  <w:r>
                    <w:rPr/>
                    <w:t>Niveau 0 :</w:t>
                  </w:r>
                </w:p>
                <w:p>
                  <w:pPr>
                    <w:pStyle w:val="Corpsdetexte2"/>
                    <w:jc w:val="left"/>
                    <w:rPr/>
                  </w:pPr>
                  <w:r>
                    <w:rPr/>
                    <w:t>Détection du poison</w:t>
                  </w:r>
                </w:p>
                <w:p>
                  <w:pPr>
                    <w:pStyle w:val="Corpsdetexte2"/>
                    <w:jc w:val="left"/>
                    <w:rPr/>
                  </w:pPr>
                  <w:r>
                    <w:rPr/>
                    <w:t>Fatigue</w:t>
                  </w:r>
                </w:p>
                <w:p>
                  <w:pPr>
                    <w:pStyle w:val="Corpsdetexte2"/>
                    <w:jc w:val="left"/>
                    <w:rPr/>
                  </w:pPr>
                  <w:r>
                    <w:rPr/>
                    <w:t>Hébètement</w:t>
                  </w:r>
                </w:p>
                <w:p>
                  <w:pPr>
                    <w:pStyle w:val="Corpsdetexte2"/>
                    <w:jc w:val="left"/>
                    <w:rPr/>
                  </w:pPr>
                  <w:r>
                    <w:rPr/>
                    <w:t>Son Imaginaire</w:t>
                  </w:r>
                </w:p>
                <w:p>
                  <w:pPr>
                    <w:pStyle w:val="Corpsdetexte2"/>
                    <w:jc w:val="left"/>
                    <w:rPr/>
                  </w:pPr>
                  <w:r>
                    <w:rPr/>
                    <w:t>Niveau 1 :</w:t>
                  </w:r>
                </w:p>
                <w:p>
                  <w:pPr>
                    <w:pStyle w:val="Corpsdetexte2"/>
                    <w:jc w:val="left"/>
                    <w:rPr/>
                  </w:pPr>
                  <w:r>
                    <w:rPr/>
                    <w:t>Poing de pierre</w:t>
                  </w:r>
                </w:p>
                <w:p>
                  <w:pPr>
                    <w:pStyle w:val="Corpsdetexte2"/>
                    <w:jc w:val="left"/>
                    <w:rPr/>
                  </w:pPr>
                  <w:r>
                    <w:rPr/>
                    <w:t>Brume de dissimulation</w:t>
                    <w:br/>
                    <w:t>Sorts mémorisés : Pas de préparation -&gt; ensorceleur.</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Tenue de voyageur, 2,5 Kg, 1 PP). </w:t>
                  </w:r>
                </w:p>
                <w:p>
                  <w:pPr>
                    <w:pStyle w:val="Corpsdetexte2"/>
                    <w:rPr/>
                  </w:pPr>
                  <w:r>
                    <w:rPr/>
                    <w:t>•</w:t>
                  </w:r>
                  <w:r>
                    <w:rPr>
                      <w:rFonts w:eastAsia="Verdana"/>
                    </w:rPr>
                    <w:t xml:space="preserve"> </w:t>
                  </w:r>
                  <w:r>
                    <w:rPr/>
                    <w:t>Arme : Arbalète légère (2 Kg, 3 PP + 5 PO) et Bâton (2 kg, 1 PC)</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 Kg, Poids actuel : 16,25 Kg). Contenu : Tente (10 Kg, 1 PP), Rations de survie (x3, 1,5 kg, 15 PA), Paillasse (2,5 kg, 1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omposantes (0,5 kg, 4 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rousse de premiers secours (0,5 kg, 5 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tui à parchemins</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arquois à carreaux (0,5 kg, 1 PO) contenant 20 carreaux (1 kg, 2 PO) et 100 carreaux de maîtres (5 kg, 7 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oids Total : 28,25 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Prix total : 21 PP 8 PO 1 PC 16 PA</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PO, 7PA, 4PC.  Poids : (12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Poids transportable : Charge légère 29kg, Charge intermédiaire entre 29Kg et 58Kg, Charge lourde entre 58Kg et 87,5Kg.</w:t>
                  </w:r>
                </w:p>
                <w:p>
                  <w:pPr>
                    <w:pStyle w:val="Normal"/>
                    <w:jc w:val="both"/>
                    <w:rPr/>
                  </w:pPr>
                  <w:r>
                    <w:rPr/>
                    <w:t xml:space="preserve">• </w:t>
                  </w:r>
                  <w:r>
                    <w:rPr>
                      <w:rFonts w:cs="Verdana" w:ascii="Verdana" w:hAnsi="Verdana"/>
                      <w:color w:val="000000"/>
                      <w:sz w:val="17"/>
                      <w:szCs w:val="17"/>
                    </w:rPr>
                    <w:t>Poids transporté : 28,37</w:t>
                  </w:r>
                  <w:r>
                    <w:rPr>
                      <w:rFonts w:cs="Verdana" w:ascii="Verdana" w:hAnsi="Verdana"/>
                      <w:b/>
                      <w:bCs/>
                      <w:color w:val="000000"/>
                      <w:sz w:val="17"/>
                      <w:szCs w:val="17"/>
                    </w:rPr>
                    <w:t>kg</w:t>
                  </w:r>
                  <w:r>
                    <w:rPr>
                      <w:rFonts w:cs="Verdana" w:ascii="Verdana" w:hAnsi="Verdana"/>
                      <w:color w:val="000000"/>
                      <w:sz w:val="17"/>
                      <w:szCs w:val="17"/>
                    </w:rPr>
                    <w:t xml:space="preserve">, sans sac : 14,12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ptime n’est pas grand pour un humain, ni véritablement imposant, malgré ses gênes. Il a une certaine tendance à se tenir pencher et à ne pas regarder ceux à qui il parle dans les yeux. Pour certain c’est une preuve de son manque d’honnêteté mais c’est surtout qu’il est méfiant par natu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ptime est naturellement individualiste, prudent et méfiant. Il n’aime pas être en contact avec d’autres personnes et est plutôt asocial. Il est constamment à la recherche des personnes et des monstres les plus puissants et les plus dangereux pour étudier leur tactique et essayer de les imiter.</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20"/>
                      <w:szCs w:val="20"/>
                    </w:rPr>
                  </w:pPr>
                  <w:r>
                    <w:rPr>
                      <w:rFonts w:cs="Verdana" w:ascii="Verdana" w:hAnsi="Verdana"/>
                      <w:iCs/>
                      <w:sz w:val="17"/>
                      <w:szCs w:val="17"/>
                    </w:rPr>
                    <w:t>Septime est le septième fils d’un ancien gladiateur affranchi qui est devenu l’organisateur de nombreux tournois. Sa mère était une femme qu’il n’a épousée que parce que son père avait les moyens de lui permettre de développer ses talents de bretteur en faisant plus de combats. Elle est morte peu de temps après la naissance de Septime sans que cela n’affecte véritablement quelqu’un.</w:t>
                    <w:br/>
                    <w:br/>
                    <w:t xml:space="preserve">Comme tous ses frères, Septime était destiné à la carrière de gladiateur. Tous les garçons de la famille avaient le devoir de devenir gladiateur pour redonner à son père le prestige qu’il avait perdu depuis qu’il avait lui-même dû abandonner sa carrière à cause d’une grave blessure qui lui avait interdit de remettre les pieds dans l’arène. Toutefois, il était bien plus petit et fragile que ses adversaires. Malgré tout, lors des entraînements, il était loin d'être ridicule, démontrant ruse et une certaine chance. Toutefois lors d'un entraînement, il tomba sur une brute, un adversaire très largement supérieur à lui, qui après l’avoir désarmé et écrasé par terre s'était outragement moquer de lui. Septime ne put retenir sa colère et, sans faire exprès, sa main prit magiquement l'aspect d'une poigne de pierre lui procurant une force surhumaine pour terrasser l'outrageant moqueur. </w:t>
                    <w:br/>
                    <w:br/>
                    <w:t>Mais user de la magie dans un combat était totalement interdit et déshonorable. Sur un coup de tête et par peur d'une sévère punition, Septime prit la fuite. Il lui fallut faire preuve ruse et charisme pour parvenir sain et sauf jusqu'au bois Ganath. Ce lieu étrange et sombre, tapi contre les contreforts méridionnaux des montagnes du Levant était autrefois une forêt d'elfes sauvages, à la manière du bois de Yuir en Aglarond, mais cette population a entièrement disparu. Aujourd'hui, la forêt appartient aux bêtes sauvages et aux monstres sangui-naires. Ses habitants se résument à une unique tribu d'esclaves fugitifs originaires de Thay et de Mulhorande, retournés à l'état sauvage au coeur de la forêt. Septime, un pur citadin, même si un peu endurci par son entraînement de gladiateurs, n'aurait eu aucune chance de survivre s'il n'avait pas fait la rencontre avec un druide dévoué à Malar. Il le prit sur son aile quelque temps l'initiant à son culte mais il fallait bien avouer qu'un monde les séparait tous les deux. Septime avait dans le sang une magie profane, un potentiel de puissance que seules d'autres rencontres et aventures seraient amener à développer. C'est ainsi que Septime s'éloigna vers des terres inconnues, rêvant à la découverte de sa magie, aux folles</w:t>
                  </w:r>
                  <w:r>
                    <w:rPr>
                      <w:rFonts w:cs="Verdana" w:ascii="Verdana" w:hAnsi="Verdana"/>
                      <w:i/>
                      <w:iCs/>
                      <w:sz w:val="20"/>
                      <w:szCs w:val="20"/>
                    </w:rPr>
                    <w:t xml:space="preserve"> </w:t>
                  </w:r>
                  <w:r>
                    <w:rPr>
                      <w:rFonts w:cs="Verdana" w:ascii="Verdana" w:hAnsi="Verdana"/>
                      <w:iCs/>
                      <w:sz w:val="17"/>
                      <w:szCs w:val="17"/>
                    </w:rPr>
                    <w:t>possibilités de se transformer en n'importe quelles créatur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7:00Z</dcterms:created>
  <dc:creator>David</dc:creator>
  <dc:description/>
  <cp:keywords/>
  <dc:language>en-US</dc:language>
  <cp:lastModifiedBy>VillazCP</cp:lastModifiedBy>
  <dcterms:modified xsi:type="dcterms:W3CDTF">2008-12-22T08:55:00Z</dcterms:modified>
  <cp:revision>15</cp:revision>
  <dc:subject/>
  <dc:title>Fiche perso</dc:title>
</cp:coreProperties>
</file>