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Aranel Gilthoniel</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69786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97865" cy="98933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5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magie est la quintessence de mon peuple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B</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ehanine Lunarc</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6</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modif. INT) = 6</w:t>
                  </w:r>
                </w:p>
                <w:p>
                  <w:pPr>
                    <w:pStyle w:val="Normal"/>
                    <w:ind w:right="-19" w:hanging="0"/>
                    <w:rPr>
                      <w:rFonts w:ascii="Verdana" w:hAnsi="Verdana" w:cs="Verdana"/>
                      <w:color w:val="000000"/>
                      <w:sz w:val="17"/>
                      <w:szCs w:val="17"/>
                    </w:rPr>
                  </w:pPr>
                  <w:r>
                    <w:rPr>
                      <w:rFonts w:cs="Verdana" w:ascii="Verdana" w:hAnsi="Verdana"/>
                      <w:b/>
                      <w:bCs/>
                      <w:color w:val="800080"/>
                      <w:sz w:val="17"/>
                      <w:szCs w:val="17"/>
                    </w:rPr>
                    <w:t>Compétences de classe :</w:t>
                  </w:r>
                  <w:r>
                    <w:rPr>
                      <w:rFonts w:cs="Verdana" w:ascii="Verdana" w:hAnsi="Verdana"/>
                      <w:color w:val="000000"/>
                      <w:sz w:val="17"/>
                      <w:szCs w:val="17"/>
                    </w:rPr>
                    <w:br/>
                    <w:t xml:space="preserve">• Art de la magie : 4(Degré) +4 (modif. INT) = +8 </w:t>
                    <w:br/>
                    <w:t>• Artisanat : 4(Degré) +4 (modif. INT) =  +8</w:t>
                    <w:br/>
                    <w:t xml:space="preserve">• Concentration : 4(Degré) +1 (modif. CON) = +5 </w:t>
                    <w:br/>
                    <w:t>• Connaissances (Royaumes) : 4(Degré) +4 (modif. INT) = +8</w:t>
                    <w:br/>
                    <w:t>• Connaissances (lois) : 4(Degré) +4 (modif. INT) = +8</w:t>
                    <w:br/>
                    <w:t>• Connaissances (religions) : 4(Degré) +4 (modif. INT) = +8</w:t>
                    <w:br/>
                    <w:t xml:space="preserve">• Profession: 0(Degré) +1 (modif. SAG) = +1 </w:t>
                    <w:br/>
                  </w:r>
                  <w:r>
                    <w:rPr>
                      <w:rFonts w:cs="Verdana" w:ascii="Verdana" w:hAnsi="Verdana"/>
                      <w:b/>
                      <w:bCs/>
                      <w:color w:val="800080"/>
                      <w:sz w:val="17"/>
                      <w:szCs w:val="17"/>
                    </w:rPr>
                    <w:t>Compétence Hors classe :</w:t>
                  </w:r>
                  <w:r>
                    <w:rPr>
                      <w:rFonts w:cs="Verdana" w:ascii="Verdana" w:hAnsi="Verdana"/>
                      <w:color w:val="000000"/>
                      <w:sz w:val="17"/>
                      <w:szCs w:val="17"/>
                    </w:rPr>
                    <w:br/>
                    <w:t>• Acrobaties : 0(Degré) +3 (modif. DEX) = +3</w:t>
                    <w:br/>
                    <w:t xml:space="preserve">• Bluff : 0(Degré) +1 (modif. CHA) = +1 </w:t>
                    <w:br/>
                    <w:t>• Contrefaçon : 0(Degré) +4 (modif. INT) = +4</w:t>
                    <w:br/>
                    <w:t>• Crochetage : 0(Degré) +3 (modif. DEX) = +3</w:t>
                    <w:br/>
                    <w:t>• Déguisement : 0(Degré) +1 (modif. CHA) = +1</w:t>
                    <w:br/>
                    <w:t>• Déplacement silencieux : 0(Degré) +3 (modif. DEX) = +3</w:t>
                    <w:br/>
                    <w:t>• Désamorçage/sabotage : 0(Degré) +4 (modif. INT) = +4</w:t>
                    <w:br/>
                    <w:t>• Détection : 0(Degré) +1 (modif. SAG)+2 (racial) = +3</w:t>
                    <w:br/>
                    <w:t xml:space="preserve">• Diplomatie : 0(Degré) +1 (modif. CHA) = +1 </w:t>
                    <w:br/>
                    <w:t>• Discrétion : 0(Degré) +3 (modif. DEX) = +3</w:t>
                    <w:br/>
                    <w:t>• Équilibre : 0(Degré) +3 (modif. DEX) = +3</w:t>
                    <w:br/>
                    <w:t>• Escalade : 0(Degré) +0 (modif. FOR) = 0</w:t>
                    <w:br/>
                    <w:t xml:space="preserve">• Escamotage : 0(Degré) +3 (modif. DEX) = +3 </w:t>
                    <w:br/>
                    <w:t xml:space="preserve">• Estimation : 0(Degré) +4 (modif. INT) = +4 </w:t>
                    <w:br/>
                    <w:t xml:space="preserve">• Evasion : 0(Degré) +3 (modif. DEX) = +3 </w:t>
                    <w:br/>
                    <w:t>• Fouille : 0(Degré) +4 (modif. INT)+2 (racial) = +6</w:t>
                    <w:br/>
                    <w:t>• Intimidation : 0(Degré) +1 (modif. CHA) = +1</w:t>
                    <w:br/>
                    <w:t>• Maîtrise des cordes : 0(Degré) +3 (modif. DEX) = +3</w:t>
                    <w:br/>
                    <w:t>• Natation : 0(Degré) +0 (modif. FOR) = 0</w:t>
                    <w:br/>
                    <w:t>• Perception auditive : 0(Degré) +1 (modif. SAG) +2 (racial) = +3</w:t>
                    <w:br/>
                    <w:t>• Psychologie : 0(Degré) +1 (modif. SAG) = +1</w:t>
                    <w:br/>
                    <w:t>• Renseignements : 0(Degré) +1 (modif. CHA) = +1</w:t>
                    <w:br/>
                    <w:t>• Représentation : 0(Degré) +1 (modif. CHA) = +1</w:t>
                    <w:br/>
                    <w:t>• Saut : 0(Degré) +0 (modif. FOR) = 0</w:t>
                    <w:br/>
                    <w:t>• Utilisation d’objets magiques : 0(Degré) +1 (modif. CHA) = +1</w:t>
                  </w:r>
                </w:p>
                <w:p>
                  <w:pPr>
                    <w:pStyle w:val="TextBody"/>
                    <w:rPr>
                      <w:rFonts w:ascii="Verdana" w:hAnsi="Verdana" w:eastAsia="Arial Unicode MS" w:cs="Arial Unicode MS"/>
                      <w:color w:val="000000"/>
                      <w:sz w:val="17"/>
                      <w:szCs w:val="17"/>
                    </w:rPr>
                  </w:pPr>
                  <w:r>
                    <w:rPr>
                      <w:rFonts w:eastAsia="Arial Unicode MS" w:cs="Arial Unicode M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éducation</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s régionaux : discipline, doué pour les langues, formation mag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Elfique, Commun, Nain, Sylvestre, Draconien, illusk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sion nocturn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aniement arme de guerre épée longue, rapière, arc (tous types)</w:t>
                    <w:br/>
                    <w:t>• VD de 9m</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munité au sommeil et +2 aux JS contre les sorts et effets magique de l’école de l’enchantement.</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détection fouille et perception auditive</w:t>
                  </w:r>
                </w:p>
                <w:p>
                  <w:pPr>
                    <w:pStyle w:val="Normal"/>
                    <w:jc w:val="both"/>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Grandes chances de détection des portes secrètes (+1 jet de fouille automatique, lorsqu’il passe à moins de 1,5 m d’une porte dissimulé ou passage secre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0(divers)=</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0(bonus divers)=</w:t>
                  </w:r>
                  <w:r>
                    <w:rPr>
                      <w:rFonts w:cs="Verdana" w:ascii="Verdana" w:hAnsi="Verdana"/>
                      <w:b/>
                      <w:bCs/>
                      <w:color w:val="000000"/>
                      <w:sz w:val="17"/>
                      <w:szCs w:val="17"/>
                    </w:rPr>
                    <w:t xml:space="preserve">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1(modif. CON)  5</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0/0/0/0/0/0/0/0)</w:t>
                  </w:r>
                </w:p>
                <w:p>
                  <w:pPr>
                    <w:pStyle w:val="Corpsdetexte2"/>
                    <w:rPr/>
                  </w:pPr>
                  <w:r>
                    <w:rPr/>
                    <w:t>Nombre de sorts connus :</w:t>
                  </w:r>
                </w:p>
                <w:p>
                  <w:pPr>
                    <w:pStyle w:val="Corpsdetexte2"/>
                    <w:rPr/>
                  </w:pPr>
                  <w:r>
                    <w:rPr/>
                    <w:t>Sorts connus :identification, projectile magique</w:t>
                  </w:r>
                </w:p>
                <w:p>
                  <w:pPr>
                    <w:pStyle w:val="Corpsdetexte2"/>
                    <w:rPr/>
                  </w:pPr>
                  <w:r>
                    <w:rPr/>
                    <w:t>Sorts mémorisés :Projectile magique</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Robe de voyageur, chapeau de mage,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Cape d’aventurier, grimoire, corde de soie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81PO, 5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b/>
                      <w:bCs/>
                      <w:color w:val="000000"/>
                      <w:sz w:val="17"/>
                      <w:szCs w:val="17"/>
                    </w:rPr>
                    <w:t xml:space="preserve">Un elfe de taille malingre aux vètements chatoyants rougeoyants en plein hiver, et pastels en plein été, la peau comme du lait immaculée, mais au regard affirmé, encadré par un casque d’un noir de jais tressé au centre entremelé de perles, une lune est tatouée sous son oeil gauch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psychologique   </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caractère trempé par son enfance et les brimades reçus, qui volera au secours des opprimes au risque des sa propre vie mais qui ne reculera pas devant la possibilité des gains promi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 xml:space="preserve">Background      </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De race elfique la magie a toujours été ma compagne et mon allié . Cependant mon aspect filiforme qui serait passé chez les humains m'a desservi dans les terres d'harmonie elfique. Autant mon corps s'est peu développé, autant mon affinitée avec la magie mentale a été dans la direction inverse. Cerebin El'findel, voyant mes dispositions naturelles me prit sous son aile et fut mon mentor a Everaska  en m'enseignant une partie de son savoir mais surtout le respect de Sehanine Lunargent. D’une demarche toujours souple et féline mes pas me portent, partout ou un érudit est requis et surtout l’art de ma magi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29:00Z</dcterms:created>
  <dc:creator>David</dc:creator>
  <dc:description/>
  <cp:keywords/>
  <dc:language>en-US</dc:language>
  <cp:lastModifiedBy>corellon</cp:lastModifiedBy>
  <dcterms:modified xsi:type="dcterms:W3CDTF">2008-10-14T13:44:00Z</dcterms:modified>
  <cp:revision>3</cp:revision>
  <dc:subject/>
  <dc:title>Fiche perso</dc:title>
</cp:coreProperties>
</file>