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nombreuses personnes vivent sur la côte des dragons, notamment des marchands. Parmi ces marchands, les plus courageux affrontent les mers pour transporter leurs marchandises à l’intérieur de la côte des dragons et même au-delà, parmi tous les danger de la haute mer.</w:t>
      </w:r>
    </w:p>
    <w:p>
      <w:pPr>
        <w:pStyle w:val="Normal"/>
        <w:rPr/>
      </w:pPr>
      <w:r>
        <w:rPr/>
      </w:r>
    </w:p>
    <w:p>
      <w:pPr>
        <w:pStyle w:val="Normal"/>
        <w:rPr/>
      </w:pPr>
      <w:r>
        <w:rPr/>
        <w:t>Les Dunker sont parmi les familles les plus anciennes de marchands maritimes. Leur bateau vogue sur les vagues de la côte. Le capitaine du navire, Frederik Dunker, a trois fils : Liando, Mokouga, Ptolemeus. Sa femme Eléonore est issue d’une autre famille de marins. Ils ont su faire fortune dans le commerce des épices. Les enfants grandirent ainsi dans un environnement aisé. Faisant commerce entre Port Ponant et les alentours de la côte des dragons, les Dunker bénéficiaient d'une sphère d’influence relativement importante.</w:t>
      </w:r>
    </w:p>
    <w:p>
      <w:pPr>
        <w:pStyle w:val="Normal"/>
        <w:rPr/>
      </w:pPr>
      <w:r>
        <w:rPr/>
      </w:r>
    </w:p>
    <w:p>
      <w:pPr>
        <w:pStyle w:val="Normal"/>
        <w:rPr/>
      </w:pPr>
      <w:r>
        <w:rPr/>
        <w:t>Frederik et Eléonore se lamentaient et s’attristaient de voir leur enfant, fils de marchand et futur marchand, si maladroit et ne possédant pas le don des langues. Comment cet être tant préoccupé par les problèmes et les douleurs des autres pouvait-il devenir marchand? Voyageant au quatre coins du globe, notre héros eu largement le temps de voir les dégâts que la misère, la guerre et les épidémies causaient, lui même n’ayant jamais subit l’un de ces maux. Il pouvait lire la douleur sur le visage de ceux qui en étaient touché. Et devoir demander à ces personnes leur argent lui arrachait le cœur. « Pourquoi prendre l’argent de ces pauvres gens, nous qui en avons déjà tant ? ». L’enfant parlait peu et s’exilait souvent dans de grandes rêveries mélancoliques sur le sens de la vie.</w:t>
      </w:r>
    </w:p>
    <w:p>
      <w:pPr>
        <w:pStyle w:val="Normal"/>
        <w:rPr/>
      </w:pPr>
      <w:r>
        <w:rPr/>
      </w:r>
    </w:p>
    <w:p>
      <w:pPr>
        <w:pStyle w:val="Normal"/>
        <w:rPr/>
      </w:pPr>
      <w:r>
        <w:rPr/>
        <w:t>L’équipage du navire comptaient de nombreux serviteurs. L’un d’eux, un ancien mercenaire demi elfe originaire de Port Ponant, initia Ptolemeus à l’art de la guerre et celui-ci se révéla plutôt fine lame. Ce qui entre parenthèses lui valut l’estime de ses parents et un peu de jalousie de la part de ses frères, qui se consolèrent vite en le voyant s’emmêler dans des cordages.</w:t>
      </w:r>
    </w:p>
    <w:p>
      <w:pPr>
        <w:pStyle w:val="Normal"/>
        <w:rPr/>
      </w:pPr>
      <w:r>
        <w:rPr/>
      </w:r>
    </w:p>
    <w:p>
      <w:pPr>
        <w:pStyle w:val="Normal"/>
        <w:rPr/>
      </w:pPr>
      <w:r>
        <w:rPr/>
        <w:t>Il arriva bientôt à l’age de la majorité, où notre héros devrait commencer sa vie adulte et se choisir un emploi. La veille de son anniversaire, il demanda à ses parents de le déposer lendemain à Port Ponant. Ceux-ci croyant qu’il voulait voir les dames du plaisir avant de s’engager dans sa vie d’homme, ne posèrent pas de questions, et l’abandonnèrent le lendemain matin en ville. En revenant ils furent très surpris de voir leur fils sortir du temple d’Ilmater et se diriger vers eux. Il leur dit « J’ai décidé ce que je serai et qui je serai. Mon choix est définitif et vous ne me ferez pas changer d’avis. Je serai Ptolemeus…Ptolemeus le paladin. » Et ainsi il quitta ses parents dans de douloureux adieux et se retourna vers le temple. C’est ainsi que commença l’histoire de Bartholomeus à Port Ponant.</w:t>
      </w:r>
    </w:p>
    <w:p>
      <w:pPr>
        <w:pStyle w:val="Normal"/>
        <w:rPr/>
      </w:pPr>
      <w:r>
        <w:rPr/>
      </w:r>
    </w:p>
    <w:p>
      <w:pPr>
        <w:pStyle w:val="Normal"/>
        <w:rPr/>
      </w:pPr>
      <w:r>
        <w:rPr/>
        <w:t>Il est difficile de devenir paladin et encore plus paladin d’Ilmater. Notre héros affronta avec courage les années de dure labeur, de prières ininterrompues et la discipline de fer. Les leçons données par les prêtres portaient sur le courage, l’humilité, la compréhension et l’interprétation de la douleur et notamment les meilleurs moyen d’apporter de l’aide au blessés et d’administrer les premiers soins pour pouvoir aider ceux qui en ont besoin. Il aimait particulièrement soigner. C’est ce qu’il préféra de sa formation, pouvoir de cette manière chasser la mort et la douleur qui s’installe lentement dans le corps d’un mourant était pour lui la plus grande source de bonheur et de joie qui soit. Certains abandonnèrent mais pas lui, priant chaque jour de pouvoir un jour servir Ilmater. Il apprit à canaliser l’énergie divine et à l’utiliser à bon escient. Il apprit à châtier le mal. Au début, il ne comprit pas pourquoi il devait faire souffrir qui que se soi à l’aide de cette puissance qu’Ilmater lui donnait. Mais il comprit plus tard que confronté au mal, le mal vrai sans regret ni remord, celui dont le but n’est que souffrance, douleur, haine, et malheur... Alors il fallait pouvoir défendre les innocents et les repentis et d’utiliser avec sagesse le pouvoir qu’Ilmater ait put mettre entre ses mains. Au début il eu du mal à utiliser ce pouvoir de châtiment.</w:t>
      </w:r>
    </w:p>
    <w:p>
      <w:pPr>
        <w:pStyle w:val="Normal"/>
        <w:rPr/>
      </w:pPr>
      <w:r>
        <w:rPr/>
      </w:r>
    </w:p>
    <w:p>
      <w:pPr>
        <w:pStyle w:val="Normal"/>
        <w:rPr/>
      </w:pPr>
      <w:r>
        <w:rPr/>
        <w:t>Pour devenir paladin il faut devenir l’écuyer d’un autre paladin durant un an. Ptolemeus fut pris sous l’aile d’un ancien paladin humain. Enfin une paladin, une certaine Ken Eddy, qui l’emmena loin à travers les forêts, les régions glacées. Ils devinrent redresseurs de torts et justiciers aidant les plus faibles et apportant la parole d’Ilmater. La plus étrange de leurs quêtes fut de sauver un village menacé par un ogre mage fantôme très puissant, animé de haine contre le dit village. Quand nos deux paladins s’enquirent auprès d’un devin, il leur dit que le fantôme ne serait en paix que quand la pleine lune éclairerait le village sanglant et sans vie. Le jour de la pleine lune, nos deux héros évacuèrent les habitants du village et égorgèrent quelques chèvres. Ainsi, lorsque le fantôme vint, il trouva le village vide et ensanglanté et pu enfin retourner dans le monde des morts.</w:t>
      </w:r>
    </w:p>
    <w:p>
      <w:pPr>
        <w:pStyle w:val="Normal"/>
        <w:rPr/>
      </w:pPr>
      <w:r>
        <w:rPr/>
      </w:r>
    </w:p>
    <w:p>
      <w:pPr>
        <w:pStyle w:val="Normal"/>
        <w:rPr/>
      </w:pPr>
      <w:r>
        <w:rPr/>
        <w:t>Au cours de cette longue année, il comprit que la douleur n’était pas foncièrement mauvaise, que s’il elle n’était pas, le bonheur ne serai pas. Comme la vie et la mort: s’il n’y avait pas de mort, nous ne nous rendrions pas compte de la vie et tout ne serait qu’ennui. Il appris aussi a ressentir le mal qui infecte certaines personnes. Enfant déjà, Ptolemeus analysait les individus et possédait un certain don pour ces choses et savait souvent reconnaître le mensonge de la vérité. Au cour de cette année, il s’entraîna avec son mentor à améliorer cette faculté jusqu’à pouvoir ressentir le mal qui émanait de certaines personnes.</w:t>
      </w:r>
    </w:p>
    <w:p>
      <w:pPr>
        <w:pStyle w:val="Normal"/>
        <w:rPr/>
      </w:pPr>
      <w:r>
        <w:rPr/>
      </w:r>
    </w:p>
    <w:p>
      <w:pPr>
        <w:pStyle w:val="Normal"/>
        <w:rPr/>
      </w:pPr>
      <w:r>
        <w:rPr/>
        <w:t>Le devoir premier des paladins est l'aide. Certain d'entre eux se montrent brutaux et sanglants, mais pas ceux d'Ilmater. Ceux ci offrent le pardon à tous ceux qui le demandent sincèrement: il vaut mieux un criminel repenti qu'un criminel mort. Si celui ci refuse de se soumettre et cause le chagrin et la douleur, alors c'est à la justice de décider de son sort non pas un pseudo représentant des dieux qui aurait soif de sang. Le paladin est un représentant pas un exécuteur, c'est ainsi que Ptolemeus voit sa tâche.</w:t>
      </w:r>
    </w:p>
    <w:p>
      <w:pPr>
        <w:pStyle w:val="Normal"/>
        <w:rPr/>
      </w:pPr>
      <w:r>
        <w:rPr/>
      </w:r>
    </w:p>
    <w:p>
      <w:pPr>
        <w:pStyle w:val="Normal"/>
        <w:rPr/>
      </w:pPr>
      <w:r>
        <w:rPr/>
        <w:t>La veille du dernier jour de l’année la paladin emmena son apprenti dans une grotte sacrée. Elle lui parla d’Ilmater, de choses que seul les prêtres et les paladins doivent savoir et enfin lui remit son symbole sacré. Le lendemain tout deux rentrèrent au temple à Port Ponant. Aujourd’hui il se lève, dit au revoir aux prêtres et à Ken, ouvre la porte du temple, observe la foule bigarrée en plein mouvement, lève les yeux vers l’horizon, fait quelques pas et donne une pièce a un mendiant. Tu cherche ton destin depuis longtemps. Maintenant qu’il est devant toi, embrasse 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9:18:00Z</dcterms:created>
  <dc:creator>AMD</dc:creator>
  <dc:description/>
  <cp:keywords/>
  <dc:language>en-US</dc:language>
  <cp:lastModifiedBy>AMD</cp:lastModifiedBy>
  <dcterms:modified xsi:type="dcterms:W3CDTF">2008-08-14T14:41:00Z</dcterms:modified>
  <cp:revision>3</cp:revision>
  <dc:subject/>
  <dc:title>De nombreuses personnes vivent sur la côte des dragons, notamment des marchands</dc:title>
</cp:coreProperties>
</file>