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ion d’Alusai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4"/>
        <w:gridCol w:w="2174"/>
        <w:gridCol w:w="2107"/>
        <w:gridCol w:w="147"/>
        <w:gridCol w:w="632"/>
        <w:gridCol w:w="1988"/>
      </w:tblGrid>
      <w:tr>
        <w:trPr>
          <w:trHeight w:val="380" w:hRule="atLeast"/>
          <w:cantSplit w:val="true"/>
        </w:trPr>
        <w:tc>
          <w:tcPr>
            <w:tcW w:w="166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asimar (Mulhorand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6934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69340" cy="1503680"/>
                          </a:xfrm>
                          <a:prstGeom prst="rect">
                            <a:avLst/>
                          </a:prstGeom>
                        </pic:spPr>
                      </pic:pic>
                    </a:graphicData>
                  </a:graphic>
                </wp:inline>
              </w:drawing>
            </w:r>
          </w:p>
        </w:tc>
      </w:tr>
      <w:tr>
        <w:trPr>
          <w:trHeight w:val="319"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0" w:type="dxa"/>
            <w:gridSpan w:val="4"/>
            <w:tcBorders/>
            <w:shd w:fill="BDAA94" w:val="clear"/>
            <w:vAlign w:val="center"/>
          </w:tcPr>
          <w:p>
            <w:pPr>
              <w:pStyle w:val="Heading2"/>
              <w:ind w:right="39" w:hanging="0"/>
              <w:jc w:val="center"/>
              <w:rPr/>
            </w:pPr>
            <w:r>
              <w:rPr>
                <w:b w:val="false"/>
                <w:bCs w:val="false"/>
                <w:lang w:val="en-GB"/>
              </w:rPr>
              <w:t>10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0" w:type="dxa"/>
            <w:gridSpan w:val="4"/>
            <w:tcBorders/>
            <w:shd w:fill="BDAA94" w:val="clear"/>
            <w:vAlign w:val="center"/>
          </w:tcPr>
          <w:p>
            <w:pPr>
              <w:pStyle w:val="Heading2"/>
              <w:ind w:right="39" w:hanging="0"/>
              <w:jc w:val="center"/>
              <w:rPr>
                <w:bCs w:val="false"/>
                <w:color w:val="000000"/>
              </w:rPr>
            </w:pPr>
            <w:r>
              <w:rPr>
                <w:bCs w:val="false"/>
                <w:color w:val="000000"/>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000000"/>
              </w:rPr>
            </w:pPr>
            <w:r>
              <w:rPr>
                <w:bCs w:val="false"/>
                <w:color w:val="000000"/>
              </w:rPr>
            </w:r>
          </w:p>
        </w:tc>
      </w:tr>
      <w:tr>
        <w:trPr>
          <w:trHeight w:val="3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1135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Force doit rester au Vigilant ! Hourra !! »</w:t>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74"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pPr>
            <w:r>
              <w:rPr/>
              <w:t>Santé mental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au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sz w:val="17"/>
                <w:szCs w:val="17"/>
              </w:rPr>
              <w:t>19</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color w:val="FF0000"/>
              </w:rPr>
            </w:pPr>
            <w:r>
              <w:rPr>
                <w:b/>
                <w:bCs/>
                <w:u w:val="single"/>
              </w:rPr>
              <w:t>Compétences de classe :</w:t>
            </w:r>
            <w:r>
              <w:rPr/>
              <w:t xml:space="preserve"> (*=innées)</w:t>
              <w:br/>
            </w:r>
            <w:r>
              <w:rPr>
                <w:i/>
                <w:iCs/>
              </w:rPr>
              <w:t>Malus d'armure de -5. Malus de bouclier de -1.</w:t>
            </w:r>
            <w:r>
              <w:rPr/>
              <w:br/>
              <w:br/>
              <w:t xml:space="preserve">• Artisanat (?)* : 0(Degré) + 1(modif. INT) = </w:t>
            </w:r>
            <w:r>
              <w:rPr>
                <w:b/>
              </w:rPr>
              <w:t>+1</w:t>
            </w:r>
            <w:r>
              <w:rPr/>
              <w:br/>
              <w:t xml:space="preserve">• Concentration* : 1(Degré) + 1(modif. CON) = </w:t>
            </w:r>
            <w:r>
              <w:rPr>
                <w:b/>
              </w:rPr>
              <w:t>+2</w:t>
            </w:r>
            <w:r>
              <w:rPr/>
              <w:br/>
              <w:t xml:space="preserve">• Connaissances (noblesse et royauté) : 1(Degré) + 1(modif. INT) = </w:t>
            </w:r>
            <w:r>
              <w:rPr>
                <w:b/>
              </w:rPr>
              <w:t>+2</w:t>
            </w:r>
            <w:r>
              <w:rPr/>
              <w:br/>
              <w:t xml:space="preserve">• Connaissances (religion) : </w:t>
            </w:r>
            <w:r>
              <w:rPr>
                <w:color w:val="000000"/>
              </w:rPr>
              <w:t>5</w:t>
            </w:r>
            <w:r>
              <w:rPr/>
              <w:t xml:space="preserve">(Degré) + 1(modif. INT) = </w:t>
            </w:r>
            <w:r>
              <w:rPr>
                <w:b/>
                <w:color w:val="000000"/>
              </w:rPr>
              <w:t>+6</w:t>
            </w:r>
            <w:r>
              <w:rPr/>
              <w:br/>
              <w:t xml:space="preserve">• Diplomatie* : </w:t>
            </w:r>
            <w:r>
              <w:rPr>
                <w:color w:val="000000"/>
              </w:rPr>
              <w:t>3</w:t>
            </w:r>
            <w:r>
              <w:rPr/>
              <w:t xml:space="preserve">(Degré) + 3(modif. CHA) = </w:t>
            </w:r>
            <w:r>
              <w:rPr>
                <w:b/>
                <w:color w:val="000000"/>
              </w:rPr>
              <w:t>+6</w:t>
            </w:r>
            <w:r>
              <w:rPr/>
              <w:br/>
              <w:t xml:space="preserve">• Dressage : </w:t>
            </w:r>
            <w:r>
              <w:rPr>
                <w:color w:val="000000"/>
              </w:rPr>
              <w:t>6</w:t>
            </w:r>
            <w:r>
              <w:rPr/>
              <w:t xml:space="preserve">(Degré) + 3(modif. CHA) = </w:t>
            </w:r>
            <w:r>
              <w:rPr>
                <w:b/>
                <w:color w:val="000000"/>
              </w:rPr>
              <w:t>+9</w:t>
            </w:r>
            <w:r>
              <w:rPr/>
              <w:br/>
              <w:t xml:space="preserve">• Equitation* : </w:t>
            </w:r>
            <w:r>
              <w:rPr>
                <w:color w:val="000000"/>
              </w:rPr>
              <w:t>6</w:t>
            </w:r>
            <w:r>
              <w:rPr/>
              <w:t xml:space="preserve">(Degré) + 1(modif. DEX) +2(synergie) = </w:t>
            </w:r>
            <w:r>
              <w:rPr>
                <w:b/>
                <w:color w:val="000000"/>
              </w:rPr>
              <w:t>+9</w:t>
            </w:r>
          </w:p>
          <w:p>
            <w:pPr>
              <w:pStyle w:val="TextBody"/>
              <w:jc w:val="left"/>
              <w:rPr/>
            </w:pPr>
            <w:r>
              <w:rPr/>
              <w:t>•</w:t>
            </w:r>
            <w:r>
              <w:rPr>
                <w:rFonts w:eastAsia="Verdana"/>
              </w:rPr>
              <w:t xml:space="preserve"> </w:t>
            </w:r>
            <w:r>
              <w:rPr/>
              <w:t xml:space="preserve">Profession (?) : 0(Degré) + 2(modif. SAG) = </w:t>
            </w:r>
            <w:r>
              <w:rPr>
                <w:b/>
              </w:rPr>
              <w:t>+2</w:t>
            </w:r>
            <w:r>
              <w:rPr/>
              <w:br/>
              <w:t xml:space="preserve">• Psychologie* : 2(Degré) + 2(modif. SAG) = </w:t>
            </w:r>
            <w:r>
              <w:rPr>
                <w:b/>
              </w:rPr>
              <w:t>+4</w:t>
            </w:r>
            <w:r>
              <w:rPr/>
              <w:br/>
              <w:br/>
            </w:r>
            <w:r>
              <w:rPr>
                <w:b/>
                <w:bCs/>
                <w:u w:val="single"/>
              </w:rPr>
              <w:t>Compétences hors-classe :</w:t>
            </w:r>
            <w:r>
              <w:rPr/>
              <w:t xml:space="preserve"> (*=innées)</w:t>
              <w:br/>
            </w:r>
            <w:r>
              <w:rPr>
                <w:i/>
                <w:iCs/>
              </w:rPr>
              <w:t>Malus d'armure de -5. Malus de bouclier de -1.</w:t>
            </w:r>
            <w:r>
              <w:rPr/>
              <w:br/>
              <w:br/>
              <w:t xml:space="preserve">• Bluff* : 0(Degré) + 3(modif. CHA) = </w:t>
            </w:r>
            <w:r>
              <w:rPr>
                <w:b/>
              </w:rPr>
              <w:t>+3</w:t>
            </w:r>
            <w:r>
              <w:rPr/>
              <w:br/>
              <w:t xml:space="preserve">• Contrefaçon* : 0(Degré) + 1(modif. INT) = </w:t>
            </w:r>
            <w:r>
              <w:rPr>
                <w:b/>
              </w:rPr>
              <w:t>+1</w:t>
            </w:r>
            <w:r>
              <w:rPr/>
              <w:br/>
              <w:t xml:space="preserve">• Déguisement* : 0(Degré) + 3(modif. CHA) = </w:t>
            </w:r>
            <w:r>
              <w:rPr>
                <w:b/>
              </w:rPr>
              <w:t>+3</w:t>
            </w:r>
            <w:r>
              <w:rPr/>
              <w:br/>
              <w:t xml:space="preserve">• Déplacement silencieux* : 0(Degré) + 1(modif. DEX) = </w:t>
            </w:r>
            <w:r>
              <w:rPr>
                <w:b/>
              </w:rPr>
              <w:t>+1</w:t>
            </w:r>
            <w:r>
              <w:rPr/>
              <w:t xml:space="preserve"> </w:t>
            </w:r>
            <w:r>
              <w:rPr>
                <w:i/>
                <w:iCs/>
              </w:rPr>
              <w:t>(-5 si malus)</w:t>
            </w:r>
            <w:r>
              <w:rPr/>
              <w:br/>
              <w:t xml:space="preserve">• Détection* : 0(Degré) + 2(modif. SAG) +2 (racial) = </w:t>
            </w:r>
            <w:r>
              <w:rPr>
                <w:b/>
              </w:rPr>
              <w:t>+4</w:t>
            </w:r>
            <w:r>
              <w:rPr/>
              <w:br/>
              <w:t xml:space="preserve">• Discrétion* : 0(Degré) + 1(modif. DEX) = </w:t>
            </w:r>
            <w:r>
              <w:rPr>
                <w:b/>
              </w:rPr>
              <w:t>+1</w:t>
            </w:r>
            <w:r>
              <w:rPr/>
              <w:t xml:space="preserve"> </w:t>
            </w:r>
            <w:r>
              <w:rPr>
                <w:i/>
                <w:iCs/>
              </w:rPr>
              <w:t>(-5 si malus)</w:t>
            </w:r>
            <w:r>
              <w:rPr/>
              <w:br/>
              <w:t xml:space="preserve">• Equilibre* : 0(Degré) + 1(modif. DEX) = </w:t>
            </w:r>
            <w:r>
              <w:rPr>
                <w:b/>
              </w:rPr>
              <w:t>+1</w:t>
            </w:r>
            <w:r>
              <w:rPr/>
              <w:t xml:space="preserve"> </w:t>
            </w:r>
            <w:r>
              <w:rPr>
                <w:i/>
                <w:iCs/>
              </w:rPr>
              <w:t>(-5 si malus)</w:t>
            </w:r>
            <w:r>
              <w:rPr/>
              <w:br/>
              <w:t xml:space="preserve">• Escalade* : 0(Degré) + 4(modif. FOR) = </w:t>
            </w:r>
            <w:r>
              <w:rPr>
                <w:b/>
              </w:rPr>
              <w:t>+4</w:t>
            </w:r>
            <w:r>
              <w:rPr/>
              <w:t xml:space="preserve"> </w:t>
            </w:r>
            <w:r>
              <w:rPr>
                <w:i/>
                <w:iCs/>
              </w:rPr>
              <w:t>(-2 si malus)</w:t>
            </w:r>
            <w:r>
              <w:rPr/>
              <w:br/>
              <w:t xml:space="preserve">• Estimation* : 0(Degré) + 1(modif. INT) = </w:t>
            </w:r>
            <w:r>
              <w:rPr>
                <w:b/>
              </w:rPr>
              <w:t>+1</w:t>
            </w:r>
            <w:r>
              <w:rPr/>
              <w:br/>
              <w:t xml:space="preserve">• Evasion* : 0(Degré) + 1(modif. DEX) = </w:t>
            </w:r>
            <w:r>
              <w:rPr>
                <w:b/>
              </w:rPr>
              <w:t>+1</w:t>
            </w:r>
            <w:r>
              <w:rPr/>
              <w:t xml:space="preserve"> </w:t>
            </w:r>
            <w:r>
              <w:rPr>
                <w:i/>
                <w:iCs/>
              </w:rPr>
              <w:t>(-5 si malus)</w:t>
            </w:r>
            <w:r>
              <w:rPr/>
              <w:br/>
              <w:t xml:space="preserve">• Fouille* : 0(Degré) + 1(modif. INT) = </w:t>
            </w:r>
            <w:r>
              <w:rPr>
                <w:b/>
              </w:rPr>
              <w:t>+1</w:t>
            </w:r>
            <w:r>
              <w:rPr/>
              <w:br/>
              <w:t xml:space="preserve">• Intimidation* : 0(Degré) + 3(modif. CHA) = </w:t>
            </w:r>
            <w:r>
              <w:rPr>
                <w:b/>
              </w:rPr>
              <w:t>+3</w:t>
            </w:r>
            <w:r>
              <w:rPr/>
              <w:br/>
              <w:t xml:space="preserve">• Maîtrise des cordes* : 0(Degré) + 1(modif. DEX) = </w:t>
            </w:r>
            <w:r>
              <w:rPr>
                <w:b/>
              </w:rPr>
              <w:t>+1</w:t>
            </w:r>
            <w:r>
              <w:rPr/>
              <w:br/>
              <w:t xml:space="preserve">• Natation* : 0(Degré) + 4(modif. FOR) = </w:t>
            </w:r>
            <w:r>
              <w:rPr>
                <w:b/>
              </w:rPr>
              <w:t>+4</w:t>
            </w:r>
            <w:r>
              <w:rPr/>
              <w:t xml:space="preserve"> </w:t>
            </w:r>
            <w:r>
              <w:rPr>
                <w:i/>
                <w:iCs/>
              </w:rPr>
              <w:t>(-8 si malus)</w:t>
            </w:r>
            <w:r>
              <w:rPr/>
              <w:br/>
              <w:t xml:space="preserve">• Perception auditive* : 0(Degré) + 2(modif. SAG) +2 (racial) = </w:t>
            </w:r>
            <w:r>
              <w:rPr>
                <w:b/>
              </w:rPr>
              <w:t>+4</w:t>
            </w:r>
            <w:r>
              <w:rPr/>
              <w:br/>
              <w:t xml:space="preserve">• Renseignements* : 0(Degré) + 3(modif. CHA) = </w:t>
            </w:r>
            <w:r>
              <w:rPr>
                <w:b/>
              </w:rPr>
              <w:t>+3</w:t>
            </w:r>
            <w:r>
              <w:rPr/>
              <w:br/>
              <w:t xml:space="preserve">• Représentation* : 0(Degré) + 3(modif. CHA) = </w:t>
            </w:r>
            <w:r>
              <w:rPr>
                <w:b/>
              </w:rPr>
              <w:t>+3</w:t>
            </w:r>
            <w:r>
              <w:rPr/>
              <w:br/>
              <w:t xml:space="preserve">• Saut* : 0(Degré) + 4(modif. FOR) = </w:t>
            </w:r>
            <w:r>
              <w:rPr>
                <w:b/>
              </w:rPr>
              <w:t>+4</w:t>
            </w:r>
            <w:r>
              <w:rPr/>
              <w:t xml:space="preserve"> </w:t>
            </w:r>
            <w:r>
              <w:rPr>
                <w:i/>
                <w:iCs/>
              </w:rPr>
              <w:t>(-8 si malus)</w:t>
            </w:r>
            <w:r>
              <w:rPr/>
              <w:br/>
              <w:t xml:space="preserve">• Survie* : 0(Degré) + 2(modif. SAG) = </w:t>
            </w:r>
            <w:r>
              <w:rPr>
                <w:b/>
              </w:rPr>
              <w:t>+2</w:t>
            </w:r>
          </w:p>
          <w:p>
            <w:pPr>
              <w:pStyle w:val="TextBody"/>
              <w:jc w:val="left"/>
              <w:rPr/>
            </w:pPr>
            <w:r>
              <w:rPr/>
            </w:r>
          </w:p>
          <w:p>
            <w:pPr>
              <w:pStyle w:val="TextBody"/>
              <w:jc w:val="left"/>
              <w:rPr/>
            </w:pPr>
            <w:r>
              <w:rPr/>
            </w:r>
          </w:p>
          <w:p>
            <w:pPr>
              <w:pStyle w:val="TextBody"/>
              <w:jc w:val="left"/>
              <w:rPr/>
            </w:pPr>
            <w:r>
              <w:rPr/>
            </w:r>
          </w:p>
          <w:p>
            <w:pPr>
              <w:pStyle w:val="TextBody"/>
              <w:jc w:val="left"/>
              <w:rPr>
                <w:rFonts w:eastAsia="Arial Unicode MS" w:cs="Arial Unicode MS"/>
              </w:rPr>
            </w:pPr>
            <w:r>
              <w:rPr>
                <w:rFonts w:eastAsia="Arial Unicode MS" w:cs="Arial Unicode MS"/>
              </w:rPr>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8" w:type="dxa"/>
            <w:gridSpan w:val="5"/>
            <w:tcBorders>
              <w:right w:val="single" w:sz="2" w:space="0" w:color="100808"/>
            </w:tcBorders>
            <w:shd w:fill="BDAA94" w:val="clear"/>
            <w:vAlign w:val="center"/>
          </w:tcPr>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divine :</w:t>
            </w:r>
            <w:r>
              <w:rPr>
                <w:rFonts w:cs="Verdana" w:ascii="Verdana" w:hAnsi="Verdana"/>
                <w:color w:val="000000"/>
                <w:sz w:val="17"/>
                <w:szCs w:val="17"/>
              </w:rPr>
              <w:t xml:space="preserve"> </w:t>
            </w:r>
            <w:r>
              <w:rPr>
                <w:rFonts w:cs="Verdana" w:ascii="Verdana" w:hAnsi="Verdana"/>
                <w:sz w:val="17"/>
                <w:szCs w:val="17"/>
              </w:rPr>
              <w:t xml:space="preserve">Le personnage gagne les pouvoir magiques suivant utilisables 3 fois par jour chacun </w:t>
            </w:r>
            <w:r>
              <w:rPr>
                <w:rFonts w:cs="Verdana" w:ascii="Verdana" w:hAnsi="Verdana"/>
                <w:i/>
                <w:sz w:val="17"/>
                <w:szCs w:val="17"/>
              </w:rPr>
              <w:t xml:space="preserve">: </w:t>
            </w:r>
            <w:r>
              <w:rPr>
                <w:rFonts w:cs="Verdana" w:ascii="Verdana" w:hAnsi="Verdana"/>
                <w:i/>
                <w:sz w:val="17"/>
                <w:szCs w:val="17"/>
                <w:u w:val="single"/>
              </w:rPr>
              <w:t>Détection du chaos</w:t>
            </w:r>
            <w:r>
              <w:rPr>
                <w:rFonts w:cs="Verdana" w:ascii="Verdana" w:hAnsi="Verdana"/>
                <w:i/>
                <w:sz w:val="17"/>
                <w:szCs w:val="17"/>
              </w:rPr>
              <w:t xml:space="preserve">, </w:t>
            </w:r>
            <w:r>
              <w:rPr>
                <w:rFonts w:cs="Verdana" w:ascii="Verdana" w:hAnsi="Verdana"/>
                <w:i/>
                <w:sz w:val="17"/>
                <w:szCs w:val="17"/>
                <w:u w:val="single"/>
              </w:rPr>
              <w:t>Détection du poison</w:t>
            </w:r>
            <w:r>
              <w:rPr>
                <w:rFonts w:cs="Verdana" w:ascii="Verdana" w:hAnsi="Verdana"/>
                <w:i/>
                <w:sz w:val="17"/>
                <w:szCs w:val="17"/>
              </w:rPr>
              <w:t xml:space="preserve">, </w:t>
            </w:r>
            <w:r>
              <w:rPr>
                <w:rFonts w:cs="Verdana" w:ascii="Verdana" w:hAnsi="Verdana"/>
                <w:i/>
                <w:sz w:val="17"/>
                <w:szCs w:val="17"/>
                <w:u w:val="single"/>
              </w:rPr>
              <w:t>Détection des morts-vivants</w:t>
            </w:r>
            <w:r>
              <w:rPr>
                <w:rFonts w:cs="Verdana" w:ascii="Verdana" w:hAnsi="Verdana"/>
                <w:i/>
                <w:sz w:val="17"/>
                <w:szCs w:val="17"/>
              </w:rPr>
              <w:t xml:space="preserve">, </w:t>
            </w:r>
            <w:r>
              <w:rPr>
                <w:rFonts w:cs="Verdana" w:ascii="Verdana" w:hAnsi="Verdana"/>
                <w:i/>
                <w:sz w:val="17"/>
                <w:szCs w:val="17"/>
                <w:u w:val="single"/>
              </w:rPr>
              <w:t>Détection de la magie</w:t>
            </w:r>
            <w:r>
              <w:rPr>
                <w:rFonts w:cs="Verdana" w:ascii="Verdana" w:hAnsi="Verdana"/>
                <w:i/>
                <w:sz w:val="17"/>
                <w:szCs w:val="17"/>
              </w:rPr>
              <w:t xml:space="preserve">, </w:t>
            </w:r>
            <w:r>
              <w:rPr>
                <w:rFonts w:cs="Verdana" w:ascii="Verdana" w:hAnsi="Verdana"/>
                <w:i/>
                <w:sz w:val="17"/>
                <w:szCs w:val="17"/>
                <w:u w:val="single"/>
              </w:rPr>
              <w:t>Lecture de la magie</w:t>
            </w:r>
            <w:r>
              <w:rPr>
                <w:rFonts w:cs="Verdana" w:ascii="Verdana" w:hAnsi="Verdana"/>
                <w:sz w:val="17"/>
                <w:szCs w:val="17"/>
              </w:rPr>
              <w: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ignée céleste :</w:t>
            </w:r>
            <w:r>
              <w:rPr>
                <w:rFonts w:cs="Verdana" w:ascii="Verdana" w:hAnsi="Verdana"/>
                <w:color w:val="000000"/>
                <w:sz w:val="17"/>
                <w:szCs w:val="17"/>
              </w:rPr>
              <w:t xml:space="preserve"> Le personnage peut recourir au pouvoir de </w:t>
            </w:r>
            <w:r>
              <w:rPr>
                <w:rFonts w:cs="Verdana" w:ascii="Verdana" w:hAnsi="Verdana"/>
                <w:i/>
                <w:color w:val="000000"/>
                <w:sz w:val="17"/>
                <w:szCs w:val="17"/>
                <w:u w:val="single"/>
              </w:rPr>
              <w:t>protection contre le mal</w:t>
            </w:r>
            <w:r>
              <w:rPr>
                <w:rFonts w:cs="Verdana" w:ascii="Verdana" w:hAnsi="Verdana"/>
                <w:color w:val="000000"/>
                <w:sz w:val="17"/>
                <w:szCs w:val="17"/>
              </w:rPr>
              <w:t xml:space="preserve"> jusqu’à trois fois par jour ainsi qu’à celui de </w:t>
            </w:r>
            <w:r>
              <w:rPr>
                <w:rFonts w:cs="Verdana" w:ascii="Verdana" w:hAnsi="Verdana"/>
                <w:i/>
                <w:color w:val="000000"/>
                <w:sz w:val="17"/>
                <w:szCs w:val="17"/>
                <w:u w:val="single"/>
              </w:rPr>
              <w:t>bénédiction</w:t>
            </w:r>
            <w:r>
              <w:rPr>
                <w:rFonts w:cs="Verdana" w:ascii="Verdana" w:hAnsi="Verdana"/>
                <w:color w:val="000000"/>
                <w:sz w:val="17"/>
                <w:szCs w:val="17"/>
              </w:rPr>
              <w:t xml:space="preserve"> une fois par jour. Il s’agit de pouvoirs magiques lancés avec un niveau de lanceur de sorts égal au niveau global du personnage.</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64" w:type="dxa"/>
            <w:tcBorders/>
            <w:shd w:fill="BDAA94" w:val="clear"/>
          </w:tcPr>
          <w:p>
            <w:pPr>
              <w:pStyle w:val="Heading1"/>
              <w:rPr/>
            </w:pPr>
            <w:r>
              <w:rPr/>
              <w:t>Langues</w:t>
            </w:r>
          </w:p>
        </w:tc>
        <w:tc>
          <w:tcPr>
            <w:tcW w:w="7048" w:type="dxa"/>
            <w:gridSpan w:val="5"/>
            <w:tcBorders/>
            <w:shd w:fill="BDAA94" w:val="clear"/>
            <w:vAlign w:val="center"/>
          </w:tcPr>
          <w:p>
            <w:pPr>
              <w:pStyle w:val="TextBody"/>
              <w:rPr/>
            </w:pPr>
            <w:r>
              <w:rPr/>
              <w:t xml:space="preserve">Commun – </w:t>
            </w:r>
            <w:r>
              <w:rPr>
                <w:sz w:val="16"/>
                <w:szCs w:val="16"/>
              </w:rPr>
              <w:t>Mulhorandi –</w:t>
            </w:r>
            <w:r>
              <w:rPr/>
              <w:t xml:space="preserve"> Céleste </w:t>
            </w:r>
          </w:p>
        </w:tc>
      </w:tr>
      <w:tr>
        <w:trPr/>
        <w:tc>
          <w:tcPr>
            <w:tcW w:w="166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rPr>
              <w:t>Extérieur</w:t>
            </w:r>
            <w:r>
              <w:rPr/>
              <w:t xml:space="preserve"> [Natif]</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aille</w:t>
            </w:r>
            <w:r>
              <w:rPr>
                <w:rFonts w:cs="Verdana" w:ascii="Verdana" w:hAnsi="Verdana"/>
                <w:sz w:val="17"/>
                <w:szCs w:val="17"/>
              </w:rPr>
              <w:t xml:space="preserve"> M</w:t>
            </w:r>
          </w:p>
          <w:p>
            <w:pPr>
              <w:pStyle w:val="TextBody"/>
              <w:jc w:val="left"/>
              <w:rPr/>
            </w:pPr>
            <w:r>
              <w:rPr/>
              <w:t>•</w:t>
            </w:r>
            <w:r>
              <w:rPr>
                <w:rFonts w:eastAsia="Verdana"/>
              </w:rPr>
              <w:t xml:space="preserve"> </w:t>
            </w:r>
            <w:r>
              <w:rPr>
                <w:rStyle w:val="StrongEmphasis"/>
              </w:rPr>
              <w:t>Ajustement de caractéristique</w:t>
            </w:r>
            <w:r>
              <w:rPr/>
              <w:t xml:space="preserve"> : +2 Sagesse, +2 Charisme</w:t>
            </w:r>
          </w:p>
          <w:p>
            <w:pPr>
              <w:pStyle w:val="TextBody"/>
              <w:jc w:val="left"/>
              <w:rPr/>
            </w:pPr>
            <w:r>
              <w:rPr/>
              <w:t>•</w:t>
            </w:r>
            <w:r>
              <w:rPr>
                <w:rFonts w:eastAsia="Verdana"/>
              </w:rPr>
              <w:t xml:space="preserve"> </w:t>
            </w:r>
            <w:r>
              <w:rPr>
                <w:rStyle w:val="StrongEmphasis"/>
              </w:rPr>
              <w:t>Vitesse</w:t>
            </w:r>
            <w:r>
              <w:rPr/>
              <w:t xml:space="preserve"> : 9m</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Vision dans le noir</w:t>
            </w:r>
            <w:r>
              <w:rPr>
                <w:rFonts w:cs="Verdana" w:ascii="Verdana" w:hAnsi="Verdana"/>
                <w:sz w:val="17"/>
                <w:szCs w:val="17"/>
              </w:rPr>
              <w:t xml:space="preserve"> : Ils possèdent la vision dans le noir sur 18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Résistance</w:t>
            </w:r>
            <w:r>
              <w:rPr>
                <w:rFonts w:cs="Verdana" w:ascii="Verdana" w:hAnsi="Verdana"/>
                <w:sz w:val="17"/>
                <w:szCs w:val="17"/>
              </w:rPr>
              <w:t xml:space="preserve"> : Résistance de 5 à l’électricité, au froid et à l'acid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ompétence</w:t>
            </w:r>
            <w:r>
              <w:rPr>
                <w:rFonts w:cs="Verdana" w:ascii="Verdana" w:hAnsi="Verdana"/>
                <w:sz w:val="17"/>
                <w:szCs w:val="17"/>
              </w:rPr>
              <w:t> : Bonus de compétence racial de +2 en Perception auditive et Détec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Sorts</w:t>
            </w:r>
            <w:r>
              <w:rPr>
                <w:rFonts w:cs="Verdana" w:ascii="Verdana" w:hAnsi="Verdana"/>
                <w:sz w:val="17"/>
                <w:szCs w:val="17"/>
              </w:rPr>
              <w:t xml:space="preserve"> : Les aasimars peuvent lancer une fois par jour le sort de </w:t>
            </w:r>
            <w:r>
              <w:rPr>
                <w:rFonts w:cs="Verdana" w:ascii="Verdana" w:hAnsi="Verdana"/>
                <w:i/>
                <w:iCs/>
                <w:sz w:val="17"/>
                <w:szCs w:val="17"/>
              </w:rPr>
              <w:t>Lumière</w:t>
            </w:r>
            <w:r>
              <w:rPr>
                <w:rFonts w:cs="Verdana" w:ascii="Verdana" w:hAnsi="Verdana"/>
                <w:sz w:val="17"/>
                <w:szCs w:val="17"/>
              </w:rPr>
              <w:t xml:space="preserve"> </w:t>
            </w:r>
            <w:r>
              <w:rPr>
                <w:rFonts w:cs="Verdana" w:ascii="Verdana" w:hAnsi="Verdana"/>
                <w:i/>
                <w:sz w:val="17"/>
                <w:szCs w:val="17"/>
              </w:rPr>
              <w:t>du jour</w:t>
            </w:r>
            <w:r>
              <w:rPr>
                <w:rFonts w:cs="Verdana" w:ascii="Verdana" w:hAnsi="Verdana"/>
                <w:sz w:val="17"/>
                <w:szCs w:val="17"/>
              </w:rPr>
              <w:t xml:space="preserve"> 1 fois par jour (comme un lanceur de sort de niveau 1 ou de son niveau de classe, s’il est plus élevé).</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Langues</w:t>
            </w:r>
            <w:r>
              <w:rPr>
                <w:rFonts w:cs="Verdana" w:ascii="Verdana" w:hAnsi="Verdana"/>
                <w:sz w:val="17"/>
                <w:szCs w:val="17"/>
              </w:rPr>
              <w:t xml:space="preserve"> : D'office : Commun et céleste. Supplémentaires : suivant la région du personnag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Ajustement de niveau</w:t>
            </w:r>
            <w:r>
              <w:rPr>
                <w:rFonts w:cs="Verdana" w:ascii="Verdana" w:hAnsi="Verdana"/>
                <w:sz w:val="17"/>
                <w:szCs w:val="17"/>
              </w:rPr>
              <w:t xml:space="preserve"> : +1</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lasse de prédilection</w:t>
            </w:r>
            <w:r>
              <w:rPr>
                <w:rFonts w:cs="Verdana" w:ascii="Verdana" w:hAnsi="Verdana"/>
                <w:sz w:val="17"/>
                <w:szCs w:val="17"/>
              </w:rPr>
              <w:t xml:space="preserve"> : Paladin</w:t>
            </w:r>
          </w:p>
        </w:tc>
      </w:tr>
      <w:tr>
        <w:trPr/>
        <w:tc>
          <w:tcPr>
            <w:tcW w:w="166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8"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b/>
                <w:bCs/>
                <w:color w:val="000000"/>
              </w:rPr>
              <w:t>(x2)</w:t>
            </w:r>
            <w:r>
              <w:rPr>
                <w:b/>
                <w:bCs/>
              </w:rPr>
              <w:t xml:space="preserve">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pBdr>
                <w:bottom w:val="single" w:sz="6" w:space="1" w:color="000000"/>
              </w:pBdr>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pBdr>
                <w:bottom w:val="single" w:sz="6" w:space="1" w:color="000000"/>
              </w:pBdr>
              <w:rPr/>
            </w:pPr>
            <w:r>
              <w:rPr/>
              <w:t>•</w:t>
            </w:r>
            <w:r>
              <w:rPr>
                <w:rFonts w:eastAsia="Verdana"/>
              </w:rPr>
              <w:t xml:space="preserve"> </w:t>
            </w:r>
            <w:r>
              <w:rPr>
                <w:b/>
                <w:bCs/>
              </w:rPr>
              <w:t xml:space="preserve">Grâce divine (Sur). </w:t>
            </w:r>
            <w:r>
              <w:rPr/>
              <w:t>Un paladin de niveau 2 ou plus bénéficie d’un bonus à tous ses jets de sauvegarde égal à son bonus de Charisme (s’il en a un).</w:t>
            </w:r>
          </w:p>
          <w:p>
            <w:pPr>
              <w:pStyle w:val="TextBody"/>
              <w:pBdr>
                <w:bottom w:val="single" w:sz="6" w:space="1" w:color="000000"/>
              </w:pBdr>
              <w:rPr/>
            </w:pPr>
            <w:r>
              <w:rPr/>
              <w:t>•</w:t>
            </w:r>
            <w:r>
              <w:rPr>
                <w:rFonts w:eastAsia="Verdana"/>
              </w:rPr>
              <w:t xml:space="preserve"> </w:t>
            </w:r>
            <w:r>
              <w:rPr>
                <w:b/>
                <w:bCs/>
              </w:rPr>
              <w:t xml:space="preserve">Imposition des mains (Sur). </w:t>
            </w:r>
            <w:r>
              <w:rPr/>
              <w:t>À partir du niveau 2, un paladin dont la valeur de Charisme est au moins de 12 peut refermer ses blessures ou celles de ses camarades d’un simple contact. Chaque jour, il peut restaurer un nombre de points de vie égal à son niveau multiplié par son bonus de Charisme. Le paladin a la possibilité de répartir ses soins entre autant de patients qu’il le souhaite (il n’a pas besoin d’utiliser tout son pouvoir curatif d’un seul coup). L’utilisation d’imposition des mains nécessite une action simple.</w:t>
            </w:r>
          </w:p>
          <w:p>
            <w:pPr>
              <w:pStyle w:val="TextBody"/>
              <w:pBdr>
                <w:bottom w:val="single" w:sz="6" w:space="1" w:color="000000"/>
              </w:pBdr>
              <w:rPr/>
            </w:pPr>
            <w:r>
              <w:rPr/>
              <w:t>Le paladin peut également utiliser tout ou partie de ce pouvoir pour infliger des dégâts aux morts- vivants. Cela nécessite une attaque de contact au corps à corps, qui ne provoque pas d’attaque d’opportunité. Le paladin décide du nombre de points de dégâts qu'il souhaite lui infliger seulement une fois qu’il a touché son adversaire.</w:t>
            </w:r>
          </w:p>
          <w:p>
            <w:pPr>
              <w:pStyle w:val="TextBody"/>
              <w:rPr/>
            </w:pPr>
            <w:r>
              <w:rPr/>
              <w:t>•</w:t>
            </w:r>
            <w:r>
              <w:rPr>
                <w:rFonts w:eastAsia="Verdana"/>
              </w:rPr>
              <w:t xml:space="preserve"> </w:t>
            </w:r>
            <w:r>
              <w:rPr>
                <w:b/>
                <w:bCs/>
              </w:rPr>
              <w:t xml:space="preserve">Aura de bravoure (Sur). </w:t>
            </w:r>
            <w:r>
              <w:rPr/>
              <w:t>Un paladin de niveau 3 est immunisé contre la terreur (magique ou non). Dans le même temps, tous ses alliés situés à 3 mètres ou moins bénéficient d’un bonus de moral de +4 aux jets de sauvegarde contre tous les effets de terreur. Cette aptitude fonctionne tant que le paladin est conscient, mais pas s’il est inconscient ou mort.</w:t>
            </w:r>
          </w:p>
          <w:p>
            <w:pPr>
              <w:pStyle w:val="TextBody"/>
              <w:rPr/>
            </w:pPr>
            <w:r>
              <w:rPr/>
              <w:t>•</w:t>
            </w:r>
            <w:r>
              <w:rPr>
                <w:rFonts w:eastAsia="Verdana"/>
              </w:rPr>
              <w:t xml:space="preserve"> </w:t>
            </w:r>
            <w:r>
              <w:rPr>
                <w:b/>
                <w:bCs/>
              </w:rPr>
              <w:t xml:space="preserve">Santé divine (Sur). </w:t>
            </w:r>
            <w:r>
              <w:rPr/>
              <w:t>Un paladin de niveau 3 est immunisé contre toutes les maladies, y compris celles qui sont d’origine magique ou surnaturelle, comme la lycanthropie et la putréfaction transmise par les momies.</w:t>
            </w:r>
          </w:p>
          <w:p>
            <w:pPr>
              <w:pStyle w:val="TextBody"/>
              <w:rPr/>
            </w:pPr>
            <w:r>
              <w:rPr/>
              <w:t>•</w:t>
            </w:r>
            <w:r>
              <w:rPr>
                <w:rFonts w:eastAsia="Verdana"/>
              </w:rPr>
              <w:t xml:space="preserve"> </w:t>
            </w:r>
            <w:r>
              <w:rPr>
                <w:b/>
                <w:bCs/>
              </w:rPr>
              <w:t>Renvoi des morts-vivants (Sur).</w:t>
            </w:r>
            <w:r>
              <w:rPr>
                <w:rStyle w:val="Appleconvertedspace"/>
                <w:b/>
                <w:bCs/>
                <w:sz w:val="20"/>
                <w:szCs w:val="20"/>
              </w:rPr>
              <w:t> </w:t>
            </w:r>
            <w:r>
              <w:rPr/>
              <w:t>Lorsque le paladin atteint le niveau 4, il acquiert le pouvoir de renvoi des morts-vivants. Chaque jour, il peut s’en servir un nombre de fois égal à 3 + son modificateur de</w:t>
            </w:r>
            <w:r>
              <w:rPr>
                <w:rStyle w:val="Appleconvertedspace"/>
              </w:rPr>
              <w:t> </w:t>
            </w:r>
            <w:r>
              <w:fldChar w:fldCharType="begin"/>
            </w:r>
            <w:r>
              <w:rPr>
                <w:rStyle w:val="InternetLink"/>
                <w:color w:val="00008B"/>
              </w:rPr>
              <w:instrText xml:space="preserve"> HYPERLINK "http://www.regles-donjons-dragons.com/Page9.html" \l "Topic24"</w:instrText>
            </w:r>
            <w:r>
              <w:rPr>
                <w:rStyle w:val="InternetLink"/>
                <w:color w:val="00008B"/>
              </w:rPr>
              <w:fldChar w:fldCharType="separate"/>
            </w:r>
            <w:r>
              <w:rPr>
                <w:rStyle w:val="InternetLink"/>
                <w:color w:val="00008B"/>
              </w:rPr>
              <w:t>Charisme</w:t>
            </w:r>
            <w:r>
              <w:rPr>
                <w:rStyle w:val="InternetLink"/>
                <w:color w:val="00008B"/>
              </w:rPr>
              <w:fldChar w:fldCharType="end"/>
            </w:r>
            <w:r>
              <w:rPr/>
              <w:t>. Il repousse les morts-vivants comme un</w:t>
            </w:r>
            <w:r>
              <w:rPr>
                <w:rStyle w:val="Appleconvertedspace"/>
              </w:rPr>
              <w:t> </w:t>
            </w:r>
            <w:r>
              <w:fldChar w:fldCharType="begin"/>
            </w:r>
            <w:r>
              <w:rPr>
                <w:rStyle w:val="InternetLink"/>
                <w:color w:val="00008B"/>
              </w:rPr>
              <w:instrText xml:space="preserve"> HYPERLINK "http://www.regles-donjons-dragons.com/Page94.html" \l "Topic57"</w:instrText>
            </w:r>
            <w:r>
              <w:rPr>
                <w:rStyle w:val="InternetLink"/>
                <w:color w:val="00008B"/>
              </w:rPr>
              <w:fldChar w:fldCharType="separate"/>
            </w:r>
            <w:r>
              <w:rPr>
                <w:rStyle w:val="InternetLink"/>
                <w:color w:val="00008B"/>
              </w:rPr>
              <w:t>prêtre</w:t>
            </w:r>
            <w:r>
              <w:rPr>
                <w:rStyle w:val="InternetLink"/>
                <w:color w:val="00008B"/>
              </w:rPr>
              <w:fldChar w:fldCharType="end"/>
            </w:r>
            <w:r>
              <w:rPr>
                <w:rStyle w:val="Appleconvertedspace"/>
              </w:rPr>
              <w:t> </w:t>
            </w:r>
            <w:r>
              <w:rPr/>
              <w:t>ayant trois niveaux de moins que lui.</w:t>
            </w:r>
          </w:p>
          <w:p>
            <w:pPr>
              <w:pStyle w:val="TextBody"/>
              <w:rPr/>
            </w:pPr>
            <w:r>
              <w:rPr>
                <w:b/>
                <w:bCs/>
                <w:u w:val="single"/>
              </w:rPr>
              <w:t>Test renvoi</w:t>
            </w:r>
            <w:r>
              <w:rPr>
                <w:bCs/>
              </w:rPr>
              <w:t> : 1d20 +3 (modif. CHA) +2 (conn. Religion)</w:t>
            </w:r>
          </w:p>
          <w:p>
            <w:pPr>
              <w:pStyle w:val="TextBody"/>
              <w:rPr/>
            </w:pPr>
            <w:r>
              <w:rPr>
                <w:b/>
                <w:bCs/>
                <w:u w:val="single"/>
              </w:rPr>
              <w:t>Efficacité :</w:t>
            </w:r>
            <w:r>
              <w:rPr>
                <w:bCs/>
              </w:rPr>
              <w:t xml:space="preserve"> 2d6 +2 (niv. paladin) +3 (modif. CHA)</w:t>
            </w:r>
          </w:p>
          <w:p>
            <w:pPr>
              <w:pStyle w:val="TextBody"/>
              <w:rPr>
                <w:bCs/>
              </w:rPr>
            </w:pPr>
            <w:r>
              <w:rPr>
                <w:bCs/>
              </w:rPr>
            </w:r>
          </w:p>
          <w:p>
            <w:pPr>
              <w:pStyle w:val="TextBody"/>
              <w:rPr>
                <w:b/>
                <w:b/>
                <w:bCs/>
              </w:rPr>
            </w:pPr>
            <w:r>
              <w:rPr/>
              <w:t>•</w:t>
            </w:r>
            <w:r>
              <w:rPr>
                <w:rFonts w:eastAsia="Verdana"/>
              </w:rPr>
              <w:t xml:space="preserve"> </w:t>
            </w:r>
            <w:r>
              <w:rPr>
                <w:b/>
                <w:bCs/>
              </w:rPr>
              <w:t xml:space="preserve">Destrier de paladin (Mag). </w:t>
            </w:r>
            <w:r>
              <w:rPr>
                <w:bCs/>
              </w:rPr>
              <w:t>Dès qu’il a atteint le niveau 5, le personnage peut appeler un destrier intelligent, puissant et loyal qui l’épaule dans son combat permanent contre le Mal.</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sz w:val="17"/>
                <w:szCs w:val="17"/>
              </w:rPr>
              <w:t>4</w:t>
            </w:r>
            <w:r>
              <w:rPr>
                <w:rFonts w:cs="Verdana" w:ascii="Verdana" w:hAnsi="Verdana"/>
                <w:color w:val="000000"/>
                <w:sz w:val="17"/>
                <w:szCs w:val="17"/>
              </w:rPr>
              <w:t>(Base)+1(modif.CON)+3(grâce divine)=</w:t>
            </w:r>
            <w:r>
              <w:rPr>
                <w:rFonts w:cs="Verdana" w:ascii="Verdana" w:hAnsi="Verdana"/>
                <w:b/>
                <w:bCs/>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3(grâce divine)=</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3(grâce divine)=</w:t>
            </w:r>
            <w:r>
              <w:rPr>
                <w:rFonts w:cs="Verdana" w:ascii="Verdana" w:hAnsi="Verdana"/>
                <w:b/>
                <w:bCs/>
                <w:color w:val="000000"/>
                <w:sz w:val="17"/>
                <w:szCs w:val="17"/>
              </w:rPr>
              <w:t>+6</w:t>
            </w:r>
          </w:p>
        </w:tc>
      </w:tr>
      <w:tr>
        <w:trPr/>
        <w:tc>
          <w:tcPr>
            <w:tcW w:w="1664" w:type="dxa"/>
            <w:tcBorders>
              <w:left w:val="single" w:sz="2" w:space="0" w:color="100808"/>
            </w:tcBorders>
            <w:shd w:fill="BDAA94" w:val="clear"/>
          </w:tcPr>
          <w:p>
            <w:pPr>
              <w:pStyle w:val="Heading1"/>
              <w:rPr/>
            </w:pPr>
            <w:r>
              <w:rPr/>
              <w:t>Caractéristiques en Combat</w:t>
            </w:r>
          </w:p>
        </w:tc>
        <w:tc>
          <w:tcPr>
            <w:tcW w:w="7048"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sz w:val="17"/>
                <w:szCs w:val="17"/>
              </w:rPr>
              <w:t>+5</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1</w:t>
            </w:r>
            <w:r>
              <w:rPr>
                <w:rFonts w:cs="Verdana" w:ascii="Verdana" w:hAnsi="Verdana"/>
                <w:color w:val="000000"/>
                <w:sz w:val="17"/>
                <w:szCs w:val="17"/>
              </w:rPr>
              <w:t xml:space="preserve"> : </w:t>
            </w:r>
            <w:r>
              <w:rPr>
                <w:rFonts w:cs="Verdana" w:ascii="Verdana" w:hAnsi="Verdana"/>
                <w:sz w:val="17"/>
                <w:szCs w:val="17"/>
              </w:rPr>
              <w:t>5</w:t>
            </w:r>
            <w:r>
              <w:rPr>
                <w:rFonts w:cs="Verdana" w:ascii="Verdana" w:hAnsi="Verdana"/>
                <w:color w:val="000000"/>
                <w:sz w:val="17"/>
                <w:szCs w:val="17"/>
              </w:rPr>
              <w:t xml:space="preserve"> </w:t>
            </w:r>
            <w:r>
              <w:rPr>
                <w:rFonts w:cs="Verdana" w:ascii="Verdana" w:hAnsi="Verdana"/>
                <w:bCs/>
                <w:color w:val="000000"/>
                <w:sz w:val="17"/>
                <w:szCs w:val="17"/>
              </w:rPr>
              <w:t xml:space="preserve">BBA+4(modif.FOR)+1(arme de maître et magie </w:t>
            </w:r>
            <w:r>
              <w:rPr>
                <w:rFonts w:cs="Verdana" w:ascii="Verdana" w:hAnsi="Verdana"/>
                <w:bCs/>
                <w:sz w:val="17"/>
                <w:szCs w:val="17"/>
              </w:rPr>
              <w:t>+ acérée</w:t>
            </w:r>
            <w:r>
              <w:rPr>
                <w:rFonts w:cs="Verdana" w:ascii="Verdana" w:hAnsi="Verdana"/>
                <w:bCs/>
                <w:color w:val="000000"/>
                <w:sz w:val="17"/>
                <w:szCs w:val="17"/>
              </w:rPr>
              <w:t>)+1d20 =</w:t>
            </w:r>
            <w:r>
              <w:rPr>
                <w:rFonts w:cs="Verdana" w:ascii="Verdana" w:hAnsi="Verdana"/>
                <w:b/>
                <w:bCs/>
                <w:color w:val="000000"/>
                <w:sz w:val="17"/>
                <w:szCs w:val="17"/>
              </w:rPr>
              <w:t xml:space="preserve"> </w:t>
            </w:r>
            <w:r>
              <w:rPr>
                <w:rFonts w:cs="Verdana" w:ascii="Verdana" w:hAnsi="Verdana"/>
                <w:b/>
                <w:bCs/>
                <w:sz w:val="17"/>
                <w:szCs w:val="17"/>
              </w:rPr>
              <w:t>1d20+10</w:t>
            </w:r>
            <w:r>
              <w:rPr>
                <w:rFonts w:cs="Verdana" w:ascii="Verdana" w:hAnsi="Verdana"/>
                <w:color w:val="000000"/>
                <w:sz w:val="17"/>
                <w:szCs w:val="17"/>
              </w:rPr>
              <w:t xml:space="preserve"> (</w:t>
            </w:r>
            <w:r>
              <w:rPr>
                <w:rFonts w:cs="Verdana" w:ascii="Verdana" w:hAnsi="Verdana"/>
                <w:bCs/>
                <w:color w:val="000000"/>
                <w:sz w:val="17"/>
                <w:szCs w:val="17"/>
              </w:rPr>
              <w:t xml:space="preserve">Cimeterre à deux mains de maitre), dégâts : 2d4+6modif.FOR +1(magie) = </w:t>
            </w:r>
            <w:r>
              <w:rPr>
                <w:rFonts w:cs="Verdana" w:ascii="Verdana" w:hAnsi="Verdana"/>
                <w:b/>
                <w:bCs/>
                <w:color w:val="000000"/>
                <w:sz w:val="17"/>
                <w:szCs w:val="17"/>
              </w:rPr>
              <w:t>2d4+7</w:t>
            </w:r>
            <w:r>
              <w:rPr>
                <w:rFonts w:cs="Verdana" w:ascii="Verdana" w:hAnsi="Verdana"/>
                <w:bCs/>
                <w:color w:val="000000"/>
                <w:sz w:val="17"/>
                <w:szCs w:val="17"/>
              </w:rPr>
              <w:t xml:space="preserve">, critique </w:t>
            </w:r>
            <w:r>
              <w:rPr>
                <w:rFonts w:cs="Verdana" w:ascii="Verdana" w:hAnsi="Verdana"/>
                <w:bCs/>
                <w:sz w:val="17"/>
                <w:szCs w:val="17"/>
              </w:rPr>
              <w:t>15</w:t>
            </w:r>
            <w:r>
              <w:rPr>
                <w:rFonts w:cs="Verdana" w:ascii="Verdana" w:hAnsi="Verdana"/>
                <w:bCs/>
                <w:color w:val="000000"/>
                <w:sz w:val="17"/>
                <w:szCs w:val="17"/>
              </w:rPr>
              <w:t>-20 x2</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2</w:t>
            </w:r>
            <w:r>
              <w:rPr>
                <w:rFonts w:cs="Verdana" w:ascii="Verdana" w:hAnsi="Verdana"/>
                <w:color w:val="000000"/>
                <w:sz w:val="17"/>
                <w:szCs w:val="17"/>
              </w:rPr>
              <w:t xml:space="preserve"> : </w:t>
            </w:r>
            <w:r>
              <w:rPr>
                <w:rFonts w:cs="Verdana" w:ascii="Verdana" w:hAnsi="Verdana"/>
                <w:sz w:val="17"/>
                <w:szCs w:val="17"/>
              </w:rPr>
              <w:t>5</w:t>
            </w:r>
            <w:r>
              <w:rPr>
                <w:rFonts w:cs="Verdana" w:ascii="Verdana" w:hAnsi="Verdana"/>
                <w:color w:val="000000"/>
                <w:sz w:val="17"/>
                <w:szCs w:val="17"/>
              </w:rPr>
              <w:t xml:space="preserve"> </w:t>
            </w:r>
            <w:r>
              <w:rPr>
                <w:rFonts w:cs="Verdana" w:ascii="Verdana" w:hAnsi="Verdana"/>
                <w:bCs/>
                <w:color w:val="000000"/>
                <w:sz w:val="17"/>
                <w:szCs w:val="17"/>
              </w:rPr>
              <w:t>BBA+4(modif.FOR)+1(de maître)+1d20</w:t>
            </w:r>
            <w:r>
              <w:rPr>
                <w:rFonts w:cs="Verdana" w:ascii="Verdana" w:hAnsi="Verdana"/>
                <w:b/>
                <w:bCs/>
                <w:color w:val="000000"/>
                <w:sz w:val="17"/>
                <w:szCs w:val="17"/>
              </w:rPr>
              <w:t xml:space="preserve"> = 1d20</w:t>
            </w:r>
            <w:r>
              <w:rPr>
                <w:rFonts w:cs="Verdana" w:ascii="Verdana" w:hAnsi="Verdana"/>
                <w:b/>
                <w:bCs/>
                <w:sz w:val="17"/>
                <w:szCs w:val="17"/>
              </w:rPr>
              <w:t>+10</w:t>
            </w:r>
            <w:r>
              <w:rPr>
                <w:rFonts w:cs="Verdana" w:ascii="Verdana" w:hAnsi="Verdana"/>
                <w:color w:val="000000"/>
                <w:sz w:val="17"/>
                <w:szCs w:val="17"/>
              </w:rPr>
              <w:t xml:space="preserve"> (</w:t>
            </w:r>
            <w:r>
              <w:rPr>
                <w:rFonts w:cs="Verdana" w:ascii="Verdana" w:hAnsi="Verdana"/>
                <w:bCs/>
                <w:color w:val="000000"/>
                <w:sz w:val="17"/>
                <w:szCs w:val="17"/>
              </w:rPr>
              <w:t xml:space="preserve">Morgenstern de maître, dégâts </w:t>
            </w:r>
            <w:r>
              <w:rPr>
                <w:rFonts w:cs="Verdana" w:ascii="Verdana" w:hAnsi="Verdana"/>
                <w:b/>
                <w:bCs/>
                <w:color w:val="000000"/>
                <w:sz w:val="17"/>
                <w:szCs w:val="17"/>
              </w:rPr>
              <w:t>1d8+4</w:t>
            </w:r>
            <w:r>
              <w:rPr>
                <w:rFonts w:cs="Verdana" w:ascii="Verdana" w:hAnsi="Verdana"/>
                <w:bCs/>
                <w:color w:val="000000"/>
                <w:sz w:val="17"/>
                <w:szCs w:val="17"/>
              </w:rPr>
              <w:t>, critique 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montée</w:t>
            </w:r>
            <w:r>
              <w:rPr>
                <w:rFonts w:cs="Verdana" w:ascii="Verdana" w:hAnsi="Verdana"/>
                <w:color w:val="000000"/>
                <w:sz w:val="17"/>
                <w:szCs w:val="17"/>
              </w:rPr>
              <w:t xml:space="preserve"> : </w:t>
            </w:r>
            <w:r>
              <w:rPr>
                <w:rFonts w:cs="Verdana" w:ascii="Verdana" w:hAnsi="Verdana"/>
                <w:sz w:val="17"/>
                <w:szCs w:val="17"/>
              </w:rPr>
              <w:t>5</w:t>
            </w:r>
            <w:r>
              <w:rPr>
                <w:rFonts w:cs="Verdana" w:ascii="Verdana" w:hAnsi="Verdana"/>
                <w:color w:val="000000"/>
                <w:sz w:val="17"/>
                <w:szCs w:val="17"/>
              </w:rPr>
              <w:t xml:space="preserve"> </w:t>
            </w:r>
            <w:r>
              <w:rPr>
                <w:rFonts w:cs="Verdana" w:ascii="Verdana" w:hAnsi="Verdana"/>
                <w:bCs/>
                <w:color w:val="000000"/>
                <w:sz w:val="17"/>
                <w:szCs w:val="17"/>
              </w:rPr>
              <w:t>BBA+4(modif.FOR)+1d20 =</w:t>
            </w:r>
            <w:r>
              <w:rPr>
                <w:rFonts w:cs="Verdana" w:ascii="Verdana" w:hAnsi="Verdana"/>
                <w:b/>
                <w:bCs/>
                <w:color w:val="000000"/>
                <w:sz w:val="17"/>
                <w:szCs w:val="17"/>
              </w:rPr>
              <w:t xml:space="preserve"> 1d20</w:t>
            </w:r>
            <w:r>
              <w:rPr>
                <w:rFonts w:cs="Verdana" w:ascii="Verdana" w:hAnsi="Verdana"/>
                <w:b/>
                <w:bCs/>
                <w:sz w:val="17"/>
                <w:szCs w:val="17"/>
              </w:rPr>
              <w:t>+9</w:t>
            </w:r>
            <w:r>
              <w:rPr>
                <w:rFonts w:cs="Verdana" w:ascii="Verdana" w:hAnsi="Verdana"/>
                <w:color w:val="000000"/>
                <w:sz w:val="17"/>
                <w:szCs w:val="17"/>
              </w:rPr>
              <w:t xml:space="preserve"> (</w:t>
            </w:r>
            <w:r>
              <w:rPr>
                <w:rFonts w:cs="Verdana" w:ascii="Verdana" w:hAnsi="Verdana"/>
                <w:bCs/>
                <w:color w:val="000000"/>
                <w:sz w:val="17"/>
                <w:szCs w:val="17"/>
              </w:rPr>
              <w:t xml:space="preserve">lance d’arçon - allonge), dégâts : 1d8+4modif.FOR = </w:t>
            </w:r>
            <w:r>
              <w:rPr>
                <w:rFonts w:cs="Verdana" w:ascii="Verdana" w:hAnsi="Verdana"/>
                <w:b/>
                <w:bCs/>
                <w:color w:val="000000"/>
                <w:sz w:val="17"/>
                <w:szCs w:val="17"/>
              </w:rPr>
              <w:t>1d8+4</w:t>
            </w:r>
            <w:r>
              <w:rPr>
                <w:rFonts w:cs="Verdana" w:ascii="Verdana" w:hAnsi="Verdana"/>
                <w:bCs/>
                <w:color w:val="000000"/>
                <w:sz w:val="17"/>
                <w:szCs w:val="17"/>
              </w:rPr>
              <w:t>, critique x3 (si charge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1</w:t>
            </w:r>
            <w:r>
              <w:rPr>
                <w:rFonts w:cs="Verdana" w:ascii="Verdana" w:hAnsi="Verdana"/>
                <w:color w:val="000000"/>
                <w:sz w:val="17"/>
                <w:szCs w:val="17"/>
              </w:rPr>
              <w:t xml:space="preserve"> : </w:t>
            </w:r>
            <w:r>
              <w:rPr>
                <w:rFonts w:cs="Verdana" w:ascii="Verdana" w:hAnsi="Verdana"/>
                <w:sz w:val="17"/>
                <w:szCs w:val="17"/>
              </w:rPr>
              <w:t>5</w:t>
            </w:r>
            <w:r>
              <w:rPr>
                <w:rFonts w:cs="Verdana" w:ascii="Verdana" w:hAnsi="Verdana"/>
                <w:color w:val="000000"/>
                <w:sz w:val="17"/>
                <w:szCs w:val="17"/>
              </w:rPr>
              <w:t xml:space="preserve"> </w:t>
            </w:r>
            <w:r>
              <w:rPr>
                <w:rFonts w:cs="Verdana" w:ascii="Verdana" w:hAnsi="Verdana"/>
                <w:bCs/>
                <w:color w:val="000000"/>
                <w:sz w:val="17"/>
                <w:szCs w:val="17"/>
              </w:rPr>
              <w:t>BBA+1(modif.DEX)+(bonus divers)+1d20 =</w:t>
            </w:r>
            <w:r>
              <w:rPr>
                <w:rFonts w:cs="Verdana" w:ascii="Verdana" w:hAnsi="Verdana"/>
                <w:b/>
                <w:bCs/>
                <w:color w:val="000000"/>
                <w:sz w:val="17"/>
                <w:szCs w:val="17"/>
              </w:rPr>
              <w:t xml:space="preserve"> 1d20</w:t>
            </w:r>
            <w:r>
              <w:rPr>
                <w:rFonts w:cs="Verdana" w:ascii="Verdana" w:hAnsi="Verdana"/>
                <w:b/>
                <w:bCs/>
                <w:sz w:val="17"/>
                <w:szCs w:val="17"/>
              </w:rPr>
              <w:t>+6</w:t>
            </w:r>
            <w:r>
              <w:rPr>
                <w:rFonts w:cs="Verdana" w:ascii="Verdana" w:hAnsi="Verdana"/>
                <w:color w:val="000000"/>
                <w:sz w:val="17"/>
                <w:szCs w:val="17"/>
              </w:rPr>
              <w:t xml:space="preserve"> (</w:t>
            </w:r>
            <w:r>
              <w:rPr>
                <w:rFonts w:cs="Verdana" w:ascii="Verdana" w:hAnsi="Verdana"/>
                <w:bCs/>
                <w:color w:val="000000"/>
                <w:sz w:val="17"/>
                <w:szCs w:val="17"/>
              </w:rPr>
              <w:t xml:space="preserve">arc court, dégâts </w:t>
            </w:r>
            <w:r>
              <w:rPr>
                <w:rFonts w:cs="Verdana" w:ascii="Verdana" w:hAnsi="Verdana"/>
                <w:b/>
                <w:bCs/>
                <w:color w:val="000000"/>
                <w:sz w:val="17"/>
                <w:szCs w:val="17"/>
              </w:rPr>
              <w:t>1d6</w:t>
            </w:r>
            <w:r>
              <w:rPr>
                <w:rFonts w:cs="Verdana" w:ascii="Verdana" w:hAnsi="Verdana"/>
                <w:bCs/>
                <w:color w:val="000000"/>
                <w:sz w:val="17"/>
                <w:szCs w:val="17"/>
              </w:rPr>
              <w:t>, critique x3, portée 18m</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2</w:t>
            </w:r>
            <w:r>
              <w:rPr>
                <w:rFonts w:cs="Verdana" w:ascii="Verdana" w:hAnsi="Verdana"/>
                <w:color w:val="000000"/>
                <w:sz w:val="17"/>
                <w:szCs w:val="17"/>
              </w:rPr>
              <w:t xml:space="preserve"> : </w:t>
            </w:r>
            <w:r>
              <w:rPr>
                <w:rFonts w:cs="Verdana" w:ascii="Verdana" w:hAnsi="Verdana"/>
                <w:sz w:val="17"/>
                <w:szCs w:val="17"/>
              </w:rPr>
              <w:t>5</w:t>
            </w:r>
            <w:r>
              <w:rPr>
                <w:rFonts w:cs="Verdana" w:ascii="Verdana" w:hAnsi="Verdana"/>
                <w:color w:val="000000"/>
                <w:sz w:val="17"/>
                <w:szCs w:val="17"/>
              </w:rPr>
              <w:t xml:space="preserve"> </w:t>
            </w:r>
            <w:r>
              <w:rPr>
                <w:rFonts w:cs="Verdana" w:ascii="Verdana" w:hAnsi="Verdana"/>
                <w:bCs/>
                <w:color w:val="000000"/>
                <w:sz w:val="17"/>
                <w:szCs w:val="17"/>
              </w:rPr>
              <w:t>BBA+1(modif.DEX)+(bonus divers)+1d20 =</w:t>
            </w:r>
            <w:r>
              <w:rPr>
                <w:rFonts w:cs="Verdana" w:ascii="Verdana" w:hAnsi="Verdana"/>
                <w:b/>
                <w:bCs/>
                <w:color w:val="000000"/>
                <w:sz w:val="17"/>
                <w:szCs w:val="17"/>
              </w:rPr>
              <w:t xml:space="preserve"> 1d20</w:t>
            </w:r>
            <w:r>
              <w:rPr>
                <w:rFonts w:cs="Verdana" w:ascii="Verdana" w:hAnsi="Verdana"/>
                <w:b/>
                <w:bCs/>
                <w:sz w:val="17"/>
                <w:szCs w:val="17"/>
              </w:rPr>
              <w:t>+6</w:t>
            </w:r>
            <w:r>
              <w:rPr>
                <w:rFonts w:cs="Verdana" w:ascii="Verdana" w:hAnsi="Verdana"/>
                <w:color w:val="000000"/>
                <w:sz w:val="17"/>
                <w:szCs w:val="17"/>
              </w:rPr>
              <w:t xml:space="preserve"> (</w:t>
            </w:r>
            <w:r>
              <w:rPr>
                <w:rFonts w:cs="Verdana" w:ascii="Verdana" w:hAnsi="Verdana"/>
                <w:bCs/>
                <w:color w:val="000000"/>
                <w:sz w:val="17"/>
                <w:szCs w:val="17"/>
              </w:rPr>
              <w:t xml:space="preserve">dague), dégâts </w:t>
            </w:r>
            <w:r>
              <w:rPr>
                <w:rFonts w:cs="Verdana" w:ascii="Verdana" w:hAnsi="Verdana"/>
                <w:b/>
                <w:bCs/>
                <w:color w:val="000000"/>
                <w:sz w:val="17"/>
                <w:szCs w:val="17"/>
              </w:rPr>
              <w:t>1d4+4</w:t>
            </w:r>
            <w:r>
              <w:rPr>
                <w:rFonts w:cs="Verdana" w:ascii="Verdana" w:hAnsi="Verdana"/>
                <w:bCs/>
                <w:color w:val="000000"/>
                <w:sz w:val="17"/>
                <w:szCs w:val="17"/>
              </w:rPr>
              <w:t>, critique 19-20 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8 Pro de l’armure + 1 modificateur de DEX </w:t>
            </w:r>
            <w:r>
              <w:rPr>
                <w:rFonts w:cs="Verdana" w:ascii="Verdana" w:hAnsi="Verdana"/>
                <w:b/>
                <w:sz w:val="14"/>
                <w:szCs w:val="18"/>
              </w:rPr>
              <w:t>+1(magique)</w:t>
            </w:r>
            <w:r>
              <w:rPr>
                <w:rFonts w:cs="Verdana" w:ascii="Verdana" w:hAnsi="Verdana"/>
                <w:color w:val="000000"/>
                <w:sz w:val="14"/>
                <w:szCs w:val="18"/>
              </w:rPr>
              <w:t xml:space="preserve"> + 2 éventuel bonus de bouclier = </w:t>
            </w:r>
            <w:r>
              <w:rPr>
                <w:rFonts w:cs="Verdana" w:ascii="Verdana" w:hAnsi="Verdana"/>
                <w:sz w:val="14"/>
                <w:szCs w:val="18"/>
              </w:rPr>
              <w:t>20 (22 si bouclier)</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 </w:t>
            </w:r>
            <w:r>
              <w:rPr>
                <w:rFonts w:cs="Verdana" w:ascii="Verdana" w:hAnsi="Verdana"/>
                <w:b/>
                <w:sz w:val="14"/>
                <w:szCs w:val="18"/>
              </w:rPr>
              <w:t>11</w:t>
            </w:r>
            <w:r>
              <w:rPr>
                <w:rFonts w:cs="Verdana" w:ascii="Verdana" w:hAnsi="Verdana"/>
                <w:color w:val="000000"/>
                <w:sz w:val="14"/>
                <w:szCs w:val="18"/>
              </w:rPr>
              <w:t xml:space="preserve"> </w:t>
            </w:r>
          </w:p>
          <w:p>
            <w:pPr>
              <w:pStyle w:val="Normal"/>
              <w:rPr>
                <w:rFonts w:ascii="Verdana" w:hAnsi="Verdana" w:cs="Verdana"/>
                <w:b/>
                <w:b/>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8 Pro de </w:t>
            </w:r>
            <w:r>
              <w:rPr>
                <w:rFonts w:cs="Verdana" w:ascii="Verdana" w:hAnsi="Verdana"/>
                <w:sz w:val="14"/>
                <w:szCs w:val="18"/>
              </w:rPr>
              <w:t xml:space="preserve">l’armure </w:t>
            </w:r>
            <w:r>
              <w:rPr>
                <w:rFonts w:cs="Verdana" w:ascii="Verdana" w:hAnsi="Verdana"/>
                <w:b/>
                <w:sz w:val="14"/>
                <w:szCs w:val="18"/>
              </w:rPr>
              <w:t>+1(magique)</w:t>
            </w:r>
            <w:r>
              <w:rPr>
                <w:rFonts w:cs="Verdana" w:ascii="Verdana" w:hAnsi="Verdana"/>
                <w:color w:val="000000"/>
                <w:sz w:val="14"/>
                <w:szCs w:val="18"/>
              </w:rPr>
              <w:t xml:space="preserve"> + 2 éventuel bonus de bouclier </w:t>
            </w:r>
            <w:r>
              <w:rPr>
                <w:rFonts w:cs="Verdana" w:ascii="Verdana" w:hAnsi="Verdana"/>
                <w:sz w:val="14"/>
                <w:szCs w:val="18"/>
              </w:rPr>
              <w:t xml:space="preserve">= </w:t>
            </w:r>
            <w:r>
              <w:rPr>
                <w:rFonts w:cs="Verdana" w:ascii="Verdana" w:hAnsi="Verdana"/>
                <w:b/>
                <w:sz w:val="14"/>
                <w:szCs w:val="18"/>
              </w:rPr>
              <w:t>19 (21 si bouclier)</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de nuit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modificateur de DEX + 2 éventuel bonus de bouclier = </w:t>
            </w:r>
            <w:r>
              <w:rPr>
                <w:rFonts w:cs="Verdana" w:ascii="Verdana" w:hAnsi="Verdana"/>
                <w:b/>
                <w:color w:val="000000"/>
                <w:sz w:val="14"/>
                <w:szCs w:val="18"/>
              </w:rPr>
              <w:t>14</w:t>
            </w:r>
            <w:r>
              <w:rPr>
                <w:rFonts w:cs="Verdana" w:ascii="Verdana" w:hAnsi="Verdana"/>
                <w:color w:val="000000"/>
                <w:sz w:val="14"/>
                <w:szCs w:val="18"/>
              </w:rPr>
              <w:t xml:space="preserve"> (16 si bouclier)</w:t>
            </w:r>
          </w:p>
          <w:p>
            <w:pPr>
              <w:pStyle w:val="Normal"/>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 </w:t>
            </w:r>
            <w:r>
              <w:rPr>
                <w:rFonts w:cs="Verdana" w:ascii="Verdana" w:hAnsi="Verdana"/>
                <w:b/>
                <w:color w:val="000000"/>
                <w:sz w:val="14"/>
                <w:szCs w:val="18"/>
              </w:rPr>
              <w:t>11</w:t>
            </w:r>
            <w:r>
              <w:rPr>
                <w:rFonts w:cs="Verdana" w:ascii="Verdana" w:hAnsi="Verdana"/>
                <w:color w:val="000000"/>
                <w:sz w:val="14"/>
                <w:szCs w:val="18"/>
              </w:rPr>
              <w:t xml:space="preserve"> </w:t>
            </w:r>
          </w:p>
          <w:p>
            <w:pPr>
              <w:pStyle w:val="Normal"/>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4 Pro de l’armure  + 2 éventuel bonus de bouclier = </w:t>
            </w:r>
            <w:r>
              <w:rPr>
                <w:rFonts w:cs="Verdana" w:ascii="Verdana" w:hAnsi="Verdana"/>
                <w:b/>
                <w:color w:val="000000"/>
                <w:sz w:val="14"/>
                <w:szCs w:val="18"/>
              </w:rPr>
              <w:t>16 (18 si bouclie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p>
          <w:p>
            <w:pPr>
              <w:pStyle w:val="Normal"/>
              <w:rPr>
                <w:rFonts w:ascii="Verdana" w:hAnsi="Verdana" w:cs="Verdana"/>
                <w:b/>
                <w:b/>
                <w:bCs/>
                <w:color w:val="000000"/>
                <w:sz w:val="17"/>
                <w:szCs w:val="17"/>
              </w:rPr>
            </w:pPr>
            <w:r>
              <w:rPr>
                <w:rFonts w:cs="Verdana" w:ascii="Verdana" w:hAnsi="Verdana"/>
                <w:color w:val="000000"/>
                <w:sz w:val="17"/>
                <w:szCs w:val="17"/>
              </w:rPr>
              <w:t xml:space="preserve">Niveau 1 : </w:t>
            </w:r>
            <w:r>
              <w:rPr>
                <w:rFonts w:cs="Verdana" w:ascii="Verdana" w:hAnsi="Verdana"/>
                <w:bCs/>
                <w:color w:val="000000"/>
                <w:sz w:val="17"/>
                <w:szCs w:val="17"/>
              </w:rPr>
              <w:t>10+1(modif. CON)</w:t>
            </w:r>
            <w:r>
              <w:rPr>
                <w:rFonts w:cs="Verdana" w:ascii="Verdana" w:hAnsi="Verdana"/>
                <w:b/>
                <w:bCs/>
                <w:color w:val="000000"/>
                <w:sz w:val="17"/>
                <w:szCs w:val="17"/>
              </w:rPr>
              <w:t xml:space="preserve"> </w:t>
            </w:r>
            <w:r>
              <w:rPr>
                <w:rFonts w:cs="Verdana" w:ascii="Verdana" w:hAnsi="Verdana"/>
                <w:bCs/>
                <w:color w:val="000000"/>
                <w:sz w:val="17"/>
                <w:szCs w:val="17"/>
              </w:rPr>
              <w:t>= 11 PVs</w:t>
            </w:r>
          </w:p>
          <w:p>
            <w:pPr>
              <w:pStyle w:val="Normal"/>
              <w:rPr>
                <w:rFonts w:ascii="Verdana" w:hAnsi="Verdana" w:cs="Verdana"/>
                <w:iCs/>
                <w:color w:val="000000"/>
                <w:sz w:val="17"/>
                <w:szCs w:val="17"/>
              </w:rPr>
            </w:pPr>
            <w:r>
              <w:rPr>
                <w:rFonts w:cs="Verdana" w:ascii="Verdana" w:hAnsi="Verdana"/>
                <w:iCs/>
                <w:color w:val="000000"/>
                <w:sz w:val="17"/>
                <w:szCs w:val="17"/>
              </w:rPr>
              <w:t>Niveau 2 : 9d10 +1 = 21 PVs</w:t>
            </w:r>
          </w:p>
          <w:p>
            <w:pPr>
              <w:pStyle w:val="Normal"/>
              <w:rPr>
                <w:rFonts w:ascii="Verdana" w:hAnsi="Verdana" w:cs="Verdana"/>
                <w:b/>
                <w:b/>
                <w:iCs/>
                <w:color w:val="000000"/>
                <w:sz w:val="17"/>
                <w:szCs w:val="17"/>
              </w:rPr>
            </w:pPr>
            <w:r>
              <w:rPr>
                <w:rFonts w:cs="Verdana" w:ascii="Verdana" w:hAnsi="Verdana"/>
                <w:iCs/>
                <w:color w:val="000000"/>
                <w:sz w:val="17"/>
                <w:szCs w:val="17"/>
              </w:rPr>
              <w:t>Niveau 3 : 7d10 + 1 = 29 PVs</w:t>
            </w:r>
          </w:p>
          <w:p>
            <w:pPr>
              <w:pStyle w:val="Normal"/>
              <w:rPr/>
            </w:pPr>
            <w:r>
              <w:rPr>
                <w:rFonts w:cs="Verdana" w:ascii="Verdana" w:hAnsi="Verdana"/>
                <w:iCs/>
                <w:sz w:val="17"/>
                <w:szCs w:val="17"/>
              </w:rPr>
              <w:t>Niveau 4 : 9d10 + 1 = 39 PVs</w:t>
            </w:r>
          </w:p>
          <w:p>
            <w:pPr>
              <w:pStyle w:val="Normal"/>
              <w:rPr>
                <w:rFonts w:ascii="Verdana" w:hAnsi="Verdana" w:cs="Verdana"/>
                <w:iCs/>
                <w:sz w:val="17"/>
                <w:szCs w:val="17"/>
              </w:rPr>
            </w:pPr>
            <w:r>
              <w:rPr>
                <w:rFonts w:cs="Verdana" w:ascii="Verdana" w:hAnsi="Verdana"/>
                <w:iCs/>
                <w:sz w:val="17"/>
                <w:szCs w:val="17"/>
              </w:rPr>
              <w:t>Niveau 5 : 5d10 +1 =</w:t>
            </w:r>
            <w:r>
              <w:rPr>
                <w:rFonts w:cs="Verdana" w:ascii="Verdana" w:hAnsi="Verdana"/>
                <w:b/>
                <w:iCs/>
                <w:sz w:val="17"/>
                <w:szCs w:val="17"/>
              </w:rPr>
              <w:t> 45 PVs</w:t>
            </w:r>
          </w:p>
        </w:tc>
      </w:tr>
      <w:tr>
        <w:trPr/>
        <w:tc>
          <w:tcPr>
            <w:tcW w:w="1664" w:type="dxa"/>
            <w:tcBorders>
              <w:left w:val="single" w:sz="2" w:space="0" w:color="100808"/>
            </w:tcBorders>
            <w:shd w:fill="BDAA94" w:val="clear"/>
          </w:tcPr>
          <w:p>
            <w:pPr>
              <w:pStyle w:val="Heading1"/>
              <w:rPr/>
            </w:pPr>
            <w:r>
              <w:rPr/>
              <w:t>Sorts</w:t>
            </w:r>
          </w:p>
        </w:tc>
        <w:tc>
          <w:tcPr>
            <w:tcW w:w="7048" w:type="dxa"/>
            <w:gridSpan w:val="5"/>
            <w:tcBorders>
              <w:right w:val="single" w:sz="2" w:space="0" w:color="100808"/>
            </w:tcBorders>
            <w:shd w:fill="BDAA94" w:val="clear"/>
            <w:vAlign w:val="center"/>
          </w:tcPr>
          <w:p>
            <w:pPr>
              <w:pStyle w:val="Corpsdetexte2"/>
              <w:rPr/>
            </w:pPr>
            <w:r>
              <w:rPr/>
              <w:t>Nombre de sorts par jour : (</w:t>
            </w:r>
            <w:r>
              <w:rPr>
                <w:b/>
                <w:color w:val="000000"/>
              </w:rPr>
              <w:t>1</w:t>
            </w:r>
            <w:r>
              <w:rPr/>
              <w:t>/0/0/0)</w:t>
            </w:r>
          </w:p>
          <w:p>
            <w:pPr>
              <w:pStyle w:val="Corpsdetexte2"/>
              <w:rPr/>
            </w:pPr>
            <w:r>
              <w:rPr/>
              <w:t xml:space="preserve">Sorts mémorisés : </w:t>
            </w:r>
            <w:r>
              <w:rPr>
                <w:color w:val="000000"/>
              </w:rPr>
              <w:t>Bénédiction d’arme</w:t>
            </w:r>
          </w:p>
        </w:tc>
      </w:tr>
      <w:tr>
        <w:trPr/>
        <w:tc>
          <w:tcPr>
            <w:tcW w:w="1664" w:type="dxa"/>
            <w:tcBorders>
              <w:left w:val="single" w:sz="2" w:space="0" w:color="100808"/>
              <w:bottom w:val="single" w:sz="2" w:space="0" w:color="100808"/>
            </w:tcBorders>
            <w:shd w:fill="BDAA94" w:val="clear"/>
          </w:tcPr>
          <w:p>
            <w:pPr>
              <w:pStyle w:val="Heading1"/>
              <w:rPr/>
            </w:pPr>
            <w:r>
              <w:rPr/>
              <w:t>Inventaire</w:t>
            </w:r>
          </w:p>
          <w:p>
            <w:pPr>
              <w:pStyle w:val="Normal"/>
              <w:rPr>
                <w:rFonts w:eastAsia="Arial Unicode MS"/>
              </w:rPr>
            </w:pPr>
            <w:r>
              <w:rPr>
                <w:rFonts w:eastAsia="Arial Unicode MS"/>
              </w:rPr>
            </w:r>
          </w:p>
        </w:tc>
        <w:tc>
          <w:tcPr>
            <w:tcW w:w="7048" w:type="dxa"/>
            <w:gridSpan w:val="5"/>
            <w:tcBorders>
              <w:bottom w:val="single" w:sz="2" w:space="0" w:color="100808"/>
              <w:right w:val="single" w:sz="2" w:space="0" w:color="100808"/>
            </w:tcBorders>
            <w:shd w:fill="BDAA94" w:val="clear"/>
            <w:vAlign w:val="center"/>
          </w:tcPr>
          <w:p>
            <w:pPr>
              <w:pStyle w:val="Corpsdetexte2"/>
              <w:rPr/>
            </w:pPr>
            <w:r>
              <w:rPr/>
              <w:t>•</w:t>
            </w:r>
            <w:r>
              <w:rPr>
                <w:rFonts w:eastAsia="Verdana"/>
              </w:rPr>
              <w:t xml:space="preserve"> </w:t>
            </w:r>
            <w:r>
              <w:rPr>
                <w:b/>
                <w:u w:val="single"/>
              </w:rPr>
              <w:t>Vêtements portés :</w:t>
            </w:r>
            <w:r>
              <w:rPr/>
              <w:t xml:space="preserve"> </w:t>
            </w:r>
            <w:r>
              <w:rPr>
                <w:i/>
                <w:color w:val="0000FF"/>
              </w:rPr>
              <w:t>0kg / 2000 PO</w:t>
            </w:r>
          </w:p>
          <w:p>
            <w:pPr>
              <w:pStyle w:val="Corpsdetexte2"/>
              <w:rPr/>
            </w:pPr>
            <w:r>
              <w:rPr/>
              <w:t>Tenue explorateur (offert).</w:t>
            </w:r>
          </w:p>
          <w:p>
            <w:pPr>
              <w:pStyle w:val="Corpsdetexte2"/>
              <w:rPr>
                <w:color w:val="000000"/>
              </w:rPr>
            </w:pPr>
            <w:r>
              <w:rPr>
                <w:color w:val="000000"/>
              </w:rPr>
              <w:t xml:space="preserve">Anneau de subsistance 2500 PO (repos complet en 2h + nourrit en permanence) </w:t>
            </w:r>
          </w:p>
          <w:p>
            <w:pPr>
              <w:pStyle w:val="Corpsdetexte2"/>
              <w:rPr>
                <w:color w:val="0000FF"/>
              </w:rPr>
            </w:pPr>
            <w:r>
              <w:rPr>
                <w:color w:val="000000"/>
              </w:rPr>
              <w:t>•</w:t>
            </w:r>
            <w:r>
              <w:rPr>
                <w:rFonts w:eastAsia="Verdana"/>
                <w:color w:val="000000"/>
              </w:rPr>
              <w:t xml:space="preserve"> </w:t>
            </w:r>
            <w:r>
              <w:rPr>
                <w:b/>
                <w:color w:val="000000"/>
                <w:u w:val="single"/>
              </w:rPr>
              <w:t>Arme :</w:t>
            </w:r>
            <w:r>
              <w:rPr>
                <w:color w:val="0000FF"/>
              </w:rPr>
              <w:t xml:space="preserve"> </w:t>
            </w:r>
            <w:r>
              <w:rPr>
                <w:i/>
                <w:color w:val="0000FF"/>
              </w:rPr>
              <w:t>10 Kg / 2045 PO</w:t>
            </w:r>
          </w:p>
          <w:p>
            <w:pPr>
              <w:pStyle w:val="Corpsdetexte2"/>
              <w:rPr>
                <w:color w:val="000000"/>
              </w:rPr>
            </w:pPr>
            <w:r>
              <w:rPr>
                <w:color w:val="000000"/>
              </w:rPr>
              <w:t>Cimeterre à 2 mains de maître +1 : 4Kg / offert (2000 enchantement +2000 acérée)</w:t>
            </w:r>
          </w:p>
          <w:p>
            <w:pPr>
              <w:pStyle w:val="Corpsdetexte2"/>
              <w:rPr/>
            </w:pPr>
            <w:r>
              <w:rPr>
                <w:color w:val="000000"/>
                <w:lang w:val="en-GB"/>
              </w:rPr>
              <w:t>Morgenstern : 3 kg / 8 PO</w:t>
            </w:r>
          </w:p>
          <w:p>
            <w:pPr>
              <w:pStyle w:val="Corpsdetexte2"/>
              <w:rPr>
                <w:color w:val="000000"/>
                <w:lang w:val="en-GB"/>
              </w:rPr>
            </w:pPr>
            <w:r>
              <w:rPr>
                <w:color w:val="000000"/>
                <w:lang w:val="en-GB"/>
              </w:rPr>
              <w:t>Dague : 0,5 Kg / 2 PO</w:t>
            </w:r>
          </w:p>
          <w:p>
            <w:pPr>
              <w:pStyle w:val="Corpsdetexte2"/>
              <w:rPr>
                <w:color w:val="000000"/>
                <w:lang w:val="en-GB"/>
              </w:rPr>
            </w:pPr>
            <w:r>
              <w:rPr>
                <w:color w:val="000000"/>
                <w:lang w:val="en-GB"/>
              </w:rPr>
              <w:t>Arc court : 1 kg / 30 PO</w:t>
            </w:r>
          </w:p>
          <w:p>
            <w:pPr>
              <w:pStyle w:val="Corpsdetexte2"/>
              <w:rPr>
                <w:color w:val="000000"/>
                <w:lang w:val="en-GB"/>
              </w:rPr>
            </w:pPr>
            <w:r>
              <w:rPr>
                <w:color w:val="000000"/>
                <w:lang w:val="en-GB"/>
              </w:rPr>
              <w:t>Flèche : 1,5 Kg / 1 PO</w:t>
            </w:r>
          </w:p>
          <w:p>
            <w:pPr>
              <w:pStyle w:val="Corpsdetexte2"/>
              <w:rPr>
                <w:color w:val="000000"/>
              </w:rPr>
            </w:pPr>
            <w:r>
              <w:rPr>
                <w:color w:val="000000"/>
              </w:rPr>
              <w:t>•</w:t>
            </w:r>
            <w:r>
              <w:rPr>
                <w:rFonts w:eastAsia="Verdana"/>
                <w:color w:val="000000"/>
              </w:rPr>
              <w:t xml:space="preserve"> </w:t>
            </w:r>
            <w:r>
              <w:rPr>
                <w:b/>
                <w:color w:val="000000"/>
                <w:u w:val="single"/>
              </w:rPr>
              <w:t>Armure :</w:t>
            </w:r>
            <w:r>
              <w:rPr>
                <w:color w:val="000000"/>
              </w:rPr>
              <w:t xml:space="preserve"> </w:t>
            </w:r>
            <w:r>
              <w:rPr>
                <w:i/>
                <w:color w:val="0000FF"/>
              </w:rPr>
              <w:t>32,5 Kg / 2820 PO</w:t>
            </w:r>
          </w:p>
          <w:p>
            <w:pPr>
              <w:pStyle w:val="Corpsdetexte2"/>
              <w:jc w:val="left"/>
              <w:rPr/>
            </w:pPr>
            <w:r>
              <w:rPr>
                <w:color w:val="000000"/>
              </w:rPr>
              <w:t xml:space="preserve">Harnois de maître </w:t>
            </w:r>
            <w:r>
              <w:rPr>
                <w:b/>
                <w:color w:val="000000"/>
              </w:rPr>
              <w:t>+1</w:t>
            </w:r>
            <w:r>
              <w:rPr>
                <w:color w:val="000000"/>
              </w:rPr>
              <w:t> : 25 Kg / 2650 PO (Bonus de Dex max. : +1; Malus d’armure : -5; VD : 6m; Poids total : 25Kg).</w:t>
            </w:r>
          </w:p>
          <w:p>
            <w:pPr>
              <w:pStyle w:val="Corpsdetexte2"/>
              <w:rPr>
                <w:color w:val="000000"/>
              </w:rPr>
            </w:pPr>
            <w:r>
              <w:rPr>
                <w:color w:val="000000"/>
              </w:rPr>
              <w:t>Ecu d’acier de maître : 7,5 Kg / 170 PO (malus d’armure : -1)</w:t>
            </w:r>
          </w:p>
          <w:p>
            <w:pPr>
              <w:pStyle w:val="Normal"/>
              <w:ind w:right="40" w:hanging="0"/>
              <w:jc w:val="both"/>
              <w:rPr>
                <w:rFonts w:ascii="Verdana" w:hAnsi="Verdana" w:cs="Verdana"/>
                <w:i/>
                <w:i/>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u w:val="single"/>
              </w:rPr>
              <w:t>Sac :</w:t>
            </w:r>
            <w:r>
              <w:rPr>
                <w:rFonts w:cs="Verdana" w:ascii="Verdana" w:hAnsi="Verdana"/>
                <w:sz w:val="17"/>
                <w:szCs w:val="17"/>
              </w:rPr>
              <w:t xml:space="preserve"> </w:t>
            </w:r>
            <w:r>
              <w:rPr>
                <w:rFonts w:cs="Verdana" w:ascii="Verdana" w:hAnsi="Verdana"/>
                <w:i/>
                <w:color w:val="0000FF"/>
                <w:sz w:val="17"/>
                <w:szCs w:val="17"/>
              </w:rPr>
              <w:t>10,25Kg / 936PO</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e base</w:t>
            </w:r>
            <w:r>
              <w:rPr>
                <w:rFonts w:cs="Verdana" w:ascii="Verdana" w:hAnsi="Verdana"/>
                <w:sz w:val="17"/>
                <w:szCs w:val="17"/>
              </w:rPr>
              <w:t xml:space="preserve"> (sac à dos en cuir bouilli, outre pleine (2L), couverture épaisse, 2 rations de survie, bourse en cuir) 4po 5,5kg</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Aventurier</w:t>
            </w:r>
            <w:r>
              <w:rPr>
                <w:rFonts w:cs="Verdana" w:ascii="Verdana" w:hAnsi="Verdana"/>
                <w:sz w:val="17"/>
                <w:szCs w:val="17"/>
              </w:rPr>
              <w:t xml:space="preserve"> (3 morceau de craie, pierre à aiguiser, bandages (2m), 1 onguent de soin, sacoche de ceinture, 4 bougies, aiguille à coudre et fil, briquet à amadou, corne à boire (0,5L taille M) 11,5po-1,35kg</w:t>
            </w:r>
          </w:p>
          <w:p>
            <w:pPr>
              <w:pStyle w:val="Normal"/>
              <w:rPr/>
            </w:pPr>
            <w:r>
              <w:rPr>
                <w:rFonts w:cs="Verdana" w:ascii="Verdana" w:hAnsi="Verdana"/>
                <w:sz w:val="17"/>
                <w:szCs w:val="17"/>
              </w:rPr>
              <w:t>Feu grégeois : 0.5Kg/20PO</w:t>
            </w:r>
          </w:p>
          <w:p>
            <w:pPr>
              <w:pStyle w:val="Normal"/>
              <w:rPr>
                <w:rFonts w:ascii="Verdana" w:hAnsi="Verdana" w:cs="Verdana"/>
                <w:sz w:val="17"/>
                <w:szCs w:val="17"/>
              </w:rPr>
            </w:pPr>
            <w:r>
              <w:rPr>
                <w:rFonts w:cs="Verdana" w:ascii="Verdana" w:hAnsi="Verdana"/>
                <w:sz w:val="17"/>
                <w:szCs w:val="17"/>
              </w:rPr>
              <w:t>Potion de soin léger : 0,8Kg/50PO</w:t>
            </w:r>
          </w:p>
          <w:p>
            <w:pPr>
              <w:pStyle w:val="Normal"/>
              <w:rPr>
                <w:rFonts w:ascii="Verdana" w:hAnsi="Verdana" w:cs="Verdana"/>
                <w:sz w:val="17"/>
                <w:szCs w:val="17"/>
              </w:rPr>
            </w:pPr>
            <w:r>
              <w:rPr>
                <w:rFonts w:cs="Verdana" w:ascii="Verdana" w:hAnsi="Verdana"/>
                <w:sz w:val="17"/>
                <w:szCs w:val="17"/>
              </w:rPr>
              <w:t>Potion de soin modérée : (x2) 0,5Kg/600PO</w:t>
            </w:r>
          </w:p>
          <w:p>
            <w:pPr>
              <w:pStyle w:val="Normal"/>
              <w:rPr>
                <w:rFonts w:ascii="Verdana" w:hAnsi="Verdana" w:cs="Verdana"/>
                <w:sz w:val="17"/>
                <w:szCs w:val="17"/>
              </w:rPr>
            </w:pPr>
            <w:r>
              <w:rPr>
                <w:rFonts w:cs="Verdana" w:ascii="Verdana" w:hAnsi="Verdana"/>
                <w:sz w:val="17"/>
                <w:szCs w:val="17"/>
              </w:rPr>
              <w:t>1 Ration de survie : 0,5Kg / 0,5PO</w:t>
            </w:r>
          </w:p>
          <w:p>
            <w:pPr>
              <w:pStyle w:val="Normal"/>
              <w:rPr>
                <w:rFonts w:ascii="Verdana" w:hAnsi="Verdana" w:cs="Verdana"/>
                <w:color w:val="000000"/>
                <w:sz w:val="17"/>
                <w:szCs w:val="17"/>
              </w:rPr>
            </w:pPr>
            <w:r>
              <w:rPr>
                <w:rFonts w:cs="Verdana" w:ascii="Verdana" w:hAnsi="Verdana"/>
                <w:sz w:val="17"/>
                <w:szCs w:val="17"/>
              </w:rPr>
              <w:t>Lustrargent : 0 Kg / 25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r>
          </w:p>
          <w:p>
            <w:pPr>
              <w:pStyle w:val="Normal"/>
              <w:ind w:right="40" w:hanging="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Monture : </w:t>
            </w:r>
            <w:r>
              <w:rPr>
                <w:rFonts w:cs="Verdana" w:ascii="Verdana" w:hAnsi="Verdana"/>
                <w:color w:val="0000FF"/>
                <w:sz w:val="14"/>
                <w:szCs w:val="14"/>
              </w:rPr>
              <w:t>403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Destrier léger : 15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Mulet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guerre : 2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bât : 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Fontes (vide) (2)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 xml:space="preserve">Mors et bride (2) : 4 PO </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Barde d’écaille : 200 PO (Bonus d’armure : +4; Bonus de Dex max. : +3; Malus d’armure : -4; VD : 6m; Poids total : 30Kg).</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rde en chanvre, 15 m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Nourriture pour cheval &amp; mulet (5 jours) : 0.6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Eau : outre de 2 litres (4) : 8Kg / 4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au vide (2) : 2 Kg / 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Paillasse : 0,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uverture épaisse (2)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Toile (m²) (3x2) = 0,6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1 ration de survie : 0,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avon : 0,5PO</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4"/>
                <w:szCs w:val="14"/>
              </w:rPr>
              <w:t>Sac vide (2) : 0,2PO</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74"/>
        <w:gridCol w:w="7038"/>
      </w:tblGrid>
      <w:tr>
        <w:trPr/>
        <w:tc>
          <w:tcPr>
            <w:tcW w:w="1674" w:type="dxa"/>
            <w:tcBorders>
              <w:top w:val="single" w:sz="2" w:space="0" w:color="100808"/>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eval de guerre léger</w:t>
            </w:r>
          </w:p>
        </w:tc>
        <w:tc>
          <w:tcPr>
            <w:tcW w:w="7038" w:type="dxa"/>
            <w:tcBorders>
              <w:top w:val="single" w:sz="2" w:space="0" w:color="100808"/>
              <w:right w:val="single" w:sz="2" w:space="0" w:color="100808"/>
            </w:tcBorders>
            <w:shd w:fill="BDAA94" w:val="clear"/>
            <w:vAlign w:val="center"/>
          </w:tcPr>
          <w:p>
            <w:pPr>
              <w:pStyle w:val="Normal"/>
              <w:rPr/>
            </w:pPr>
            <w:r>
              <w:rPr/>
              <w:t>•</w:t>
            </w:r>
            <w:r>
              <w:rPr>
                <w:rFonts w:eastAsia="Verdana" w:cs="Verdana" w:ascii="Verdana" w:hAnsi="Verdana"/>
                <w:b/>
                <w:bCs/>
                <w:sz w:val="20"/>
                <w:szCs w:val="20"/>
                <w:u w:val="single"/>
              </w:rPr>
              <w:t xml:space="preserve"> </w:t>
            </w:r>
            <w:r>
              <w:rPr>
                <w:rFonts w:cs="Verdana" w:ascii="Verdana" w:hAnsi="Verdana"/>
                <w:b/>
                <w:bCs/>
                <w:sz w:val="20"/>
                <w:szCs w:val="20"/>
                <w:u w:val="single"/>
              </w:rPr>
              <w:t>Athear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18 m (12 cases) – 12 m (8 cases) avec barde (course x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8 (–1 taille, +1 Dex, +4 naturelle +4 barde d’écaille), contact 10, pris au dépourvu 17</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 et morsure (–1 corps à corps, 1d3+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3, Cha 6</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4,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ons : </w:t>
            </w:r>
            <w:r>
              <w:fldChar w:fldCharType="begin"/>
            </w:r>
            <w:r>
              <w:rPr>
                <w:rStyle w:val="InternetLink"/>
                <w:sz w:val="17"/>
                <w:szCs w:val="17"/>
                <w:rFonts w:cs="Verdana" w:ascii="Verdana" w:hAnsi="Verdana"/>
              </w:rPr>
              <w:instrText xml:space="preserve"> HYPERLINK "http://www.regles-donjons-dragons.com/Page288.html" \l "Topic515"</w:instrText>
            </w:r>
            <w:r>
              <w:rPr>
                <w:rStyle w:val="InternetLink"/>
                <w:sz w:val="17"/>
                <w:szCs w:val="17"/>
                <w:rFonts w:cs="Verdana" w:ascii="Verdana" w:hAnsi="Verdana"/>
              </w:rPr>
              <w:fldChar w:fldCharType="separate"/>
            </w:r>
            <w:r>
              <w:rPr>
                <w:rStyle w:val="InternetLink"/>
                <w:rFonts w:cs="Verdana" w:ascii="Verdana" w:hAnsi="Verdana"/>
                <w:sz w:val="17"/>
                <w:szCs w:val="17"/>
              </w:rPr>
              <w:t>Course</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tempéré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t animal est semblable au cheval léger, si ce n’est qu’il est élevé pour la guerre et dressé au combat. Il est généralement prêt à voir ses premières batailles dès l’âge de trois ans. Il peut combattre quand il est monté, mais son cavalier ne peut attaquer lui aussi que s’il réussit au préalable un test d’Équitation.</w:t>
            </w:r>
          </w:p>
          <w:p>
            <w:pPr>
              <w:pStyle w:val="Normal"/>
              <w:rPr>
                <w:rFonts w:ascii="Verdana" w:hAnsi="Verdana" w:cs="Verdana"/>
                <w:sz w:val="17"/>
                <w:szCs w:val="17"/>
              </w:rPr>
            </w:pPr>
            <w:r>
              <w:rPr>
                <w:rFonts w:cs="Verdana" w:ascii="Verdana" w:hAnsi="Verdana"/>
                <w:b/>
                <w:bCs/>
                <w:sz w:val="17"/>
                <w:szCs w:val="17"/>
              </w:rPr>
              <w:t xml:space="preserve">Charge transportabl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elle de guerre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d et bride : 0,5Kg</w:t>
            </w:r>
          </w:p>
          <w:p>
            <w:pPr>
              <w:pStyle w:val="Normal"/>
              <w:ind w:right="40" w:hanging="0"/>
              <w:jc w:val="both"/>
              <w:rPr/>
            </w:pPr>
            <w:r>
              <w:rPr>
                <w:rFonts w:cs="Verdana" w:ascii="Verdana" w:hAnsi="Verdana"/>
                <w:color w:val="000000"/>
                <w:sz w:val="17"/>
                <w:szCs w:val="17"/>
              </w:rPr>
              <w:t xml:space="preserve">Barde d’écaille : 30 Kg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pPr>
            <w:r>
              <w:rPr/>
              <w:t xml:space="preserve">• </w:t>
            </w:r>
            <w:r>
              <w:rPr>
                <w:rFonts w:cs="Verdana" w:ascii="Verdana" w:hAnsi="Verdana"/>
                <w:color w:val="000000"/>
                <w:sz w:val="17"/>
                <w:szCs w:val="17"/>
              </w:rPr>
              <w:t>Poids transporté : sans cavalier 79,5</w:t>
            </w:r>
            <w:r>
              <w:rPr>
                <w:rFonts w:cs="Verdana" w:ascii="Verdana" w:hAnsi="Verdana"/>
                <w:b/>
                <w:bCs/>
                <w:color w:val="000000"/>
                <w:sz w:val="17"/>
                <w:szCs w:val="17"/>
              </w:rPr>
              <w:t>kg</w:t>
            </w:r>
            <w:r>
              <w:rPr>
                <w:rFonts w:cs="Verdana" w:ascii="Verdana" w:hAnsi="Verdana"/>
                <w:color w:val="000000"/>
                <w:sz w:val="17"/>
                <w:szCs w:val="17"/>
              </w:rPr>
              <w:t>, avec cavalier 152,65</w:t>
            </w:r>
            <w:r>
              <w:rPr>
                <w:rFonts w:cs="Verdana" w:ascii="Verdana" w:hAnsi="Verdana"/>
                <w:b/>
                <w:color w:val="000000"/>
                <w:sz w:val="17"/>
                <w:szCs w:val="17"/>
              </w:rPr>
              <w:t>Kg</w:t>
            </w:r>
            <w:r>
              <w:rPr>
                <w:rFonts w:cs="Verdana" w:ascii="Verdana" w:hAnsi="Verdana"/>
                <w:color w:val="000000"/>
                <w:sz w:val="17"/>
                <w:szCs w:val="17"/>
              </w:rPr>
              <w:t xml:space="preserve"> .</w:t>
            </w:r>
          </w:p>
          <w:p>
            <w:pPr>
              <w:pStyle w:val="Normal"/>
              <w:jc w:val="both"/>
              <w:rPr/>
            </w:pPr>
            <w:r>
              <w:rPr/>
              <w:t xml:space="preserve">• </w:t>
            </w:r>
            <w:r>
              <w:rPr>
                <w:rFonts w:cs="Verdana" w:ascii="Verdana" w:hAnsi="Verdana"/>
                <w:color w:val="000000"/>
                <w:sz w:val="17"/>
                <w:szCs w:val="17"/>
              </w:rPr>
              <w:t>Encombrement : Intermédiaire</w:t>
            </w:r>
          </w:p>
          <w:p>
            <w:pPr>
              <w:pStyle w:val="Normal"/>
              <w:rPr>
                <w:rFonts w:ascii="Verdana" w:hAnsi="Verdana" w:cs="Verdana"/>
                <w:sz w:val="17"/>
                <w:szCs w:val="17"/>
              </w:rPr>
            </w:pPr>
            <w:r>
              <w:rPr>
                <w:rFonts w:cs="Verdana" w:ascii="Verdana" w:hAnsi="Verdana"/>
                <w:b/>
                <w:bCs/>
                <w:color w:val="000000"/>
                <w:sz w:val="14"/>
                <w:szCs w:val="14"/>
              </w:rPr>
              <w:t>Intermédiaire</w:t>
            </w:r>
            <w:r>
              <w:rPr>
                <w:rFonts w:cs="Verdana" w:ascii="Verdana" w:hAnsi="Verdana"/>
                <w:color w:val="000000"/>
                <w:sz w:val="14"/>
                <w:szCs w:val="14"/>
              </w:rPr>
              <w:t>. Course VD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Mulet</w:t>
            </w:r>
          </w:p>
        </w:tc>
        <w:tc>
          <w:tcPr>
            <w:tcW w:w="7038" w:type="dxa"/>
            <w:tcBorders>
              <w:right w:val="single" w:sz="2" w:space="0" w:color="100808"/>
            </w:tcBorders>
            <w:shd w:fill="BDAA94" w:val="clear"/>
            <w:vAlign w:val="center"/>
          </w:tcPr>
          <w:p>
            <w:pPr>
              <w:pStyle w:val="Normal"/>
              <w:rPr>
                <w:rFonts w:ascii="Verdana" w:hAnsi="Verdana" w:cs="Verdana"/>
                <w:b/>
                <w:b/>
                <w:bCs/>
                <w:sz w:val="20"/>
                <w:szCs w:val="20"/>
                <w:u w:val="single"/>
              </w:rPr>
            </w:pPr>
            <w:r>
              <w:rPr>
                <w:rFonts w:cs="Verdana" w:ascii="Verdana" w:hAnsi="Verdana"/>
                <w:b/>
                <w:bCs/>
                <w:sz w:val="20"/>
                <w:szCs w:val="20"/>
                <w:u w:val="single"/>
              </w:rPr>
              <w:t>Dano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9 m (6 case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3 (–1 taille, +1 Dex, +3 naturelle), contact 10, pris au dépourvu 1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1, Cha 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6,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6, (bénéficie d’un bonus de +2 pour ce qui est d’éviter de glisser ou de perdre l’équilibr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on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r>
              <w:rPr>
                <w:rFonts w:cs="Verdana" w:ascii="Verdana" w:hAnsi="Verdana"/>
                <w:sz w:val="17"/>
                <w:szCs w:val="17"/>
              </w:rPr>
              <w:t>, Vigilanc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chaud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 mulet est un animal stérile, obtenu par croisement entre un âne et une jument. Il est semblable au cheval léger, si ce n’est qu’il est légèrement plus fort et qu’il a le pied plus sûr.</w:t>
            </w:r>
          </w:p>
          <w:p>
            <w:pPr>
              <w:pStyle w:val="Normal"/>
              <w:rPr>
                <w:rFonts w:ascii="Verdana" w:hAnsi="Verdana" w:cs="Verdana"/>
                <w:sz w:val="17"/>
                <w:szCs w:val="17"/>
              </w:rPr>
            </w:pPr>
            <w:r>
              <w:rPr>
                <w:rFonts w:cs="Verdana" w:ascii="Verdana" w:hAnsi="Verdana"/>
                <w:b/>
                <w:bCs/>
                <w:color w:val="993300"/>
                <w:sz w:val="17"/>
                <w:szCs w:val="17"/>
              </w:rPr>
              <w:t>Combat</w:t>
            </w:r>
            <w:r>
              <w:rPr>
                <w:rFonts w:cs="Verdana" w:ascii="Verdana" w:hAnsi="Verdana"/>
                <w:b/>
                <w:sz w:val="17"/>
                <w:szCs w:val="17"/>
              </w:rPr>
              <w:t xml:space="preserve">. </w:t>
            </w:r>
            <w:r>
              <w:rPr>
                <w:rFonts w:cs="Verdana" w:ascii="Verdana" w:hAnsi="Verdana"/>
                <w:sz w:val="17"/>
                <w:szCs w:val="17"/>
              </w:rPr>
              <w:t>Les coups de sabot du mulet sont parfois très dangereux.</w:t>
            </w:r>
          </w:p>
          <w:p>
            <w:pPr>
              <w:pStyle w:val="Normal"/>
              <w:rPr>
                <w:rFonts w:ascii="Verdana" w:hAnsi="Verdana" w:cs="Verdana"/>
                <w:sz w:val="17"/>
                <w:szCs w:val="17"/>
              </w:rPr>
            </w:pPr>
            <w:r>
              <w:rPr>
                <w:rFonts w:cs="Verdana" w:ascii="Verdana" w:hAnsi="Verdana"/>
                <w:b/>
                <w:bCs/>
                <w:color w:val="993300"/>
                <w:sz w:val="17"/>
                <w:szCs w:val="17"/>
              </w:rPr>
              <w:t>Charge transportable</w:t>
            </w:r>
            <w:r>
              <w:rPr>
                <w:rFonts w:cs="Verdana" w:ascii="Verdana" w:hAnsi="Verdana"/>
                <w:b/>
                <w:bCs/>
                <w:sz w:val="17"/>
                <w:szCs w:val="17"/>
              </w:rPr>
              <w:t xml:space="preserv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pPr>
            <w:r>
              <w:rPr>
                <w:rFonts w:cs="Verdana" w:ascii="Verdana" w:hAnsi="Verdana"/>
                <w:color w:val="000000"/>
                <w:sz w:val="17"/>
                <w:szCs w:val="17"/>
              </w:rPr>
              <w:t>Selle de bât : 7,5Kg /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 / 4 PO</w:t>
            </w:r>
          </w:p>
          <w:p>
            <w:pPr>
              <w:pStyle w:val="Normal"/>
              <w:ind w:right="40" w:hanging="0"/>
              <w:jc w:val="both"/>
              <w:rPr/>
            </w:pPr>
            <w:r>
              <w:rPr>
                <w:rFonts w:cs="Verdana" w:ascii="Verdana" w:hAnsi="Verdana"/>
                <w:color w:val="000000"/>
                <w:sz w:val="17"/>
                <w:szCs w:val="17"/>
              </w:rPr>
              <w:t>Mord et bride : 0,5Kg / 2 PO</w:t>
            </w:r>
          </w:p>
          <w:p>
            <w:pPr>
              <w:pStyle w:val="Normal"/>
              <w:rPr>
                <w:rFonts w:ascii="Verdana" w:hAnsi="Verdana" w:cs="Verdana"/>
                <w:sz w:val="17"/>
                <w:szCs w:val="17"/>
              </w:rPr>
            </w:pPr>
            <w:r>
              <w:rPr>
                <w:rFonts w:cs="Verdana" w:ascii="Verdana" w:hAnsi="Verdana"/>
                <w:sz w:val="17"/>
                <w:szCs w:val="17"/>
              </w:rPr>
              <w:t>Corde en chanvre, 15 m : 5 Kg / 1 PO</w:t>
            </w:r>
          </w:p>
          <w:p>
            <w:pPr>
              <w:pStyle w:val="Normal"/>
              <w:rPr>
                <w:rFonts w:ascii="Verdana" w:hAnsi="Verdana" w:cs="Verdana"/>
                <w:sz w:val="17"/>
                <w:szCs w:val="17"/>
              </w:rPr>
            </w:pPr>
            <w:r>
              <w:rPr>
                <w:rFonts w:cs="Verdana" w:ascii="Verdana" w:hAnsi="Verdana"/>
                <w:sz w:val="17"/>
                <w:szCs w:val="17"/>
              </w:rPr>
              <w:t>Nourriture pour cheval &amp; mulet (5 jours) : 50 Kg / 0.6PO</w:t>
            </w:r>
          </w:p>
          <w:p>
            <w:pPr>
              <w:pStyle w:val="Normal"/>
              <w:rPr>
                <w:rFonts w:ascii="Verdana" w:hAnsi="Verdana" w:cs="Verdana"/>
                <w:sz w:val="17"/>
                <w:szCs w:val="17"/>
              </w:rPr>
            </w:pPr>
            <w:r>
              <w:rPr>
                <w:rFonts w:cs="Verdana" w:ascii="Verdana" w:hAnsi="Verdana"/>
                <w:sz w:val="17"/>
                <w:szCs w:val="17"/>
              </w:rPr>
              <w:t>Eau : outre de 2 litres (4) : 8Kg / 4PO</w:t>
            </w:r>
          </w:p>
          <w:p>
            <w:pPr>
              <w:pStyle w:val="Normal"/>
              <w:rPr>
                <w:rFonts w:ascii="Verdana" w:hAnsi="Verdana" w:cs="Verdana"/>
                <w:sz w:val="17"/>
                <w:szCs w:val="17"/>
              </w:rPr>
            </w:pPr>
            <w:r>
              <w:rPr>
                <w:rFonts w:cs="Verdana" w:ascii="Verdana" w:hAnsi="Verdana"/>
                <w:sz w:val="17"/>
                <w:szCs w:val="17"/>
              </w:rPr>
              <w:t>Sceau vide (2) : 2 Kg / 1PO</w:t>
            </w:r>
          </w:p>
          <w:p>
            <w:pPr>
              <w:pStyle w:val="Normal"/>
              <w:rPr>
                <w:rFonts w:ascii="Verdana" w:hAnsi="Verdana" w:cs="Verdana"/>
                <w:sz w:val="17"/>
                <w:szCs w:val="17"/>
              </w:rPr>
            </w:pPr>
            <w:r>
              <w:rPr>
                <w:rFonts w:cs="Verdana" w:ascii="Verdana" w:hAnsi="Verdana"/>
                <w:sz w:val="17"/>
                <w:szCs w:val="17"/>
              </w:rPr>
              <w:t>Paillasse : 2,5Kg</w:t>
            </w:r>
          </w:p>
          <w:p>
            <w:pPr>
              <w:pStyle w:val="Normal"/>
              <w:rPr/>
            </w:pPr>
            <w:r>
              <w:rPr>
                <w:rFonts w:cs="Verdana" w:ascii="Verdana" w:hAnsi="Verdana"/>
                <w:sz w:val="17"/>
                <w:szCs w:val="17"/>
              </w:rPr>
              <w:t>Couverture épaisse (3) : 4,5Kg / 1,5 PO</w:t>
            </w:r>
          </w:p>
          <w:p>
            <w:pPr>
              <w:pStyle w:val="Normal"/>
              <w:rPr>
                <w:rFonts w:ascii="Verdana" w:hAnsi="Verdana" w:cs="Verdana"/>
                <w:sz w:val="17"/>
                <w:szCs w:val="17"/>
              </w:rPr>
            </w:pPr>
            <w:r>
              <w:rPr>
                <w:rFonts w:cs="Verdana" w:ascii="Verdana" w:hAnsi="Verdana"/>
                <w:sz w:val="17"/>
                <w:szCs w:val="17"/>
              </w:rPr>
              <w:t>Toile (m²) (3x2) = 0,6 PO / 6Kg</w:t>
            </w:r>
          </w:p>
          <w:p>
            <w:pPr>
              <w:pStyle w:val="Normal"/>
              <w:rPr>
                <w:rFonts w:ascii="Verdana" w:hAnsi="Verdana" w:cs="Verdana"/>
                <w:sz w:val="17"/>
                <w:szCs w:val="17"/>
              </w:rPr>
            </w:pPr>
            <w:r>
              <w:rPr>
                <w:rFonts w:cs="Verdana" w:ascii="Verdana" w:hAnsi="Verdana"/>
                <w:sz w:val="17"/>
                <w:szCs w:val="17"/>
              </w:rPr>
              <w:t>1 ration de survie : 0,5Kg</w:t>
            </w:r>
          </w:p>
          <w:p>
            <w:pPr>
              <w:pStyle w:val="Normal"/>
              <w:rPr>
                <w:rFonts w:ascii="Verdana" w:hAnsi="Verdana" w:cs="Verdana"/>
                <w:sz w:val="17"/>
                <w:szCs w:val="17"/>
              </w:rPr>
            </w:pPr>
            <w:r>
              <w:rPr>
                <w:rFonts w:cs="Verdana" w:ascii="Verdana" w:hAnsi="Verdana"/>
                <w:sz w:val="17"/>
                <w:szCs w:val="17"/>
              </w:rPr>
              <w:t>Savon : 0,5Kg</w:t>
            </w:r>
          </w:p>
          <w:p>
            <w:pPr>
              <w:pStyle w:val="Normal"/>
              <w:rPr>
                <w:rFonts w:ascii="Verdana" w:hAnsi="Verdana" w:cs="Verdana"/>
                <w:sz w:val="17"/>
                <w:szCs w:val="17"/>
              </w:rPr>
            </w:pPr>
            <w:r>
              <w:rPr>
                <w:rFonts w:cs="Verdana" w:ascii="Verdana" w:hAnsi="Verdana"/>
                <w:sz w:val="17"/>
                <w:szCs w:val="17"/>
              </w:rPr>
              <w:t>Autel sacré : 5Kg</w:t>
            </w:r>
          </w:p>
          <w:p>
            <w:pPr>
              <w:pStyle w:val="Normal"/>
              <w:rPr>
                <w:rFonts w:ascii="Verdana" w:hAnsi="Verdana" w:cs="Verdana"/>
                <w:sz w:val="17"/>
                <w:szCs w:val="17"/>
              </w:rPr>
            </w:pPr>
            <w:r>
              <w:rPr>
                <w:rFonts w:cs="Verdana" w:ascii="Verdana" w:hAnsi="Verdana"/>
                <w:sz w:val="17"/>
                <w:szCs w:val="17"/>
              </w:rPr>
              <w:t>Sac vide (2) : 0,5Kg / 0,2PO</w:t>
            </w:r>
          </w:p>
          <w:p>
            <w:pPr>
              <w:pStyle w:val="Normal"/>
              <w:rPr>
                <w:rFonts w:ascii="Verdana" w:hAnsi="Verdana" w:cs="Verdana"/>
                <w:sz w:val="17"/>
                <w:szCs w:val="17"/>
              </w:rPr>
            </w:pPr>
            <w:r>
              <w:rPr>
                <w:rFonts w:cs="Verdana" w:ascii="Verdana" w:hAnsi="Verdana"/>
                <w:sz w:val="17"/>
                <w:szCs w:val="17"/>
              </w:rPr>
              <w:t>Armure chemise de maille : 12,5Kg / 100 PO</w:t>
            </w:r>
          </w:p>
          <w:p>
            <w:pPr>
              <w:pStyle w:val="Normal"/>
              <w:rPr>
                <w:rFonts w:ascii="Verdana" w:hAnsi="Verdana" w:cs="Verdana"/>
                <w:sz w:val="17"/>
                <w:szCs w:val="17"/>
              </w:rPr>
            </w:pPr>
            <w:r>
              <w:rPr>
                <w:rFonts w:cs="Verdana" w:ascii="Verdana" w:hAnsi="Verdana"/>
                <w:sz w:val="17"/>
                <w:szCs w:val="17"/>
              </w:rPr>
              <w:t>Lance d’arçon : 5 Kg / 10PO</w:t>
            </w:r>
          </w:p>
          <w:p>
            <w:pPr>
              <w:pStyle w:val="Normal"/>
              <w:rPr>
                <w:rFonts w:ascii="Verdana" w:hAnsi="Verdana" w:cs="Verdana"/>
                <w:color w:val="0000FF"/>
                <w:sz w:val="17"/>
                <w:szCs w:val="17"/>
              </w:rPr>
            </w:pPr>
            <w:r>
              <w:rPr>
                <w:rFonts w:cs="Verdana" w:ascii="Verdana" w:hAnsi="Verdana"/>
                <w:color w:val="0000FF"/>
                <w:sz w:val="17"/>
                <w:szCs w:val="17"/>
              </w:rPr>
              <w:t xml:space="preserve">108,1Kg /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08,1</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8" w:type="dxa"/>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w:t>
            </w:r>
            <w:r>
              <w:rPr>
                <w:rFonts w:cs="Verdana" w:ascii="Verdana" w:hAnsi="Verdana"/>
                <w:sz w:val="17"/>
                <w:szCs w:val="17"/>
              </w:rPr>
              <w:t>179PP, 5PO, 5PA, 0PC</w:t>
            </w:r>
            <w:r>
              <w:rPr>
                <w:rFonts w:cs="Verdana" w:ascii="Verdana" w:hAnsi="Verdana"/>
                <w:color w:val="000000"/>
                <w:sz w:val="17"/>
                <w:szCs w:val="17"/>
              </w:rPr>
              <w:t xml:space="preserve">.  </w:t>
            </w:r>
            <w:r>
              <w:rPr>
                <w:rFonts w:cs="Verdana" w:ascii="Verdana" w:hAnsi="Verdana"/>
                <w:color w:val="000000"/>
                <w:sz w:val="17"/>
                <w:szCs w:val="17"/>
                <w:lang w:val="en-GB"/>
              </w:rPr>
              <w:t xml:space="preserve">Poids : (5 x 0,01kg) = </w:t>
            </w:r>
            <w:r>
              <w:rPr>
                <w:rFonts w:cs="Verdana" w:ascii="Verdana" w:hAnsi="Verdana"/>
                <w:sz w:val="17"/>
                <w:szCs w:val="17"/>
                <w:lang w:val="en-GB"/>
              </w:rPr>
              <w:t>0.79Kg</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w:t>
            </w:r>
            <w:r>
              <w:rPr>
                <w:rFonts w:cs="Verdana" w:ascii="Verdana" w:hAnsi="Verdana"/>
                <w:sz w:val="17"/>
                <w:szCs w:val="17"/>
              </w:rPr>
              <w:t>58kg</w:t>
            </w:r>
            <w:r>
              <w:rPr>
                <w:rFonts w:cs="Verdana" w:ascii="Verdana" w:hAnsi="Verdana"/>
                <w:color w:val="000000"/>
                <w:sz w:val="17"/>
                <w:szCs w:val="17"/>
              </w:rPr>
              <w:t xml:space="preserve">, Charge intermédiaire entre </w:t>
            </w:r>
            <w:r>
              <w:rPr>
                <w:rFonts w:cs="Verdana" w:ascii="Verdana" w:hAnsi="Verdana"/>
                <w:b/>
                <w:sz w:val="17"/>
                <w:szCs w:val="17"/>
              </w:rPr>
              <w:t>58</w:t>
            </w:r>
            <w:r>
              <w:rPr>
                <w:rFonts w:cs="Verdana" w:ascii="Verdana" w:hAnsi="Verdana"/>
                <w:color w:val="000000"/>
                <w:sz w:val="17"/>
                <w:szCs w:val="17"/>
              </w:rPr>
              <w:t xml:space="preserve"> -&gt; </w:t>
            </w:r>
            <w:r>
              <w:rPr>
                <w:rFonts w:cs="Verdana" w:ascii="Verdana" w:hAnsi="Verdana"/>
                <w:b/>
                <w:sz w:val="17"/>
                <w:szCs w:val="17"/>
              </w:rPr>
              <w:t>116,5 Kg</w:t>
            </w:r>
            <w:r>
              <w:rPr>
                <w:rFonts w:cs="Verdana" w:ascii="Verdana" w:hAnsi="Verdana"/>
                <w:sz w:val="17"/>
                <w:szCs w:val="17"/>
              </w:rPr>
              <w:t>, Charge</w:t>
            </w:r>
            <w:r>
              <w:rPr>
                <w:rFonts w:cs="Verdana" w:ascii="Verdana" w:hAnsi="Verdana"/>
                <w:color w:val="000000"/>
                <w:sz w:val="17"/>
                <w:szCs w:val="17"/>
              </w:rPr>
              <w:t xml:space="preserve"> lourde entre </w:t>
            </w:r>
            <w:r>
              <w:rPr>
                <w:rFonts w:cs="Verdana" w:ascii="Verdana" w:hAnsi="Verdana"/>
                <w:b/>
                <w:sz w:val="17"/>
                <w:szCs w:val="17"/>
              </w:rPr>
              <w:t>116,5</w:t>
            </w:r>
            <w:r>
              <w:rPr>
                <w:rFonts w:cs="Verdana" w:ascii="Verdana" w:hAnsi="Verdana"/>
                <w:sz w:val="17"/>
                <w:szCs w:val="17"/>
              </w:rPr>
              <w:t xml:space="preserve"> -&gt; </w:t>
            </w:r>
            <w:r>
              <w:rPr>
                <w:rFonts w:cs="Verdana" w:ascii="Verdana" w:hAnsi="Verdana"/>
                <w:b/>
                <w:sz w:val="17"/>
                <w:szCs w:val="17"/>
              </w:rPr>
              <w:t>175 Kg</w:t>
            </w:r>
            <w:r>
              <w:rPr>
                <w:rFonts w:cs="Verdana" w:ascii="Verdana" w:hAnsi="Verdana"/>
                <w:sz w:val="17"/>
                <w:szCs w:val="17"/>
              </w:rPr>
              <w: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sz w:val="17"/>
                <w:szCs w:val="17"/>
              </w:rPr>
              <w:t>43</w:t>
            </w:r>
            <w:r>
              <w:rPr>
                <w:rFonts w:cs="Verdana" w:ascii="Verdana" w:hAnsi="Verdana"/>
                <w:b/>
                <w:bCs/>
                <w:sz w:val="17"/>
                <w:szCs w:val="17"/>
              </w:rPr>
              <w:t>kg</w:t>
            </w:r>
            <w:r>
              <w:rPr>
                <w:rFonts w:cs="Verdana" w:ascii="Verdana" w:hAnsi="Verdana"/>
                <w:color w:val="000000"/>
                <w:sz w:val="17"/>
                <w:szCs w:val="17"/>
              </w:rPr>
              <w:t>, sans sac : 32,8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aillé pour le combat rapproché contre l’injustice et le mal, Elion d’Alusaire a de larges épaules, un dos épais et des bras puissants. Des années d’un entraînement sans concession lui ont forgé un physique impressionnant, et une âme trempée à toute épreuve. Et c’était bien le minimum pour ce paladin fait arme. Elion Alusaire c’est doté d’une démarche aussi rigide que son code d’honneur et contrôlée, au moins autant que le son ses émotions. Le moins que l’on puisse dire, c’est qu’Elion passe rarement inaperçu. Il n’y pas que son physique qui attire le regard. Si de loin on peut le confondre avec un homme. Cette méprise cessera dès que l’on croise son regard. lorsque ses yeux encadrés de cheveux argentés coupés très courts, se poseront sur vous. Il y aura probablement comme un malaise. C’est en général ce qui se passe, lorsque les yeux lumineux couleur topaze percent votre regard. Percé est bien le terme qui qualifie cette façon dont ce paladin vous dévisage. Quand il plonge dans votre âme en vous regardant droit dans les yeux. Il y a de quoi frissonner. Froid, sans vie et sans émotion visible, ce n’est pas tous les jours que l’on croise ce genre de regard de mor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 reste du visage de cet Aasimar ne sera pas plus accommodant. Taillé à la serpe, il a le teint cireux des mulans. Une mâchoire carrée qui reste crispée en quasi permanence ne rend pas ce paladin très sympathique. Et ce n’est certainement pas cette cicatrice traversant le visage atypique du planaire de haut en bas, qui le rendra plus aimab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tte carrure, un visage d’où ne filtre aucune émotion selon les critères humains, Elion d’Alusaire n’est à priori pas le genre de personne à qui l’on viendra chercher les embrouilles sans motif valable. Malheureusement, ce n’est pas non plus à lui que l’on s’adressera en cas de beso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Vêtu d’un très beau harnois d’aspect simple, mais soigneusement entretenue qui représente sa loyauté envers la Compagnie des Marches. Elle est recouverte en partie par un tabard de couleur gris métallique rehaussé du symbole de la Sentinel. Porteur d’un bouclier d’acier arrondi en sa partie supérieure et se terminant en pointe en sa partie inférieure, il représente le vœu du paladin de respecter les principes de protecteur vigilant. Le bouclier porte le symbole du grand œil constamment ouvert. Un magnifique cimeterre à deux mains prend place sur son large dos. La poignée de cette arme est doré et représente une tête de faucon. Pour Elion, cela signifie la vigilance, un regard perçant et une préhension à fondre sur ses ennemis. Mais à l’origine cette arme est un héritage dédié à Anhur. Quant à la lame courbe, sa partie coupante représente sa lutte contre le mal, alors la partie courbe est la symbolique de la protection du petit peuple. Cette arme, bien que la plus belle, n’est pas la seule. Elion d’Alusaire porte également une Morgenstern à sa ceinture, et un arc court complète cette panoplie qui marque résolument le coté martial de l’Aasimar. Son heaume simple représente sa loyauté envers son dieu. Il laisse le visage découvert, cachant la chevelure couleur de neige pour ne laisser voir qu’un regard rempli de vid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Jamais très loin du paladin, un fier destrier léger à la robe anthracite porte une selle de guerre noire sur laquelle est gravée le Grand Œil Ouvert. Cette monture est le prolongement du chevalier de l’ordre des Yeux Vigilant. Afin de transporter tout son équipement et de rester prêt un combat, Dano un mulet le suit également.</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S’il y a une caractéristique commune entre l’équipement d’Elion, sa monture et le paladin lui-même, s’est la propreté. Elion d’Alusaire est loin des paladins de Heaum, clinquant et rutilant. Mais le soin qu’il porte à ses affaires de guerre est la manifestation de sa pureté d’âme. </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Fanatique est probablement le qualificatif qui conviendrait le mieux pour définir Elion d’Alusaire. Ce paladin est à peu près aussi joyeux que les austères abbayes fortifiées qui abritent les serviteurs de Heaum. Et encore, par rapport à l’Aasimar, les forteresses feraient lieu de fête du villag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puis qu’il a perdu ses parents, Elion d’Alusaire porte la culpabilité de leur mort. Pour le paladin, il a manqué de vigilance. C’est en ce triste jour qu’Elion a reçu l’Illumination du Vigilant lui-même. Depuis, il ne vit que pour servir son die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Recueilli par un homme nommé Hector qui devint son mentor. Cet enfant âgé d’à peine 10 ans n’a pas connu autre chose qu’un entrainement acharné et continu. Hector l’a façonné, transformé en une véritable machine de guerre à la gloire de Heaum. Aucune émotion, froid comme l’acier de ses armes, sans pitié pour ses ennemis, il anéantira les forces du mal plutôt que d’en réparer les dommages. Suivant à lettre les dogmes de Heaum, il applique le code d’honneur qu’Hector lui a enseign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ion voit la vie en deux couleurs. Soit c’est blanc et il protègera au péril de sa vie. Soit c’est noir et il détruira sans la moindre hésitation et sans avoir le moindre remor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ras armé du Vigilant, Elion d’Alusaire considère qu’il est déjà mort. Du moins aurait-il dû périr aux côtés de ses parents en ce jour noir de son histoire. S’il parcoure encore les terres de Faerûne, c’est uniquement pour servir la Sentinelle. Heaum, l’a sauvé et la vie du paladin lui est donc entièrement dévouée. Il y a trois choses dans la vie d’Elion Alusaire. L’entraînement qu’il soit physique ou psychologique, la foi et le combat contre le ma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lusaire et son mentor n’ont jamais connus de lieu de rattachement. Hector parcourrait le monde à la recherche du mal. Ses années d’errance ont rendu Elion profondément indépendant et solitaire. Il n’a aucun engagement vis-à-vis de l’église ou d’un quelconque gouvernement. Son seul engagement est face à Heaum.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a finit par rejoindre La Compagnie des Marches, car elle lui offre de pouvoir traquer le mal qui se tapis dans le Nord. L’organisation est une bonne base arrière et diminue la perte de temps quand à la recherche du mal et de l’injustice. Pour autant, son engagement s’arrête là, où comme son combat. Lorsqu’il part en mission, il prend naturellement le rôle du protecteur du reste du groupe. Distant, froid et sans compassion, il restera loyal à sa mission et donc à ceux qu’il accompag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uf, si le groupe entre conflit avec ses préceptes ou son code de l’honneur. Il pourra fermer les yeux sur certains agissements chaotiques. Mais si ceux qu’il accompagne bascules du coté obscures, il tentera de les ramener dans le droit chemin. S’il échoue, c’est sans hésitation et sans remord qu’il s’opposera à eux. Quoi qu’il en soit, peu importe ce que cela lui coûte, il ne leur laissera pas l’occasion de faire des domm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Heading1"/>
              <w:rPr>
                <w:rFonts w:eastAsia="Arial Unicode MS" w:cs="Arial Unicode MS"/>
              </w:rPr>
            </w:pPr>
            <w:r>
              <w:rPr/>
              <w:t>Background</w:t>
            </w:r>
          </w:p>
        </w:tc>
        <w:tc>
          <w:tcPr>
            <w:tcW w:w="7038" w:type="dxa"/>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était une belle journée de Flammerige de l’année des Vierges, en l’an de grâce 1361. Quelque part dans le nord de la Mulhorande, un jeune homme d’une dizaine d’année dormait au bord d’un petit ruisseau, bercé par le chant de l’eau courant sur les pierres rondes. Le soleil descendait sur l’horizon, embrasant les quelques nuages qui flottaient ça et là dans ce ciel azur. Lorsqu’il ouvrit les yeux, l’enfant se rendit compte de l’heure tardive. Il se leva d’un bond. Depuis combien de temps dormait-il ? Du regard, il embrassa la prairie d’herbes hautes dorées par un soleil ardant. Inquiet, le jeune homme commença rapidement à compter les chevaux qui étaient sensés paitre tranquillement. Rapidement, ce fut cet important panache de fumée qui s’élevait de la ferme où lui et sa famille habitait, qui attira le regard de l’enf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Il y avait une quinzaine d’année, le père de cet enfant avait quitté sa prêtrise d’Anhur. L’âge faisait son office et sa relation naissante avec Zaohra, qui était sa cadette d’environ dix ans, avait poussé Kelps à prendre sa retraite. Lui et sa femme s’étaient donc retirés dans ce coin paisible et bénit des dieux pour se lancer dans l’élevage de pur-sang. L’affaire était viable, même si elle ne leur apportait pas la richesse. Le couple vivait son bonheur simplement. </w:t>
            </w:r>
          </w:p>
          <w:p>
            <w:pPr>
              <w:pStyle w:val="Normal"/>
              <w:rPr>
                <w:rFonts w:ascii="Verdana" w:hAnsi="Verdana" w:cs="Verdana"/>
                <w:color w:val="000000"/>
                <w:sz w:val="17"/>
                <w:szCs w:val="17"/>
              </w:rPr>
            </w:pPr>
            <w:r>
              <w:rPr>
                <w:rFonts w:cs="Verdana" w:ascii="Verdana" w:hAnsi="Verdana"/>
                <w:color w:val="000000"/>
                <w:sz w:val="17"/>
                <w:szCs w:val="17"/>
              </w:rPr>
              <w:t xml:space="preserve">Un bonheur qui connu son apogée avec la naissance de leur enfant. Une naissance qui leur avait réservé une sacrée surprise. Si rien n’augurait de la suite des évènements, tant que les yeux du nourrisson étaient restés fermés. La véritable nature du bébé se révéla à Zaohra et à Kelps, dès que le regard d’une lueur topaze du nourrisson se posa sur eux. Il est probable que nombre de parents auraient accueilli cette malédiction en supprimant purement et simplement l’enfant. Par chance pour le nouveau né, son père était serviteur d’Anhur. Et il reconnu tout de suite l’ascendance extérieure de son fils. Pour le prêtre et la mère, c’était un signe évident qu’ils étaient bénits par le Général des Dieux.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était bien dans le meilleur des mondes, l’enfant grandissait et s’épanouissait au sein de sa famille. Il était débrouillard et ferait certainement, selon Kelps, un prêtre hors norme. Bien mieux que son propre père, puisqu’il y avait du sang divin qui coulait dans ses veines. Mais à ce moment précis de son histoire, l’enfant prodige était à cent milles lieux de comprendre ce qui était entrain de ce pass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sz w:val="17"/>
                <w:szCs w:val="17"/>
              </w:rPr>
              <w:t>¤ Tient ! Pa' fait encore brûlé quelque chose. Hum ! c'est pas prudent avec cette herbe sèch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Cs/>
                <w:sz w:val="17"/>
                <w:szCs w:val="17"/>
              </w:rPr>
            </w:pPr>
            <w:r>
              <w:rPr>
                <w:rFonts w:cs="Verdana" w:ascii="Verdana" w:hAnsi="Verdana"/>
                <w:iCs/>
                <w:sz w:val="17"/>
                <w:szCs w:val="17"/>
              </w:rPr>
              <w:t>Déjà en retard, il prit immédiatement le chemin du retour. Au fur et à mesure, l’inquiétude de l’enfant grandissait au rythme de ses pas. La fumée devenait de plus en plus dense et même dans sa tête d’enfant, il avait quelque chose qui clochait. Ce feu était beaucoup trop important maintenant. Alors, il se mit à courir en direction de son foyer. Certain que le feu allumé par son père avait fini par échapper au contrôle de ce dernier. Pour l’enfant, l'horreur fût à  son comble lorsqu'il pu voir que maintenant, c'était l'habitation qui brûlait. Il fallait se presser, ses parents devaient avoir vraiment besoin de lui.</w:t>
            </w:r>
            <w:r>
              <w:rPr>
                <w:rFonts w:cs="Verdana" w:ascii="Verdana" w:hAnsi="Verdana"/>
                <w:sz w:val="17"/>
                <w:szCs w:val="17"/>
              </w:rPr>
              <w:t xml:space="preserve"> Bien que du haut de ses dix printemps, l’aide fournie ne serait que peu utile.</w:t>
              <w:br/>
              <w:br/>
            </w:r>
            <w:r>
              <w:rPr>
                <w:rFonts w:cs="Verdana" w:ascii="Verdana" w:hAnsi="Verdana"/>
                <w:iCs/>
                <w:sz w:val="17"/>
                <w:szCs w:val="17"/>
              </w:rPr>
              <w:t>Lorsque le très jeune homme arriva sur les lieux, se qui le frappa en premier fut le bruit. Celui des flammes crépitant et rugissantes qui ravageaient tout. Celui des bêtes affolées dans l'étable qui hennissaient de terreur. Bien que l’écurie n'était pas encore touchée par le brasier, mais une épaisse fumée blanche en sortait déjà. Ce n'était plus qu'une question de secondes avant que tout ne brûle. Le jeune homme ne prit pas plus de temps pour la réflexion. Poussée par l’adrénaline, il réussit à pousser les portes et s’empressa de faire sortir rapidement le bétail et les chevaux.</w:t>
            </w:r>
          </w:p>
          <w:p>
            <w:pPr>
              <w:pStyle w:val="Normal"/>
              <w:rPr>
                <w:rFonts w:ascii="Verdana" w:hAnsi="Verdana" w:cs="Verdana"/>
                <w:iCs/>
                <w:sz w:val="17"/>
                <w:szCs w:val="17"/>
              </w:rPr>
            </w:pPr>
            <w:r>
              <w:rPr>
                <w:rFonts w:cs="Verdana" w:ascii="Verdana" w:hAnsi="Verdana"/>
                <w:iCs/>
                <w:sz w:val="17"/>
                <w:szCs w:val="17"/>
              </w:rPr>
              <w:t xml:space="preserve">Ceci fait, il s'étonna que son père n’ait pas entreprit cette action, lui-même. L’enfant avait pensé le retrouver là, à lutter contre les flammes, mais il n'y était pas. L'urgence pour les bêtes passée, il regarda autour de lui à  la recherche de ses parent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Ce qu'il vit à  ce moment là, ne fut ni sa mère, ni son père. Mais une colonne de quelques cavaliers qui partaient au grand galop. Ils devaient déjà  être à  un bon mile en direction de la colline située à l'est de la ferme. Dans son esprit, tout alla très vite. Ces hommes n'avaient pas pu passer à côté de la fumée sans la voir.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Pourquoi, ils ne sont pas venu nous aider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Cs/>
                <w:sz w:val="17"/>
                <w:szCs w:val="17"/>
              </w:rPr>
            </w:pPr>
            <w:r>
              <w:rPr>
                <w:rFonts w:cs="Verdana" w:ascii="Verdana" w:hAnsi="Verdana"/>
                <w:iCs/>
                <w:sz w:val="17"/>
                <w:szCs w:val="17"/>
              </w:rPr>
              <w:t>Alors que son regard descendait de la colline vers la ferme, il aperçut, à l'angle de la grange, le corps inanimé de son père. Il couru vers lui, mais il était trop tard. Son père gisait dans une marre de sang écarlate, que le sol avait déjà commencé à  boire goulument. Le corps de Kelps était hérissé de trois flèches et sa tête gisait à plus deux mètres de la dépouille. Le petit garçon resta un moment pétrifié devant ce carnage. Ses yeux innocents ne le seraient plus jamais. L’esprit du petit était tout simplement dans l’incapacité de pouvoir admettre ce que cela impliquait. Pour lui c’était tout bonnement inconcevable. La bouche bé, il ne pouvait crier. Ses yeux s’emplirent de larme, il était terrassé. Instinctivement, il chercha sa mère du regard.</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Ce fut un peu plus loin dans la cour que le jeune enfant vit le second corps. Allongé sur le billot qui servait à  fendre le bois, il y avait sa mère. Elle était couchée là, les bras en croix. Elle ne bougeait plus, en s'approchant il découvrit avec horreur que les vêtements de sa mère lui avaient été arrachés. Elle était nue, ensanglantée et couverte d'ecchymoses. Une large marre de sang avait visiblement coulé de son entre jambe. Au sol gisait une fourche, dont le manche et les pointes étaient également recouvertes du sang de sa mère. Le corps avait été largement tailladé à l’aide de lames et perforé de part en part à plusieurs reprises. Plus dur encore, fut de soutenir le regard vide de Zaohra, figé sur une expression de terreur.</w:t>
            </w:r>
          </w:p>
          <w:p>
            <w:pPr>
              <w:pStyle w:val="Normal"/>
              <w:rPr>
                <w:rFonts w:ascii="Verdana" w:hAnsi="Verdana" w:cs="Verdana"/>
                <w:iCs/>
                <w:sz w:val="17"/>
                <w:szCs w:val="17"/>
              </w:rPr>
            </w:pPr>
            <w:r>
              <w:rPr>
                <w:rFonts w:cs="Verdana" w:ascii="Verdana" w:hAnsi="Verdana"/>
                <w:iCs/>
                <w:sz w:val="17"/>
                <w:szCs w:val="17"/>
              </w:rPr>
              <w:t>S'en fût trop pour l’enfant. Son monde venait de s’effondrer comme la charpente de la ferme où il avait toujours vécu. La tête du gamin se mit à  tourner en tous sens et ses jambes se dérobèrent sous le poids de son corps. Il se retrouva à  quatre pattes vomissant toute cette ignominie. Tant de malheur, de cruauté, d’horreur finit par avoir raison de l’enfant qui réalisait peu à peu ce qui s’était passé. S’en était trop pour lui et il se laissa sombrer dans une inconscience salvatrice.</w:t>
            </w:r>
            <w:r>
              <w:rPr>
                <w:rFonts w:cs="Verdana" w:ascii="Verdana" w:hAnsi="Verdana"/>
                <w:sz w:val="17"/>
                <w:szCs w:val="17"/>
              </w:rPr>
              <w:br/>
              <w:br/>
            </w:r>
            <w:r>
              <w:rPr>
                <w:rFonts w:cs="Verdana" w:ascii="Verdana" w:hAnsi="Verdana"/>
                <w:iCs/>
                <w:sz w:val="17"/>
                <w:szCs w:val="17"/>
              </w:rPr>
              <w:t xml:space="preserve">A son réveil, il était au pied d'un cheval scellé et harnaché. Le ciel au-dessus de l'équidé s'était chargé de lourds nuages menaçants. Un homme très grand en harnois complet rutilant frappé d’un étrange symbole représentant un grand œil bleu ouvert et un gantelet d’armure gauche les doigts ouvert vers les cieux. Le guerrier s'agenouilla à côté du gamin. L’enfant ne pouvait clairement distinguer le visage de l’homme, mais il n’oublierait jamais ce regard empli de compassion. Le guerrier tendit une main secourable vers le jeune homme. En un éclair, tout revint à la mémoire de l’enfant. Tout ce spectacle horrifique qu'il avait vu. Plus par réflexe, que mue par une réelle volonté, il se repoussa de l'homme en prenant appuis sur ses mains. Mais le sol se déroba sous lui et il ne lui offrit aucun appui. L'homme en armure prit la parole d'une voix irréelle, sourde et puissante qui semblait venir de partout à la foi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sz w:val="17"/>
                <w:szCs w:val="17"/>
              </w:rPr>
              <w:t>«Tu n'oublieras jamais ce jour. J’ai veillé à ce que tu vives, et tu vivras pour me servir. Tu seras toujours vigilant pour que cela ne se reproduise plus. Tu lutteras pour moi, tu protègeras les faibles en mon nom. Je t'y aiderai. Maintenant réveille toi ».</w:t>
              <w:br/>
              <w:br/>
              <w:t xml:space="preserve">L’enfant ouvrit les yeux brusquement en prenant une grande inspiration. Comme si ses poumons avaient manqué cruellement d’air. </w:t>
            </w:r>
            <w:r>
              <w:rPr>
                <w:rFonts w:cs="Verdana" w:ascii="Verdana" w:hAnsi="Verdana"/>
                <w:iCs/>
                <w:sz w:val="17"/>
                <w:szCs w:val="17"/>
              </w:rPr>
              <w:t xml:space="preserve">La scène se répéta, Il était toujours allongé au pied du cheval harnaché. Le ciel était toujours aussi menaçant, et l'homme en armure s'approcha de lui. Cependant, cette fois il pu voir son visage. Et sa voix bien que caverneuse n'avait rien d'irréelle. </w:t>
            </w:r>
            <w:r>
              <w:rPr>
                <w:rFonts w:cs="Verdana" w:ascii="Verdana" w:hAnsi="Verdana"/>
                <w:sz w:val="17"/>
                <w:szCs w:val="17"/>
              </w:rPr>
              <w:t xml:space="preserve">« Doucement, mon garçon… doucement. Tu ne craints plus rien. Je suis là pour t’aider. Par heaum, tu es en sécurité maintenant ». </w:t>
            </w:r>
            <w:r>
              <w:rPr>
                <w:rFonts w:cs="Verdana" w:ascii="Verdana" w:hAnsi="Verdana"/>
                <w:iCs/>
                <w:sz w:val="17"/>
                <w:szCs w:val="17"/>
              </w:rPr>
              <w:t>Il y eu un éclair, et une lourde pluie orageuse commença à tomber finissant d’éteindre les cendres du passé du jeune garçon et remplissant l’air d’une odeur âcre caractéristiqu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nfant se redressa. Il pu voir deux amas de terre fraîchement retournée l'un à côté de l'autre. L'homme suivit sont regard, poussa un soupir en fermant les yeux et il secoua lentement la têt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 xml:space="preserve">« Tout est terminé, cette pluie balayera les derniers vestiges de ce drame cruel. Tu n’as plus rien à faire ici. Peux-tu te lever mon jeune ami ? »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iCs/>
                <w:sz w:val="17"/>
                <w:szCs w:val="17"/>
              </w:rPr>
              <w:t xml:space="preserve">L'enfant essaya et essaya à nouveau pour finalement réussi à  se mettre debout seul, sans l’aide du guerrier. Alors l’inconnu reprit la parole </w:t>
            </w:r>
            <w:r>
              <w:rPr>
                <w:rFonts w:cs="Verdana" w:ascii="Verdana" w:hAnsi="Verdana"/>
                <w:sz w:val="17"/>
                <w:szCs w:val="17"/>
              </w:rPr>
              <w:t xml:space="preserve">« Bien, je m'appelle Hector de Heaum et je viens du Nord. Et toi, quel est ton nom ?» La voix d'Hector était à  la fois forte et douce. Elle inspirait la confiance, mais aucunement la pitié.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ector commença par conduire le jeune loin du lieu du drame. L’enfant, quant à lui, se laissa guider sans opposer de résistance. Il chercha un moment une réponse à donner, mais rien. Il se rappelait parfaitement ce qu’il avait vu et ce qu’il avait vécu. Il se rappelait de l’horreur, mais pas de son nom. Comment pouvait-on oublier cela ? Alors que l’homme et l’enfant approchaient de la barrière, Hector prévint le jeune qu’il allait y avoir un obstacle. L’enfant tout à sa réflexion répondit simplement : « J’ai vu ». Hector qui avait tout d’abord cru que l’enfant était aveugle, à cause de son regard vide, en fut surprit. Pour autant, il n’en montra rie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Quelques jours plus tard, l’enfant restait muré dans le silence. Hector avait prit soin de lui, et respectait le mutisme du jeune homme. Le paladin errant ne savait pas pourquoi, mais cet enfant avait vraiment quelque chose de particulier. Il y avait ce regard vide d’où émanait une lueur topaze certes, mais ce n’était pas tout. Hector l’avait à plusieurs reprises passé sous le regard inquisiteur de Heaum, mais il n’émanait rien de maléfique de cet enfant. Pour en être certain, il prit sur lui et l’emmena dans l’abbaye de Reth en Chondath pour trouver les réponses qui lui manquai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est là, que la véritable nature du jeune homme fut révélée au paladin qui l’avait recueilli. C’est également là que le jeune homme recouvra l’usage de la parole. C’est premiers mots furent : Qui est Heaum ? </w:t>
            </w:r>
          </w:p>
          <w:p>
            <w:pPr>
              <w:pStyle w:val="Normal"/>
              <w:rPr>
                <w:rFonts w:ascii="Verdana" w:hAnsi="Verdana" w:cs="Verdana"/>
                <w:sz w:val="17"/>
                <w:szCs w:val="17"/>
              </w:rPr>
            </w:pPr>
            <w:r>
              <w:rPr>
                <w:rFonts w:cs="Verdana" w:ascii="Verdana" w:hAnsi="Verdana"/>
                <w:sz w:val="17"/>
                <w:szCs w:val="17"/>
              </w:rPr>
              <w:t>Hector lui expliqua largement sa foi et son dieu. Explications qui trouvèrent un écho tout particulier dans le cœur de jeune homme. Dès lors, Hector su qu’il serait le mentor de cette jeune âme. Il donna un nouveau nom à celui qui avait perdu le sien. A partir de ce jour, il s’appellerait Elion Alusaire. En mémoire des années de service qu’Hector avait passé au nom de Heaum dans les rangs des dragons Pourpre. Il avait fini par les quitter, mais ceci était une autre histoire.</w:t>
            </w:r>
          </w:p>
          <w:p>
            <w:pPr>
              <w:pStyle w:val="Normal"/>
              <w:rPr/>
            </w:pPr>
            <w:r>
              <w:rPr>
                <w:rFonts w:cs="Verdana" w:ascii="Verdana" w:hAnsi="Verdana"/>
                <w:sz w:val="17"/>
                <w:szCs w:val="17"/>
              </w:rPr>
              <w:br/>
            </w:r>
            <w:r>
              <w:rPr>
                <w:rFonts w:cs="Verdana" w:ascii="Verdana" w:hAnsi="Verdana"/>
                <w:iCs/>
                <w:sz w:val="17"/>
                <w:szCs w:val="17"/>
              </w:rPr>
              <w:t>Depuis ce jour, les deux hommes ne s'étaient plus quittés. Hector apprit tout ce qu'il savait à  son jeune apprenti. Ce paladin avait parlé de sa quête continuelle contre le mal et la protection des plus faibles. Errant de place en place, Elion subit un entraînement sans concession. Si le paladin était à cheval, Elion lui courrait. Hector transforma l’enfant en un adolescent puissant. Chaque jour apportait sa peine et son lot de souffrances. La devise d’Hector pouvait se résumer en ces quelques mots : « entraînement difficile, guerre facil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Renforcement musculaire, travail de l’endurance physique et mental, résistance à la douleur, peu à peu Elion apprit ce que l’esprit pouvait apporter au corps. Apprenant à résister aux privations de toutes natures, Elion connu la faim, la soif, le froid, les affres de la chaleur et le manque de sommeil. L’écuyer découvrit également le pouvoir de la foi. Jamais l’enfant ne connu le jeu, la joie, la camaraderie. Toutes ses choses qui faisaient l’innocence des enfants avaient disparu le jour où ces parents avaient été assassinés. Hector transformait le jeune homme, qui était devenu un adolescent, en une belle machine de guerre dédiée à la gloire de la Sentinelle. Lorsqu’il atteignit sa quinzième année, le jour où le paladin avait trouvé l’enfant était devenu le jour anniversaire de la naissance d’Elion. Et donc, ce jour là, Hector lui offrit une monture, une armure et des armes. Elion courrait moins maintenant, mais il allait connaître d’autres souffrances. L’enseignement martial, à proprement dit, commenç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enseigna à son écuyer, le maniement de l'épée longue, celui du marteau de guerre et de l’arc. Elion apprit à tenir à cheval et à chevaucher des heures tout préservant sa monture. Le jeune écuyer apprit à combattre à pied, à cheval en milieu urbain ou en pleine nature. Elion savait que s’il voulait servir son dieu et protéger le monde contre le mal, il lui fallait devenir le plus fort.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Il s’entraîna à s’en faire saigner les mains, à s’en brûler les doigts sur la corde de son arc. Et même là, Hector le poussait dans les derniers retranchements. Il l’emmena là où l’esprit prenait le pas sur le corps. Afin d’accepter le poids de son armure, Hector lui avait rajouté du lest. Elion repassa encore beaucoup de temps à coté de son cheval, à courir ou marcher en armure. A la longue, celle-ci devint comme une seconde peau.</w:t>
            </w:r>
          </w:p>
          <w:p>
            <w:pPr>
              <w:pStyle w:val="Normal"/>
              <w:rPr>
                <w:rFonts w:ascii="Verdana" w:hAnsi="Verdana" w:cs="Verdana"/>
                <w:iCs/>
                <w:sz w:val="17"/>
                <w:szCs w:val="17"/>
              </w:rPr>
            </w:pPr>
            <w:r>
              <w:rPr>
                <w:rFonts w:cs="Verdana" w:ascii="Verdana" w:hAnsi="Verdana"/>
                <w:iCs/>
                <w:sz w:val="17"/>
                <w:szCs w:val="17"/>
              </w:rPr>
              <w:t>Lorsqu’il ne s’entraînait pas d’une manière ou d’une autre, Elion priait et méditait. Lorsqu’il ne priait pas, il nettoyait ses armes, son armure ou l’équipement de son cheval. Afin d’être toujours vigilant, l’apprenti paladin fut entraîné à ne dormir que le strict minimum. Elion se faisait réveiller plusieurs fois par nuit, et jamais de façon douce. Il fallait que même dans son sommeil, il reste vigilant et prêt à combattre. Depuis combien de temps, n’avait-il pas connu une nuit pleine ? Probablement depuis que Hector l’avait prit sous son ai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orsqu’Hector jugea que le jeune homme fut prêt, ils commencèrent à traquer le mal ensemble. Elion excellait, tant il avait été formaté pour devenir une véritable machine de guerre. Ne connaissant ni remords, ni hésitation, il se battait sans craindre pour sa vie. Cette dernière appartenait entièrement à Heaum. Combien de paysans avaient-ils aidé en nettoyant les créatures maléfiques qui rôdaient ? Combien de tourmenteurs, de voleurs, d’escrocs ou d’assassins avaient-ils mit hors d’état de nuir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Jusqu’à cette nuit chaude nuit de Flammerige, le jour anniversaire de la disparition des parents d’Elion. Ils se trouvaient dans les contreforts des Collines Lointaines, dans les Contrées du Mitan Occidental. Sur le sommet de l’un des monts se trouvait la forteresse d’Hluthvar dédiée à Heaum. C’était la destination qu’ils devaient atteindre le lendemain, mais pour cette nuit, Elion montait la garde sur le sommeil de son mentor et de leurs destriers. </w:t>
            </w:r>
          </w:p>
          <w:p>
            <w:pPr>
              <w:pStyle w:val="Normal"/>
              <w:rPr>
                <w:rFonts w:ascii="Verdana" w:hAnsi="Verdana" w:cs="Verdana"/>
                <w:iCs/>
                <w:sz w:val="17"/>
                <w:szCs w:val="17"/>
              </w:rPr>
            </w:pPr>
            <w:r>
              <w:rPr>
                <w:rFonts w:cs="Verdana" w:ascii="Verdana" w:hAnsi="Verdana"/>
                <w:iCs/>
                <w:sz w:val="17"/>
                <w:szCs w:val="17"/>
              </w:rPr>
              <w:t xml:space="preserve">Un peu à l’écart, l’écuyer eut sa vision qui se troubla légèrement. Le jeune homme secoua la tête pour chasser la fatigue, mais rien n’y fit et sa vision changea. Plusieurs auras apparurent avec diverses couleurs. Une aura d’un blanc étincellent très brillante entourait Hector qui dormait. Une autre aura bleutée ourlait l’armure du paladin. Tout cela était très étrange pour Elion. S’il n’avait pas eu une telle maîtrise de lui, il aurait pu se mettre à paniquer. Il n’en fut rien, car il savait exactement ce qui lui arrivait. Il se surprit même à sourire. Une chose extrêmement rare chez le jeune homme. Il continua à profiter de cette vision, bénédiction du Vigilant, qui finit par disparaitre d’elle-même. </w:t>
            </w:r>
          </w:p>
          <w:p>
            <w:pPr>
              <w:pStyle w:val="Normal"/>
              <w:rPr>
                <w:rFonts w:ascii="Verdana" w:hAnsi="Verdana" w:cs="Verdana"/>
                <w:iCs/>
                <w:sz w:val="17"/>
                <w:szCs w:val="17"/>
              </w:rPr>
            </w:pPr>
            <w:r>
              <w:rPr>
                <w:rFonts w:cs="Verdana" w:ascii="Verdana" w:hAnsi="Verdana"/>
                <w:iCs/>
                <w:sz w:val="17"/>
                <w:szCs w:val="17"/>
              </w:rPr>
              <w:t>Lorsque Hector se réveilla son écuyer lui confia ce qui venait de lui arriver. Le mentor sentit comme un réel soulagement. Son enseignement touchait maintenant à sa fin. Bientôt le petit oiseau deviendrait un vrai rapace volant de ses propres ailes. Le lendemain matin, après la prière et un rapide entrainement physique, Hector et son écuyer prirent la voie qui allait les mener à la forteress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orsqu’ils arrivèrent à destination, Hector demanda un entretien avec le plus haut gradé de la forteresse. Visiblement le paladin n’était pas un inconnu en ces lieux, car on le conduit immédiatement. Elion restait seul avec les montures qu’il tenait par la bride. Hluthvar surplombait toute la région. Au loin les hautes Montagnes du Couchant, en contre bas la Forêt Accessible, et là cette forteresse massive aux remparts épais. Elle semblait monter la garde sur toute la région. En cela, elle ressemblait à Elion austère et vigilant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Dans la cours, les hommes s’entraînaient. Un spectacle qui ne manqua d’attirer l’attention de l’écuyer. Il y avait là une bonne vingtaine d’hommes en arme qui se battaient en duo, sous l’œil vigilant d’un maître d’arme portant la longue cape rouge caractéristique. Immédiatement, une chose frappa le jeune homme. Les combattants semblaient mesurer leurs coups. C’étaient comme s’ils ne voulaient réellement frapper. Une chose inconcevable pour Elion qui ne s’entraînait qu’au premier sang en évitant les coups mortels certes, mais avec la ferme intention de blesser.</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Un quart de chandelle plus tard, Hector revint. Il ordonnât à l’écuyer de laisser les montures aux soins des palefreniers de la forteresse. Ce qui ne manqua pas d’étonner le jeune Aasimar. Habituellement, ils s’occupaient d’abord des destriers, ensuite du matériel et pour finir de son mentor. S’il n’avait plus rien à faire, alors il s’occupait de lui-même.</w:t>
            </w:r>
          </w:p>
          <w:p>
            <w:pPr>
              <w:pStyle w:val="Normal"/>
              <w:rPr/>
            </w:pPr>
            <w:r>
              <w:rPr>
                <w:rFonts w:cs="Verdana" w:ascii="Verdana" w:hAnsi="Verdana"/>
                <w:iCs/>
                <w:sz w:val="17"/>
                <w:szCs w:val="17"/>
              </w:rPr>
              <w:t>Le paladin conduisit Elion dans une petite alcôve se situant dans le fond de la cour. Il s’agissait d’une petite pièce ronde d’environ un demi pied de dragon de diamètre. Il y avait là, un autel aux couleurs grise et rouge dédié à Heaum. Un simple banc en bois, et une petite table sur laquelle était posée une cruche d’eau. Hector regarda son jeune élève avec gravité.</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cuyer, voilà le moment est venu de passer les épreuves de Heaum. Tu vas rester là une journée entière face au Vigilant. Prie, et médite soit au plus près de Heaum, car demain tu passeras le jugement de la Sentinelle. Lorsque je reviendrai vers toi, tu serras prê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avait parfaitement de quoi il en retournait. Comme à son habitude, il resta silencieux se contentant d’hocher la tête tout en gardant le contrôle de ses émotions sans rien laisser transparaître de son excitation. Il avait passé toute sa vie dans l’attente d’être digne de passer les épreuves. Demain, serait un grand jour.</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Dès que la porte fut fermée, le prétendant au titre de paladin commença par nettoyer, polir et aiguiser chaque pièce de son équipement. Pour chacune des pièces, il adressa une prière à Heaum pour qu’il bénisse les outils de celui qui était son bras armé. Elion avait prit tout son temps en s’appliquant comme s’il devait jouer sa vie sur les épreuves du lendemain. Combien d’heure ce rituel avait-il duré ? Ce n’était pas important, l’écuyer d’Hector était en dehors du temps. </w:t>
            </w:r>
          </w:p>
          <w:p>
            <w:pPr>
              <w:pStyle w:val="Normal"/>
              <w:rPr>
                <w:rFonts w:ascii="Verdana" w:hAnsi="Verdana" w:cs="Verdana"/>
                <w:iCs/>
                <w:sz w:val="17"/>
                <w:szCs w:val="17"/>
              </w:rPr>
            </w:pPr>
            <w:r>
              <w:rPr>
                <w:rFonts w:cs="Verdana" w:ascii="Verdana" w:hAnsi="Verdana"/>
                <w:iCs/>
                <w:sz w:val="17"/>
                <w:szCs w:val="17"/>
              </w:rPr>
              <w:t xml:space="preserve">Lorsqu’il eut fini, il s’installa en s’asseyant en tailleur, son épée longue en travers sur ses genoux. Tête basse, il pria et médita sur son parcours de vie. Il revivait ses épreuves, toutes ses souffrances et privations. Il revivait aussi les enseignements d’Hector. Elion avait sorti son esprit de son corps, n’écoutant que la voix de Heaum. Il refoula ses envies de boire, de manger ou de dormir afin de purifier son corps et son âme. Pour le prétendant, le temps passa sans qu’il n’ait de prise sur lui. Seul le chant du coq le lendemain matin le fit sortir de sa transe. </w:t>
            </w:r>
          </w:p>
          <w:p>
            <w:pPr>
              <w:pStyle w:val="Normal"/>
              <w:rPr>
                <w:rFonts w:ascii="Verdana" w:hAnsi="Verdana" w:cs="Verdana"/>
                <w:iCs/>
                <w:sz w:val="17"/>
                <w:szCs w:val="17"/>
              </w:rPr>
            </w:pPr>
            <w:r>
              <w:rPr>
                <w:rFonts w:cs="Verdana" w:ascii="Verdana" w:hAnsi="Verdana"/>
                <w:iCs/>
                <w:sz w:val="17"/>
                <w:szCs w:val="17"/>
              </w:rPr>
              <w:t xml:space="preserve">Il était temps, de revêtir son armure qu’il ajusta au mieux en renouvelant les prières de la veille. Puis, il réveilla son corps en effectuant quelques exercices et autres passes d’arme contre un adversaire fantôme. Enfin, il se plaça devant l’autel. Le prétendant posa un genou à terre, la pointe de son épée longue sur le sol, il posa son front sur le plat de sa lame froide. Il pria à nouveau en attendant qu’Hector vienne le chercher. Lorsque la porte s’ouvrit, Elion était prêt. Il alla se servir de l’eau pour réhydrater son corps et être au mieux.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posa à nouveau un regard confiant sur son élève. Il vérifia que chacune des pièces d’amure soit correctement ajustée. Le tout se passa sans un mot, mais avec une prière commune qu’ils récitèrent en cœur.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Que Heaum soit avec toi, mon jeune ami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Sur ces mots, ils sortirent. Hector ouvrait la voie. Dehors, il faisait jour et il faisait encore frais. Le ciel était emplit de lourds nuages gris et menaçants. La cour avait été préparée pour l’occasion. Une estrade avait été montée. Sur cette dernière se trouvaient trois petits trônes en bois et longue table recouverte d’une étoffe grise sur laquelle avait été posée un chemin de table rouge où le symbole de Heaum était brodé de fils d’or. </w:t>
            </w:r>
          </w:p>
          <w:p>
            <w:pPr>
              <w:pStyle w:val="Normal"/>
              <w:rPr>
                <w:rFonts w:ascii="Verdana" w:hAnsi="Verdana" w:cs="Verdana"/>
                <w:iCs/>
                <w:sz w:val="17"/>
                <w:szCs w:val="17"/>
              </w:rPr>
            </w:pPr>
            <w:r>
              <w:rPr>
                <w:rFonts w:cs="Verdana" w:ascii="Verdana" w:hAnsi="Verdana"/>
                <w:iCs/>
                <w:sz w:val="17"/>
                <w:szCs w:val="17"/>
              </w:rPr>
              <w:t>Au centre se tenait un homme au charisme imposant, il s’agissait ni plus ni moins que de Maurandyr, le haut-prêtre de la forteresse de Hluthvar. A sa droite, se tenait une femme en harnois et Hector prit place à la gauche de Maurandyr. L’aire de combat était matérialisée par les hommes d’armes de la Forteresse qui avaient revêtis leurs armures d’apparat rutilant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 prêtre se leva et prit la parole dans un silence assourdissant.</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n ce jour, Elion Alusaire vous allez passer les épreuves divines. Hector de Heaum, ici présent, vous a déclaré prêt pour être jugé sous le regard du Vigilant. Puisse-t-il être avec vous. Votre première épreuve sera un combat au sang sur trois touches. Que Heaum prenne sa décision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e corps de garde s’ouvrir pour laisser passer l’adversaire qui avait été désigné pour affronter le jeune Aasimar. L’homme était, lui aussi, une montagne et son harnois rutilant avait de quoi impressionner. Les deux combattants se jaugèrent du regard. Elion n’en su rien, mais sur ce combat là, il marqua un point. Car tout ce que son adversaire pu lire dans le regard vide et luisant fut le néant.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u signal, le combat commença. L’adversaire avança pour faire une première passe d’arme qui lui permettrait de jauger le prétendant. Mal lui en prit, car pour Elion le combat avait déjà commencé. Il frappa vite et fort perçant la défense et l’armure de celui qui faisait face. L’homme étouffa en cri de douleur et se reprit. C’était trop facile, Elion en fut perturbé. Si son adversaire ne le prenait pas au sérieux, il risquait fort de rejoindre Heaum en ce jour. Et cela n’était pas envisageable pour le prétendant. </w:t>
            </w:r>
          </w:p>
          <w:p>
            <w:pPr>
              <w:pStyle w:val="Normal"/>
              <w:rPr>
                <w:rFonts w:ascii="Verdana" w:hAnsi="Verdana" w:cs="Verdana"/>
                <w:iCs/>
                <w:sz w:val="17"/>
                <w:szCs w:val="17"/>
              </w:rPr>
            </w:pPr>
            <w:r>
              <w:rPr>
                <w:rFonts w:cs="Verdana" w:ascii="Verdana" w:hAnsi="Verdana"/>
                <w:iCs/>
                <w:sz w:val="17"/>
                <w:szCs w:val="17"/>
              </w:rPr>
              <w:t>Si Elion n’aurait pas hésiter un instant face au malin. Là, il s’agissait d’un serviteur du Vigilant. S’était fort différent. La seconde passe d’arme fut plus violente. Le guerrier divin feinta et fit preuve d’une vivacité étonnante. Sa lame s’abaissa et trouva le visage d’Elion qui rugit de douleur. La blessure n’était pas profonde. L’écuyer avait en partie esquiver, mais pas assez pour éviter le coup. La lame adverse l’avait prit du haut du front, était passée au niveau de l’œil avait poursuivit en passant à la commissure des lèvres pour finir sa course en bas du menton. La vision d’Elion s’emplit de sang, il n’y voyait presque plus. Dès lors, il se sentit réellement en danger. Non pas qu’il craignait la mort. Non sa crainte était plus de ne pas pouvoir servir Heaum. Le prétendant ne donna pas le temps à son adversaire de pourvoir se replacer. Il vrilla sur lui-même, et plongea sa lame qui perfora l’abdomen de l’homme qui lâcha son arme en s’écroulant au sol.</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Elion n’avait pas voulu le tuer. Pour autant, il savait que son attaque était mortelle. Sans attendre d’avantage, il s’approcha de l’homme et posa ses mains sur la blessure. Il pria Heaum pour que ce valeureux ne cesse de le servir en ce jour. Et le Heaum lui répondit. Une aura bleutée émanant des mains d’Elion enveloppa la blessure qui se referma sous l’œil de l’écuyer. Il aurait pu tenter de soigner son visage ou craindre pour son œil blessé, mais cette idée ne l’avait même pas effleuré. Et pour Elion, au-delà du fait que Heaum avait répondu à sa demande, savoir que le chevalier vivrait fut un vrai soulagement.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Merci, tu es un homme d’honneur prétendant. Et un valeureux combattant, que Heaum de rendre ta bonté.</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entit alors la magie divine curative du Vigilant s’écouler en lui. La blessure se referma, et la vision de l’écuyer revint à la normale. Mais il garderait à jamais le souvenir de ce combat marqué sur son visage. Elion se releva et tendit la main, pour aider son adversaire à se mettre debout. Le chevalier prit la parole, alors qu’Elion récupérait son arme pour la remettre au foureau. Quoi qu’il lui en coûte, il ne se battrait plus contre un véritable serviteur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Par le Vigilant, je reconnais la victoire du prétendant. Heaum veille sur lui et l’a en sa sainte gard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ans un autre mot, le paladin quitta l’aire de combat. Alors que Maurandyr se leva à nouveau. Il hocha la tête confirmant qu’il prenait acte des mots que le paladin venait de prononcer. Le chevalier avait reconnu sa défaite. Elion pouvait être déclaré vainqueur. Par-dessous tout, le prétendant venait de passer sa première épreuve. Le Haut-Prêtre pouvait donc poursuivre son office.</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pproche prétendant ! Pour ta seconde épreuve. Il y a sur cette table, trois coffrets. L’un deux contient une relique maléfique. Laquelle est-c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Elion regarda les coffrets qui étaient tous strictement identique. Dans ces conditions, lui ne pouvait savoir quel était le mauvais coffret. Mais Heaum pouvait le lui montrer. Le prétendant posa l’index et le majeur de sa main gauche sur son front et en appela à Heaum pour le guider. Il ressentit un picotement derrière ses yeux, comme cela avait été le cas la veille au soir. Puis les auras entourèrent les coffrets, sur lesquels Elion se concentrait. Le plus difficile fut de faire abstraction de l’aura extrêmement vive de Maurandyr. Lorsqu’il y parvint, il vit et reconnu celle qui était sombre. D’un mouvement rapide, il dégaina sa lame et l’abattit avec toute sa puissance sur le coffret envelopper par l’aura noir. Sous l’impact, le coffret explosa. La table garderait elle aussi les stigmates de cette épreuve. Cette vision du mal avait été un déclencheur puissant pour le prétendant. Elion avait été formaté pour avoir cette réponse lorsqu’il était en face du mal.</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prêtre fit un signe de la main, et deux pages prirent les restes de la table et libérèrent l’estrade. Maurandyr se leva et invita d’un geste de la main le prétendant à monter sur l’estrade. Elion s’exécuta et vint se placer devant le maître des lieux.</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 n’en point douter, Heaum est avec toi, jeune Elion Alusaire ! A genoux pour ta dernière épreuve. L’heure est venue de prêter serment devant ton dieu et devant tes pères.</w:t>
            </w:r>
          </w:p>
          <w:p>
            <w:pPr>
              <w:pStyle w:val="Normal"/>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Le jeune Aasimar posa un genou  à terre, il posa ses deux mains sur le pommeau de son épée de telle manière à ce qu’il ne puisse la tirer de son foureau. Puis il baissa la tête en signe d’humilité.</w:t>
            </w:r>
            <w:r>
              <w:rPr>
                <w:i/>
                <w:iCs/>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 </w:t>
            </w:r>
            <w:r>
              <w:rPr>
                <w:iCs/>
                <w:sz w:val="20"/>
                <w:szCs w:val="20"/>
              </w:rPr>
              <w:t>Moi, Elion Alusaire de Mulhorande, m'engage aujourd'hui à respecter les restrictions de cet héritage sacré et promets par ma foi d'être loyal à Heaum, maintenant ma dévotion envers et contre tout, sans tromperie ou arrière-pensées. De plus, je fais le</w:t>
            </w:r>
          </w:p>
          <w:p>
            <w:pPr>
              <w:pStyle w:val="Normal"/>
              <w:autoSpaceDE w:val="false"/>
              <w:rPr>
                <w:iCs/>
                <w:sz w:val="20"/>
                <w:szCs w:val="20"/>
              </w:rPr>
            </w:pPr>
            <w:r>
              <w:rPr>
                <w:iCs/>
                <w:sz w:val="20"/>
                <w:szCs w:val="20"/>
              </w:rPr>
              <w:t>voeu de répandre et respecter les principes de la sainte église du Vigilant et de solennellement et fidèlement me conformer aux édits de la Sentinelle et de mon mentor Hector qui m’a guidé sur la voie sacrée.</w:t>
            </w:r>
          </w:p>
          <w:p>
            <w:pPr>
              <w:pStyle w:val="Normal"/>
              <w:autoSpaceDE w:val="false"/>
              <w:rPr/>
            </w:pPr>
            <w:r>
              <w:rPr>
                <w:iCs/>
                <w:sz w:val="20"/>
                <w:szCs w:val="20"/>
              </w:rPr>
              <w:t xml:space="preserve">Je fais ce serment librement, sans coercition ou attente de récompense, scellé par ma main sur cette arme ainsi que toute celle que je prendrai en main pour la sainte croisade et la sainte mémoire de tous ceux qui ont péri pour cette noble cause. </w:t>
            </w:r>
          </w:p>
          <w:p>
            <w:pPr>
              <w:pStyle w:val="Normal"/>
              <w:autoSpaceDE w:val="false"/>
              <w:rPr>
                <w:iCs/>
                <w:sz w:val="20"/>
                <w:szCs w:val="20"/>
              </w:rPr>
            </w:pPr>
            <w:r>
              <w:rPr>
                <w:iCs/>
                <w:sz w:val="20"/>
                <w:szCs w:val="20"/>
              </w:rPr>
            </w:r>
          </w:p>
          <w:p>
            <w:pPr>
              <w:pStyle w:val="Normal"/>
              <w:autoSpaceDE w:val="false"/>
              <w:rPr/>
            </w:pPr>
            <w:r>
              <w:rPr>
                <w:rFonts w:cs="Verdana" w:ascii="Verdana" w:hAnsi="Verdana"/>
                <w:iCs/>
                <w:sz w:val="17"/>
                <w:szCs w:val="17"/>
              </w:rPr>
              <w:t>Le Haut-prêtre prit sa fidèle épée dansante et la leva au dessus du prétendant. Il la laissa descendre lentement pour la poser sur le haut du crâne de jeune 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rFonts w:ascii="Verdana" w:hAnsi="Verdana" w:cs="Verdana"/>
                <w:iCs/>
                <w:sz w:val="17"/>
                <w:szCs w:val="17"/>
              </w:rPr>
            </w:pPr>
            <w:r>
              <w:rPr>
                <w:rFonts w:cs="Verdana" w:ascii="Verdana" w:hAnsi="Verdana"/>
                <w:iCs/>
                <w:sz w:val="17"/>
                <w:szCs w:val="17"/>
              </w:rPr>
              <w:t>Moi Maurandyr, Haut-Prêtre de Heaum et maître d’Hluthvar, par les pouvoirs sacrés qui me sont conférés du Vigilant, j’entends et je prends acte de ton serment. Qu’il soit inscrit dans la mémoire de tout ceux qui l’on entendu. Par Heaum, la Sentinelle, je te sacre paladin de Heaum. Relève-toi, chevalier Elion d’ Alusaire de l’ordre des Yeux Vigilant.</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t>Le haut prêtre tendit sa main au jeune paladin qui la lui serra. Maurandyr ne put s’empêcher de froncer un sourcil. Habituellement, le nouveau promu avait le sourire aux lèvres et on pouvait lire la fierté et la joie dans leurs yeux. Chez Elion, il n’y avait rien de toute ça. Son regard restait de marbre et son visage ne se décrispa nullement. La raison en était simple. L’Aasimar était pleinement conscient que son combat au nom de Heaum ne faisait que commencer. Et il savait que cela ne serait pas une partie de plaisir. Il y avait tant de mal et d’injustices à combattre. Elion pourrait se relâcher lorsqu’il sera accepté au firmament de la maison de triade auprès de Heaum. Pour l’heure, il contrôlait ses émotions. Il avait déjà vécu tant de fois cette scène avant qu’elle ne se présente réellement, que ça rendait les choses plus facile. Mais le jeune homme n’en avait pas terminé avec l’émotio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Juste après cette nomination, les nuages s’estompèrent pour laisser passer un rai de lumière qui semblait n’illuminer que la forteresse de Hluthvar. Etait-ce un signe ? Beaucoup l’interprétèrent comme tel. Hector était de ceux là. Il leva les yeux vers le ciel et adressa une prière muette en venant poser son poing droit sur son cœur. Puis, il se saisit d’une étoffe feutrée de couleur grise qui enveloppait quelque chose de long et qui était fermé par un ruban de tissu rouge. Il s’approcha de celui qui avait été son élève et qui, en ce jour, devenait son égale. De sa main libre, il attrapa le poignet d’Elion et planta ses yeux dans ceux de l’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pPr>
            <w:r>
              <w:rPr>
                <w:rFonts w:cs="Verdana" w:ascii="Verdana" w:hAnsi="Verdana"/>
                <w:iCs/>
                <w:sz w:val="17"/>
                <w:szCs w:val="17"/>
              </w:rPr>
              <w:t>C’est un grand jour aujourd’hui, chevalier des Yeux Vigilant. Je suis fier de t’avoir connu mon ami. Aujourd’hui, marquera la croisée de nos chemins. Tu vas maintenant suivre la voie sacrée que Heaum t’a choisi. Mais avant que nous ne nous quittions, j’ai une chose à te remettre.</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eastAsia="Arial Unicode MS" w:cs="Arial Unicode MS"/>
                <w:sz w:val="17"/>
                <w:szCs w:val="17"/>
              </w:rPr>
            </w:pPr>
            <w:r>
              <w:rPr>
                <w:rFonts w:cs="Verdana" w:ascii="Verdana" w:hAnsi="Verdana"/>
                <w:iCs/>
                <w:sz w:val="17"/>
                <w:szCs w:val="17"/>
              </w:rPr>
              <w:t xml:space="preserve">Hector tendit presque religieusement le paquet qu’il tenait. Dès qu’Elion le saisit, il su ce que c’était. Il écarta l’étoffe grise et découvrit un magnifique cimeterre à deux mains. L’arme était de fort belle facture, la lame courbe serait une représentation parfaite de l’allégeance du jeune paladin. Le tranchant serait </w:t>
            </w:r>
            <w:r>
              <w:rPr>
                <w:rFonts w:eastAsia="Arial Unicode MS" w:cs="Arial Unicode MS" w:ascii="Verdana" w:hAnsi="Verdana"/>
                <w:sz w:val="17"/>
                <w:szCs w:val="17"/>
              </w:rPr>
              <w:t>sa lutte contre le mal, alors la partie courbe resterait la symbolique de la protection du petit peuple. La poignée représentait une tête de faucon doré. Du haut des cieux, le rapace veillait à la recherche de sa proie. L’oiseau de proie allait à Elion comme un gant. L’avait-il vu ? Lorsqu’il se saisit de l’arme par la poignée, les yeux du faucon s’éclairèrent furtivement, si bien que le paladin cru simplement que c’était un effet du soleil. Mais quant était-il réellement ? Cette arme qui avait été brandie tant de fois au service d’Anhur le dieu Mulhorande, cette fois elle était brandie par un Champion de Heaum. Visiblement le Général des Dieux ne voyait pas cela d’un mauvais œil. Tout du moins, Elion n’avait-il pas été foudroyé sur place, ni par un dieu, ni par un autre. Il fallait bien avouer, entre Heaum et Anhur, il y avait beaucoup de points communs. Et Elion d’Alusaire le servirait sans doute sans jamais le savoir, à moins qu’un jour cela ne lui soit révélé. Hector avait détourné le paladin de son dieu, mais qu’importe. Elion servirait le bien contre le mal, et il suivait également les valeurs du Champion des Prouesses Physiques. Peut-être serait-il un moyen de pouvoir porter la foi en Anhur au-delà de la Mulhorande. Une chose qui pouvait avoir une importance, le moment venu. Sans en être conscient le moins du monde, Elion d’Alusaire serait peut-être l’objet d’un conflit qui le dépassait. A moins que finalement Anhur n’ait définitivement fait le deuil d’un de ces descendants ? Cela dit, peut-être que cette légende que les extérieurs natifs eussent du sang divin dans les veines ne fut qu’une rumeur non fondée.</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Celui qui avait été son mentor s’expliqua sur ce présent. Sa voix était grave comme toujours, mais il y avait une petite chose en plus que le paladin ne su déchiffrer.</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autoSpaceDE w:val="false"/>
              <w:rPr/>
            </w:pPr>
            <w:r>
              <w:rPr>
                <w:rFonts w:eastAsia="Arial Unicode MS" w:cs="Arial Unicode MS" w:ascii="Verdana" w:hAnsi="Verdana"/>
                <w:sz w:val="17"/>
                <w:szCs w:val="17"/>
              </w:rPr>
              <w:t>Cette arme est ton héritage Sir Elion. Je l’ai trouvé au près de ton père en ce jour sombre de l’Année des Vierges. Elle te revient donc de droit. Je sais que tu en feras un bon usage. L’heure est maintenant venue. Que la bénédiction de la Sentinelle soit sur toi à jamais, paladin.</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Sans plus de cérémonie Hector tourna les talons et il parti vers sa vie. Il ne jeta aucun de regard en arrière. Ce n’était pas son genre de s’apitoyer sur le passé. A moins qu’il n’y eut une autre raison moins avouable pour un bras armé de Heaum. Ce fut la dernière fois qu’Elion d’Alusaire vit cet homme qui avait changé à jamais la vie de l’aasimar. Elion savait contrôler ses émotions, il avait passé sa vie à cette discipline de fer. Hector l’avait entraîné en lui offrant des compagnons animaux et en l’en séparant brusquement. L’amour et l’attache amical était autant de faiblesses qui offrait au mal une prise sur un paladin. Mais, là s’en fut trop. Son anoblissement dans les rangs de Heaum, le rappel de sa famille assassinée par le mal, et la perte de celui qui avait son père adoptif pendant toutes ses années. Le regard vide du paladin devint encore plus dur avec un froncement des sourcils qui en disait long sur sa lutte intérieure. Mais rien n’y fit, il ne put empêcher que quelques larmes ne s’échappent de ses yeux pour s’écouler sur sa peau pâle et suivent le chemin tracé par cette cicatrice qui lui rappellerait ce jour toute sa vie durant. Tout comme le cimeterre lui rappellerait d’où il venait.</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pPr>
            <w:r>
              <w:rPr>
                <w:rFonts w:cs="Verdana" w:ascii="Verdana" w:hAnsi="Verdana"/>
                <w:iCs/>
                <w:sz w:val="17"/>
                <w:szCs w:val="17"/>
              </w:rPr>
              <w:t>La tradition voulait qu’une une cérémonie religieuse soit célébrée et cela se terminait par un banquet pour marquer la nouvelle vie du paladin. Elion dû s’y plier de bonne grâce. On ne pouvait pas refuser l’hospitalité sans faire un affront à l’hôte. Et le respect des traditions était une chose importante pour Elion, aussi resta-t-il jusqu’au lendemai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 l’aube, dans la cour de la forteresse d’Hluthvar, le nouveau chevalier de Heaum récupéra son cheval et quitta les lieux. Il savait qu’en tant que paladin, il pourrait y revenir quand bon lui semblerait. Mais Elion n’en avait nullement l’intention, au moins pour l’heure. Lorsque le pont-levis se referma derrière lui, il se retrouva seul face à sa destinée. Où allait-il allez maintenant ? Toute sa vie, il avait suivit son mentor, sans jamais discuter ses choix qui étaient guidés par le Vigilant. </w:t>
            </w:r>
          </w:p>
          <w:p>
            <w:pPr>
              <w:pStyle w:val="Normal"/>
              <w:rPr>
                <w:rFonts w:ascii="Verdana" w:hAnsi="Verdana" w:cs="Verdana"/>
                <w:iCs/>
                <w:sz w:val="17"/>
                <w:szCs w:val="17"/>
              </w:rPr>
            </w:pPr>
            <w:r>
              <w:rPr>
                <w:rFonts w:cs="Verdana" w:ascii="Verdana" w:hAnsi="Verdana"/>
                <w:iCs/>
                <w:sz w:val="17"/>
                <w:szCs w:val="17"/>
              </w:rPr>
              <w:t>Aujourd’hui, il était livré à ses propres choix. Finalement, il prit la direction du Nord pour aller voir les Marches d’Argent. D’après ce qu’ils avaient entendu, il y avait là-bas une toute jeune communauté de cités qui s’étaient alliées pour vivre en paix. Pour autant, il semblait que cette réussite attirait également le malin qui cherchait à faire chuter cette alliance. Si ces « on dit » étaient fondés, alors Elion d’Alusaire aurait certainement matière à faire entendre la voix de la Sentinelle. Car dans ces cas de figures, il n’était pas rare que les premiers à payer la note de ces combats cachés soit le petit peup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Après plusieurs chevauchées seul face à lui-même, Elion d’Alusaire arriva sur un éperon rocheux. En contre bas, son attention fut attirée par les sons caractéristiques d’une bataille. Il y avait là une petite colonne de cinq chariots marchands, qui se trouvaient aux prises avec une bande composée d’une dizaine d’hommes en arme. La stratégie de défense choisie n’était pas mauvaise en soi, mais face à des adversaires déterminés, elle avait peu de chance de réussir. Les chariots formaient un cercle approximatif, les marchands et les gardes s’étaient instinctivement réfugiés à l’intérieur du cercle. Malheureusement, ils s’étaient eux même mis dans un piège vicieux. Dès que l’un d’eux sortait, il se retrouvait immédiatement la cible des archers cachés dans les ombres des arbres bordant la route. Pour Elion, le message de Heaum était clair, il était grand temps de mettre fin à cette tuerie et aider les faibles contre les voleurs assassin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space d’un instant, le paladin revit une ferme brûler et deux corps mutilés. S’il y avait des enfants chez les marchands, il était hors de question qu’ils vivent ce que lui-même avait connu. Eperonnant sa monture, le chevalier du Vigilant contourna le champ de bataille pour arriver dans le dos des archers. Passant au galop, bouclier haut, il hurla son cri de guerre à la gloire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Force doit rester au Vigilant !! Hourr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cri claqua comme une sommation. Une sommation qui attira les regards mais aussi les projectiles des assaillants. Avant qu’ils ne puissent réagir, le paladin tua deux archers dans un grand galop. Les autres se retournèrent vers ce gêneur. De fait, l’objectif du paladin était atteint. Il avait détourné les attaques sur lui. Après deux nouveaux passages, il ne restait plus qu’un ou deux archers, et les hommes à pied. Elion sauta de son destrier et changea d’arme pour affronter face à face cette vermine assassine. S’armant de son cimeterre à deux mains, il taillait le mal sans hésitation aucune. Les défenseurs de la caravane n’étant plus sous la pression directe des voleurs de grand chemin, ils s’organisèrent et prêtèrent main forte au paladin. La victoire ne pouvait leur échapper, et elle ne leur échappa pas. Dans le camp des maraudeurs passant sous l’œil vigilant de Heaum, il n’y avait rien de bon. Elion ne fit donc aucun surviva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dirigeant de la colonne remercia le jeune paladin. Ils se rendaient à Sundabar pour le commerce. Heaum les avait mis sur la route d’Elion, dès lors il devenait le protecteur de ces gens. Il resta donc avec eux, jusqu’au roc qui fracasse indifféremment crânes d’orques et mâchoires de dragons. La vision de l’ancienne citadelle était impressionnante. Dans le soleil couchant sur le haut d’un plateau rocheux, la silhouette massive des hauts remparts d’où s’échappaient les hautes tours crénelées donnait une impression d’invulnérabilité. La position de la cité était parfaite pour surveiller les environs. Heaum avait-il guidé lui-même les travaux ? c’était la réflexion que c’était faite le paladin en voyant ce monume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avait suivit la voie étroite et vertigineuse qui allait le mener à la porte de Tournepierre. Plus il s’approchait et plus la cité fortifiée devenait impressionnante. Lorsqu’ils arrivèrent devant la porte, les Boucliers de Pierre passèrent les gens de la caravane à la question. Elion d’Alusaire n’échappa pas à la vigilance des gardes. Le chevalier de Heaum se prêta de bonne grâce aux questions. Mais visiblement cela ne suffit pas et on le pria de suivre un détachement de garde jusqu’à la maison de la Vigilance. Ce qui n’était pas une mauvaise chose pour Elion d’Alusaire, puisque le temple de Heaum était la destination souhaitée par le paladin. Il passa donc le premier mur d’enceinte et découvrit avec une agréable surprise, que derrière les douves aux eaux sombres, il y avait une seconde ceinture de rempart. Ici, la vigilance était le maître mot, ce qui n’était pas pour déplaire au paladin. Une fois passée la seconde porte, les sabots de sa monture claquaient sur les pavés des rues.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L’escorte et le jeune Aasimar prient sur leur droite. D’aucun aurait trouvé les maisons, qui étaient autant de petites citadelles, oppressantes. Ce qui n’était nullement le cas d’Elion. Après quelques mètres, ils arrivèrent en vue d’une bâtisse austère et imposante autant par sa taille que par ses fortifications et la garde dont elle bénéficiai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Les Boucliers de Pierre laissèrent Elion au bon soin de la Garde de la maison de la Vigilance. Le reste ne fut que formalité. Le paladin fut reconnu pour être ce qu’il prétendait. On lui offrir gîte, couvert et la chapelle lui était ouverte. Malgré cela, les regards restaient méfiants à son égard. Il fallait bien avouer que l’Aasimar pouvait mettre mal à l’aise. Pour autant, lorsqu’on vint lui adresser la parole, son vœu de courtoisie l’obligea à répondre de façon avenante. Il en apprit beaucoup sur la cité, sur son histoire ses dirigeants les us et coutumes. C’est aussi là, qu’Elion Alusaire entendit parler de la Compagnie des Marches qui cherchait régulièrement des hommes de bonne volonté pour des opérations diverses. Une information qui ne tomba dans l’oreille d’un sourd.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tenait à son indépendance vis-à-vis de l’église. Aussi avait-il deux solutions. Soit errer au hasard en espérant tomber sur une source du mal. Soit, il prenait attache avec une organisation qui lui trouverait des missions correspondant à ses aspirations. Le paladin dans sa petite cellule, prit le temps de la réflexion et de la méditation. </w:t>
            </w:r>
          </w:p>
          <w:p>
            <w:pPr>
              <w:pStyle w:val="Normal"/>
              <w:rPr>
                <w:rFonts w:ascii="Verdana" w:hAnsi="Verdana" w:cs="Verdana"/>
                <w:iCs/>
                <w:sz w:val="17"/>
                <w:szCs w:val="17"/>
              </w:rPr>
            </w:pPr>
            <w:r>
              <w:rPr>
                <w:rFonts w:cs="Verdana" w:ascii="Verdana" w:hAnsi="Verdana"/>
                <w:iCs/>
                <w:sz w:val="17"/>
                <w:szCs w:val="17"/>
              </w:rPr>
              <w:t>Le lendemain matin, sa décision était prise. Il irait à la rencontre des dirigeants de cette Compagnie des March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on engagement dans cette toute jeune guilde fut une simple formalité. Mais déjà, des questions sur la moralité de la Compagnie des Marches se faisait jour dans l’esprit de l’aasimar. Et les choses n’allaient réellement s’arranger avec la première quête qu’on lui confia. Si le voyage aller, en compagnie d’une autre paladin du nom de Vëla, d’un demi-elfe dénommé Belgos et se voyait promu au rang de chef de guerre et du responsable de cette quête, un halfelin du nom de Polby fut sans problème. Sans problème ou presque puisque l’on demanda au paladin de dissimuler sa véritable nature. Il fallu toute la force d’âme de la Folle de Torm pour qu’Elion d’Alusaire accepta de cacher son tabar à l’effigi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Non tout ce gâta lorsque Polby engagea des mercenaires, dont l’un d’eux avait une âme aussi noire qu’une nuit sans lune. Dès lors, le Chevalier lutta tiraillé entre son devoir divin, qui lui ordonnait d’éliminer cette vermine et sa parole donnée envers la Compagnie des Marches. La patience du Bras Armé de la Sentinelle Eternelle fut mit à rude épreuve et plus d’une fois, le cimeterre à deux mains du paladin failli bien s’abattre sur sa proie. Mais contre vent et marée, le Chevalier des Yeux Vigilants tenait le cap qu’il s’était fixé en s’appuyant sur sa promesse faite que dès qu’il libéré des chaines de l’honneur, il abattrait le Mal avec qui il était contraint de vivr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Une promesse qu’il pourrait bien mettre à contribution d’une manière qui forçait sa dévotion à Heaum. Car, il ne pouvait s’agir que de sa main. Pris dans une embuscade par une centaine d’assaillants, Elion d’Alusaire n’abdiqua pas face à cette marée maléfique. Il parvint à terrasser le chef de cette horde avant de succomber face au nombre. Par il ne savait quelle magie, on le ramena à la vie pour le mener, lui et ses compagnons Vëla et Belgos dans un repaire servant aux membres du Culte des Dragons. Là encore Elion d’Alusaire fit preuve de son courage et de sa dévotion à son dieu. Semant la pagaille, il réussi à renverser l’ordre maléfique et à engager le combat après un véritable tour de force, montant un charoit sur ses larges épaules pour le renverser sur les gardes du Culte. Le combat s’engagea et la victoire ne pu leurs échappés, lorsque le reste du groupe arriva pour leur prêter main forte.</w:t>
            </w:r>
          </w:p>
        </w:tc>
      </w:tr>
      <w:tr>
        <w:trPr/>
        <w:tc>
          <w:tcPr>
            <w:tcW w:w="1674" w:type="dxa"/>
            <w:tcBorders>
              <w:left w:val="single" w:sz="2" w:space="0" w:color="100808"/>
              <w:bottom w:val="single" w:sz="2" w:space="0" w:color="100808"/>
            </w:tcBorders>
            <w:shd w:fill="BDAA94" w:val="clear"/>
          </w:tcPr>
          <w:p>
            <w:pPr>
              <w:pStyle w:val="Heading1"/>
              <w:snapToGrid w:val="false"/>
              <w:rPr>
                <w:rFonts w:ascii="Verdana" w:hAnsi="Verdana" w:cs="Verdana"/>
                <w:iCs/>
                <w:sz w:val="20"/>
                <w:szCs w:val="20"/>
              </w:rPr>
            </w:pPr>
            <w:r>
              <w:rPr>
                <w:rFonts w:cs="Verdana"/>
                <w:iCs/>
                <w:sz w:val="20"/>
                <w:szCs w:val="20"/>
              </w:rPr>
            </w:r>
          </w:p>
        </w:tc>
        <w:tc>
          <w:tcPr>
            <w:tcW w:w="7038" w:type="dxa"/>
            <w:tcBorders>
              <w:bottom w:val="single" w:sz="2" w:space="0" w:color="100808"/>
              <w:right w:val="single" w:sz="2" w:space="0" w:color="100808"/>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t>Aile d’outre plan au niveau 6</w:t>
      </w:r>
    </w:p>
    <w:p>
      <w:pPr>
        <w:pStyle w:val="Normal"/>
        <w:rPr/>
      </w:pPr>
      <w:r>
        <w:fldChar w:fldCharType="begin"/>
      </w:r>
      <w:r>
        <w:rPr>
          <w:rStyle w:val="InternetLink"/>
          <w:sz w:val="27"/>
          <w:shd w:fill="FFFFFF" w:val="clear"/>
          <w:szCs w:val="27"/>
          <w:rFonts w:cs="Arial" w:ascii="Arial" w:hAnsi="Arial"/>
          <w:color w:val="A52A2A"/>
        </w:rPr>
        <w:instrText xml:space="preserve"> HYPERLINK "http://www.gemmaline.com/objetmagique-fers-a-cheval-de-rapidite.htm" \l "152"</w:instrText>
      </w:r>
      <w:r>
        <w:rPr>
          <w:rStyle w:val="InternetLink"/>
          <w:sz w:val="27"/>
          <w:shd w:fill="FFFFFF" w:val="clear"/>
          <w:szCs w:val="27"/>
          <w:rFonts w:cs="Arial" w:ascii="Arial" w:hAnsi="Arial"/>
          <w:color w:val="A52A2A"/>
        </w:rPr>
        <w:fldChar w:fldCharType="separate"/>
      </w:r>
      <w:r>
        <w:rPr>
          <w:rStyle w:val="InternetLink"/>
          <w:rFonts w:cs="Arial" w:ascii="Arial" w:hAnsi="Arial"/>
          <w:color w:val="A52A2A"/>
          <w:sz w:val="27"/>
          <w:szCs w:val="27"/>
          <w:shd w:fill="FFFFFF" w:val="clear"/>
        </w:rPr>
        <w:t>Fers à cheval de rapidité</w:t>
      </w:r>
      <w:r>
        <w:rPr>
          <w:rStyle w:val="InternetLink"/>
          <w:sz w:val="27"/>
          <w:shd w:fill="FFFFFF" w:val="clear"/>
          <w:szCs w:val="27"/>
          <w:rFonts w:cs="Arial" w:ascii="Arial" w:hAnsi="Arial"/>
          <w:color w:val="A52A2A"/>
        </w:rPr>
        <w:fldChar w:fldCharType="end"/>
      </w:r>
    </w:p>
    <w:p>
      <w:pPr>
        <w:pStyle w:val="Normal"/>
        <w:rPr/>
      </w:pPr>
      <w:r>
        <w:rPr/>
        <w:t>1795PO</w:t>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49:00Z</dcterms:created>
  <dc:creator>David</dc:creator>
  <dc:description/>
  <cp:keywords/>
  <dc:language>en-US</dc:language>
  <cp:lastModifiedBy>adlareth</cp:lastModifiedBy>
  <dcterms:modified xsi:type="dcterms:W3CDTF">2015-10-07T17:42:00Z</dcterms:modified>
  <cp:revision>15</cp:revision>
  <dc:subject/>
  <dc:title>Fiche perso</dc:title>
</cp:coreProperties>
</file>